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828030" cy="43434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343400"/>
                          <a:chOff x="0" y="0"/>
                          <a:chExt cx="5828040" cy="4343400"/>
                        </a:xfrm>
                      </wpg:grpSpPr>
                      <wpg:grpSp>
                        <wpg:cNvGrpSpPr/>
                        <wpg:grpSpPr>
                          <a:xfrm>
                            <a:off x="2033280" y="135720"/>
                            <a:ext cx="1761480" cy="4207680"/>
                          </a:xfrm>
                        </wpg:grpSpPr>
                        <wps:wsp>
                          <wps:cNvSpPr/>
                          <wps:spPr>
                            <a:xfrm>
                              <a:off x="1361520" y="2244240"/>
                              <a:ext cx="39996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40400"/>
                              <a:ext cx="104076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361520" cy="630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11520"/>
                              <a:ext cx="96084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911520"/>
                              <a:ext cx="16020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81720"/>
                              <a:ext cx="16020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033280"/>
                              <a:ext cx="880920" cy="8413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524320"/>
                              <a:ext cx="240120" cy="154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524320"/>
                              <a:ext cx="240120" cy="154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080"/>
                              <a:ext cx="39996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3997440"/>
                              <a:ext cx="5608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7440"/>
                              <a:ext cx="5608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1480" cy="4207680"/>
                          </a:xfrm>
                        </wpg:grpSpPr>
                        <wps:wsp>
                          <wps:cNvSpPr/>
                          <wps:spPr>
                            <a:xfrm>
                              <a:off x="1361520" y="2244240"/>
                              <a:ext cx="39996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40400"/>
                              <a:ext cx="104076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361520" cy="630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11160"/>
                              <a:ext cx="96084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911160"/>
                              <a:ext cx="16020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81720"/>
                              <a:ext cx="16020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033280"/>
                              <a:ext cx="880920" cy="8413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523960"/>
                              <a:ext cx="240120" cy="154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523960"/>
                              <a:ext cx="240120" cy="154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080"/>
                              <a:ext cx="39996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3997440"/>
                              <a:ext cx="5608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997440"/>
                              <a:ext cx="5608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6560" y="0"/>
                            <a:ext cx="1761480" cy="4207680"/>
                          </a:xfrm>
                        </wpg:grpSpPr>
                        <wps:wsp>
                          <wps:cNvSpPr/>
                          <wps:spPr>
                            <a:xfrm>
                              <a:off x="1361520" y="2244240"/>
                              <a:ext cx="39996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40400"/>
                              <a:ext cx="1040760" cy="770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361520" cy="630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11160"/>
                              <a:ext cx="96084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911160"/>
                              <a:ext cx="16020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81720"/>
                              <a:ext cx="160200" cy="133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033280"/>
                              <a:ext cx="880920" cy="8413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523960"/>
                              <a:ext cx="240120" cy="154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523960"/>
                              <a:ext cx="240120" cy="1542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080"/>
                              <a:ext cx="39996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3997440"/>
                              <a:ext cx="5608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97440"/>
                              <a:ext cx="5608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58.95pt;height:342pt" coordorigin="180,-540" coordsize="9179,6840">
                <v:group id="shape_0" style="position:absolute;left:3382;top:-327;width:2774;height:6626">
                  <v:oval id="shape_0" fillcolor="#ffcc00" stroked="t" o:allowincell="f" style="position:absolute;left:5526;top:3208;width:629;height:2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yellow" stroked="t" o:allowincell="f" style="position:absolute;left:4012;top:-105;width:1638;height:1213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#ffcc00" stroked="t" o:allowincell="f" style="position:absolute;left:3760;top:-327;width:2143;height:992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oval id="shape_0" fillcolor="#ccff99" stroked="t" o:allowincell="f" style="position:absolute;left:4012;top:1109;width:1512;height:2097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526;top:1109;width:251;height:20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3760;top:1219;width:251;height:20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4138;top:2875;width:1386;height:1324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148;top:3649;width:377;height:24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138;top:3649;width:377;height:24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3382;top:3318;width:629;height:2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5021;top:5969;width:882;height:33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3634;top:5969;width:882;height:33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group id="shape_0" style="position:absolute;left:180;top:-540;width:2775;height:6626">
                  <v:oval id="shape_0" fillcolor="#ffcc00" stroked="t" o:allowincell="f" style="position:absolute;left:2324;top:2994;width:629;height:2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810;top:-319;width:1638;height:1213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#ffcc00" stroked="t" o:allowincell="f" style="position:absolute;left:558;top:-540;width:2143;height:992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oval id="shape_0" fillcolor="#ccff99" stroked="t" o:allowincell="f" style="position:absolute;left:810;top:895;width:1512;height:2097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324;top:895;width:251;height:20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58;top:1006;width:251;height:20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937;top:2662;width:1386;height:1324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46;top:3434;width:377;height:24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937;top:3434;width:377;height:24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80;top:3104;width:629;height:2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819;top:5755;width:882;height:33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433;top:5755;width:882;height:33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  <v:group id="shape_0" style="position:absolute;left:6584;top:-540;width:2774;height:6626">
                  <v:oval id="shape_0" fillcolor="#ffcc00" stroked="t" o:allowincell="f" style="position:absolute;left:8728;top:2994;width:629;height:2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7214;top:-319;width:1638;height:1213;mso-wrap-style:none;v-text-anchor:middle" type="_x0000_t96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#ffcc00" stroked="t" o:allowincell="f" style="position:absolute;left:6962;top:-540;width:2143;height:992;mso-wrap-style:none;v-text-anchor:middle">
                    <v:fill o:detectmouseclick="t" color2="yellow"/>
                    <v:stroke color="black" weight="9360" joinstyle="miter" endcap="flat"/>
                    <w10:wrap type="none"/>
                  </v:rect>
                  <v:oval id="shape_0" fillcolor="#ccff99" stroked="t" o:allowincell="f" style="position:absolute;left:7214;top:895;width:1512;height:2097;mso-wrap-style:none;v-text-anchor:middle">
                    <v:fill o:detectmouseclick="t" type="solid" color2="#330066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728;top:895;width:251;height:20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6962;top:1006;width:251;height:2097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7340;top:2662;width:1386;height:1324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8350;top:3434;width:377;height:24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340;top:3434;width:377;height:242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584;top:3104;width:629;height:219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8223;top:5755;width:882;height:33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836;top:5755;width:882;height:33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2:00Z</dcterms:created>
  <dc:creator>user</dc:creator>
  <dc:description/>
  <cp:keywords/>
  <dc:language>en-US</dc:language>
  <cp:lastModifiedBy>Алла Синица</cp:lastModifiedBy>
  <dcterms:modified xsi:type="dcterms:W3CDTF">2011-02-06T10:04:00Z</dcterms:modified>
  <cp:revision>2</cp:revision>
  <dc:subject/>
  <dc:title/>
</cp:coreProperties>
</file>