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657600" cy="40005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000680"/>
                          <a:chOff x="0" y="0"/>
                          <a:chExt cx="3657600" cy="40006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308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1371600"/>
                            <a:ext cx="1257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600200"/>
                            <a:ext cx="1257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5748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324000"/>
                              <a:gd name="textAreaBottom" fmla="*/ 3178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10"/>
                                </a:lnTo>
                                <a:arcTo wR="3600" hR="3600" stAng="10800000" swAng="-5400000"/>
                                <a:lnTo>
                                  <a:pt x="18000" y="539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324000"/>
                              <a:gd name="textAreaBottom" fmla="*/ 3178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10"/>
                                </a:lnTo>
                                <a:arcTo wR="3600" hR="3600" stAng="10800000" swAng="-5400000"/>
                                <a:lnTo>
                                  <a:pt x="18000" y="539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114480" cy="137160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777600"/>
                              <a:gd name="textAreaBottom" fmla="*/ 7747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287"/>
                                </a:lnTo>
                                <a:arcTo wR="3600" hR="3600" stAng="10800000" swAng="-5400000"/>
                                <a:lnTo>
                                  <a:pt x="18000" y="257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114480" cy="137160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777600"/>
                              <a:gd name="textAreaBottom" fmla="*/ 7747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287"/>
                                </a:lnTo>
                                <a:arcTo wR="3600" hR="3600" stAng="10800000" swAng="-5400000"/>
                                <a:lnTo>
                                  <a:pt x="18000" y="257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080"/>
                            <a:ext cx="114480" cy="137160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777600"/>
                              <a:gd name="textAreaBottom" fmla="*/ 7747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287"/>
                                </a:lnTo>
                                <a:arcTo wR="3600" hR="3600" stAng="10800000" swAng="-5400000"/>
                                <a:lnTo>
                                  <a:pt x="18000" y="257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114480" cy="137160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777600"/>
                              <a:gd name="textAreaBottom" fmla="*/ 7747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287"/>
                                </a:lnTo>
                                <a:arcTo wR="3600" hR="3600" stAng="10800000" swAng="-5400000"/>
                                <a:lnTo>
                                  <a:pt x="18000" y="257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288pt;height:315pt" coordorigin="1440,180" coordsize="5760,6300">
                <v:rect id="shape_0" fillcolor="white" stroked="t" o:allowincell="f" style="position:absolute;left:2880;top:180;width:233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61;width:19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161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161;width:48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40;top:2340;width:1980;height:180">
                  <v:rect id="shape_0" fillcolor="white" stroked="t" o:allowincell="f" style="position:absolute;left:5220;top:234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234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234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234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234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234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80;top:2700;width:1980;height:180">
                  <v:rect id="shape_0" fillcolor="white" stroked="t" o:allowincell="f" style="position:absolute;left:3060;top:270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270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270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270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270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270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440;top:216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340;width:32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0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0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0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0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0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30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060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420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340;top:1260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1260;width:3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5580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2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420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800;top:4321;width:1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4321;width:1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0;top:4321;width:1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4321;width:1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9:00Z</dcterms:created>
  <dc:creator>user</dc:creator>
  <dc:description/>
  <cp:keywords/>
  <dc:language>en-US</dc:language>
  <cp:lastModifiedBy>Алла Синица</cp:lastModifiedBy>
  <dcterms:modified xsi:type="dcterms:W3CDTF">2011-02-06T10:03:00Z</dcterms:modified>
  <cp:revision>3</cp:revision>
  <dc:subject/>
  <dc:title/>
</cp:coreProperties>
</file>