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799465"/>
                <wp:effectExtent l="12700" t="698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99560"/>
                          <a:chOff x="0" y="0"/>
                          <a:chExt cx="1828800" cy="799560"/>
                        </a:xfrm>
                      </wpg:grpSpPr>
                      <wps:wsp>
                        <wps:cNvSpPr/>
                        <wps:spPr>
                          <a:xfrm>
                            <a:off x="711360" y="0"/>
                            <a:ext cx="409680" cy="1771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77120"/>
                            <a:ext cx="882000" cy="2077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85560"/>
                            <a:ext cx="1351800" cy="2077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1828800" cy="207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44pt;height:62.95pt" coordorigin="6480,0" coordsize="2880,1259">
                <v:rect id="shape_0" ID="Pyr1" path="m10800,0l21600,21600l0,21600l10800,0xe" fillcolor="#d8ebb3" stroked="t" o:allowincell="f" style="position:absolute;left:7600;top:0;width:644;height:278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7226;top:279;width:1388;height:326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6857;top:607;width:2128;height:326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6480;top:932;width:2879;height:326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4953000" cy="3543300"/>
                <wp:effectExtent l="14605" t="13970" r="1524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3543480"/>
                          <a:chOff x="0" y="0"/>
                          <a:chExt cx="4952880" cy="3543480"/>
                        </a:xfrm>
                      </wpg:grpSpPr>
                      <wpg:grpSp>
                        <wpg:cNvGrpSpPr/>
                        <wpg:grpSpPr>
                          <a:xfrm>
                            <a:off x="1828800" y="102888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02888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02888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05740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05740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05740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02888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05740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1295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30720" y="0"/>
                              <a:ext cx="509400" cy="78948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75280"/>
                              <a:ext cx="812880" cy="7189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66280"/>
                              <a:ext cx="489600" cy="91944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22240" cy="547920"/>
                            </a:xfrm>
                            <a:prstGeom prst="pie">
                              <a:avLst/>
                            </a:prstGeom>
                            <a:solidFill>
                              <a:srgbClr val="cccc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1pt;width:390pt;height:279pt" coordorigin="-180,1620" coordsize="7800,5580">
                <v:group id="shape_0" style="position:absolute;left:2700;top:3241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3693;top:3241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3460;top:4147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2964;top:413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2700;top:361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2700;top:1620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3693;top:162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3460;top:252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2964;top:251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2700;top:199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4140;top:3241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5133;top:3241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4900;top:4147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4404;top:413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4140;top:361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5580;top:3241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573;top:3241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340;top:4147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5844;top:413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580;top:361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-180;top:1620;width:2040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13;top:162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80;top:252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4;top:251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80;top:199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5580;top:1620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573;top:162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340;top:252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5844;top:251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580;top:199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4140;top:1620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5133;top:162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4900;top:252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4404;top:251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4140;top:199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2700;top:4860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3693;top:486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3460;top:576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2964;top:575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2700;top:523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4140;top:4860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5133;top:486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4900;top:576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4404;top:575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4140;top:523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5580;top:4860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6573;top:486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6340;top:576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5844;top:575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5580;top:523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1260;top:1620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2253;top:162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020;top:252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1524;top:251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260;top:199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1260;top:3241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2253;top:3241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020;top:4147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1524;top:413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260;top:361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1260;top:4860;width:2041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2253;top:486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2020;top:576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1524;top:575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260;top:523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-180;top:3241;width:2040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13;top:3241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80;top:4147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4;top:413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80;top:361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  <v:group id="shape_0" style="position:absolute;left:-180;top:4860;width:2040;height:2340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13;top:4860;width:801;height:1242;mso-wrap-style:none;v-text-anchor:middle">
                    <v:fill o:detectmouseclick="t" type="solid" color2="#004182"/>
                    <v:stroke color="black" weight="28440" joinstyle="miter" endcap="flat"/>
                    <w10:wrap type="non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80;top:5766;width:1279;height:1131;mso-wrap-style:none;v-text-anchor:middle">
                    <v:fill o:detectmouseclick="t" type="solid" color2="#000033"/>
                    <v:stroke color="black" weight="28440" joinstyle="miter" endcap="flat"/>
                    <w10:wrap type="non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4;top:5752;width:770;height:1447;mso-wrap-style:none;v-text-anchor:middle">
                    <v:fill o:detectmouseclick="t" type="solid" color2="#27144c"/>
                    <v:stroke color="black" weight="28440" joinstyle="miter" endcap="flat"/>
                    <w10:wrap type="non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-180;top:5236;width:1294;height:862;mso-wrap-style:none;v-text-anchor:middle">
                    <v:fill o:detectmouseclick="t" type="solid" color2="#333300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45:00Z</dcterms:created>
  <dc:creator>Ученик</dc:creator>
  <dc:description/>
  <cp:keywords/>
  <dc:language>en-US</dc:language>
  <cp:lastModifiedBy>Алла Синица</cp:lastModifiedBy>
  <dcterms:modified xsi:type="dcterms:W3CDTF">2011-02-06T09:45:00Z</dcterms:modified>
  <cp:revision>2</cp:revision>
  <dc:subject/>
  <dc:title/>
</cp:coreProperties>
</file>