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456480"/>
                            <a:ext cx="1485360" cy="205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571680"/>
                            <a:ext cx="685080" cy="571680"/>
                          </a:xfrm>
                          <a:prstGeom prst="star5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828800"/>
                            <a:ext cx="228600" cy="342360"/>
                          </a:xfrm>
                          <a:prstGeom prst="star5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056680"/>
                            <a:ext cx="685080" cy="686520"/>
                          </a:xfrm>
                          <a:custGeom>
                            <a:avLst/>
                            <a:gdLst>
                              <a:gd name="textAreaLeft" fmla="*/ 160200 w 388440"/>
                              <a:gd name="textAreaRight" fmla="*/ 228600 w 388440"/>
                              <a:gd name="textAreaTop" fmla="*/ 160200 h 389160"/>
                              <a:gd name="textAreaBottom" fmla="*/ 228960 h 38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257480"/>
                            <a:ext cx="456480" cy="685080"/>
                          </a:xfrm>
                          <a:prstGeom prst="star5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743200"/>
                            <a:ext cx="570240" cy="456480"/>
                          </a:xfrm>
                          <a:prstGeom prst="star5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56480"/>
                            <a:ext cx="685080" cy="800280"/>
                          </a:xfrm>
                          <a:prstGeom prst="star5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628360"/>
                            <a:ext cx="457200" cy="457200"/>
                          </a:xfrm>
                          <a:prstGeom prst="star5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126440"/>
                            <a:ext cx="2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">
                                <a:moveTo>
                                  <a:pt x="0" y="0"/>
                                </a:moveTo>
                                <a:cubicBezTo>
                                  <a:pt x="150" y="0"/>
                                  <a:pt x="300" y="0"/>
                                  <a:pt x="3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011600"/>
                            <a:ext cx="2102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166">
                                <a:moveTo>
                                  <a:pt x="32" y="166"/>
                                </a:moveTo>
                                <a:cubicBezTo>
                                  <a:pt x="24" y="127"/>
                                  <a:pt x="0" y="55"/>
                                  <a:pt x="32" y="16"/>
                                </a:cubicBezTo>
                                <a:cubicBezTo>
                                  <a:pt x="45" y="0"/>
                                  <a:pt x="72" y="6"/>
                                  <a:pt x="92" y="1"/>
                                </a:cubicBezTo>
                                <a:cubicBezTo>
                                  <a:pt x="142" y="6"/>
                                  <a:pt x="192" y="9"/>
                                  <a:pt x="242" y="16"/>
                                </a:cubicBezTo>
                                <a:cubicBezTo>
                                  <a:pt x="262" y="19"/>
                                  <a:pt x="289" y="15"/>
                                  <a:pt x="302" y="31"/>
                                </a:cubicBezTo>
                                <a:cubicBezTo>
                                  <a:pt x="306" y="36"/>
                                  <a:pt x="332" y="146"/>
                                  <a:pt x="332" y="16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2816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1501200"/>
                            <a:ext cx="31356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388">
                                <a:moveTo>
                                  <a:pt x="0" y="0"/>
                                </a:moveTo>
                                <a:cubicBezTo>
                                  <a:pt x="15" y="107"/>
                                  <a:pt x="19" y="124"/>
                                  <a:pt x="90" y="195"/>
                                </a:cubicBezTo>
                                <a:cubicBezTo>
                                  <a:pt x="138" y="388"/>
                                  <a:pt x="333" y="360"/>
                                  <a:pt x="495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456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028160"/>
                            <a:ext cx="228600" cy="2293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486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fillcolor="black" stroked="f" o:allowincell="f" style="position:absolute;left:0;top:0;width:9178;height:557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yellow" stroked="t" o:allowincell="f" style="position:absolute;left:179;top:719;width:2338;height:3240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#ffff99" stroked="t" o:allowincell="f" style="position:absolute;left:4319;top:900;width:1078;height:899;mso-wrap-style:none;v-text-anchor:middle;mso-position-horizontal-relative:char" type="_x0000_t12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559;top:2880;width:359;height:538;mso-wrap-style:none;v-text-anchor:middle;mso-position-horizontal-relative:char" type="_x0000_t12">
                  <v:fill o:detectmouseclick="t" type="solid" color2="blue"/>
                  <v:stroke color="black" weight="9360" joinstyle="miter" endcap="flat"/>
                  <w10:wrap type="none"/>
                </v:shape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#ffff99" stroked="t" o:allowincell="f" style="position:absolute;left:4319;top:3239;width:1078;height:1080;mso-wrap-style:none;v-text-anchor:middle;mso-position-horizontal-relative:char" type="_x0000_t187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700;top:1980;width:718;height:1078;mso-wrap-style:none;v-text-anchor:middle;mso-position-horizontal-relative:char" type="_x0000_t12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540;top:4320;width:897;height:718;mso-wrap-style:none;v-text-anchor:middle;mso-position-horizontal-relative:char" type="_x0000_t12"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6479;top:719;width:1078;height:1259;mso-wrap-style:none;v-text-anchor:middle;mso-position-horizontal-relative:char" type="_x0000_t12"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479;top:4139;width:719;height:719;mso-wrap-style:none;v-text-anchor:middle;mso-position-horizontal-relative:char" type="_x0000_t12">
                  <v:fill o:detectmouseclick="t" type="solid" color2="blue"/>
                  <v:stroke color="black" weight="9360" joinstyle="miter" endcap="flat"/>
                  <w10:wrap type="none"/>
                </v:shape>
                <v:shape id="shape_0" coordsize="360,1" path="m0,0c150,0,300,0,360,0e" stroked="t" o:allowincell="f" style="position:absolute;left:827;top:1774;width:359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32,166" path="m32,166c24,127,0,55,32,16c45,0,72,6,92,1c142,6,192,9,242,16c262,19,289,15,302,31c306,36,332,146,332,166e" stroked="t" o:allowincell="f" style="position:absolute;left:781;top:1593;width:330;height:16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900,1619" to="1078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495,388" path="m0,0c15,107,19,124,90,195c138,388,333,360,495,360e" stroked="t" o:allowincell="f" style="position:absolute;left:909;top:2364;width:493;height:38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519,719" to="2519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#ff99cc" stroked="t" o:allowincell="f" style="position:absolute;left:2339;top:1619;width:359;height:360;mso-wrap-style:none;v-text-anchor:middle;mso-position-horizontal-relative:char" type="_x0000_t10">
                  <v:fill o:detectmouseclick="t" type="solid" color2="#006633"/>
                  <v:stroke color="black" weight="9360" joinstyle="miter" endcap="flat"/>
                  <w10:wrap type="none"/>
                </v:shape>
                <v:line id="shape_0" from="720,2340" to="1078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1906" w:h="8391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8:22:00Z</dcterms:created>
  <dc:creator>Ученик</dc:creator>
  <dc:description/>
  <cp:keywords/>
  <dc:language>en-US</dc:language>
  <cp:lastModifiedBy>Алла Синица</cp:lastModifiedBy>
  <dcterms:modified xsi:type="dcterms:W3CDTF">2011-02-06T09:41:00Z</dcterms:modified>
  <cp:revision>3</cp:revision>
  <dc:subject/>
  <dc:title> </dc:title>
</cp:coreProperties>
</file>