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370830" cy="3884930"/>
                <wp:effectExtent l="17780" t="6350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3884760"/>
                          <a:chOff x="0" y="0"/>
                          <a:chExt cx="5370840" cy="38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0840" cy="155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" y="155520"/>
                            <a:ext cx="4881240" cy="3729240"/>
                          </a:xfrm>
                        </wpg:grpSpPr>
                        <wps:wsp>
                          <wps:cNvSpPr/>
                          <wps:spPr>
                            <a:xfrm>
                              <a:off x="487080" y="1864440"/>
                              <a:ext cx="73296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8240"/>
                              <a:ext cx="4881240" cy="2020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175480"/>
                              <a:ext cx="732960" cy="9320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760" y="2175480"/>
                              <a:ext cx="729000" cy="9320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2175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019240"/>
                              <a:ext cx="730800" cy="1399680"/>
                            </a:xfrm>
                            <a:custGeom>
                              <a:avLst/>
                              <a:gdLst>
                                <a:gd name="textAreaLeft" fmla="*/ 20160 w 414360"/>
                                <a:gd name="textAreaRight" fmla="*/ 394200 w 414360"/>
                                <a:gd name="textAreaTop" fmla="*/ 20160 h 793440"/>
                                <a:gd name="textAreaBottom" fmla="*/ 773280 h 79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3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744"/>
                                  </a:lnTo>
                                  <a:arcTo wR="3600" hR="3600" stAng="10800000" swAng="-5400000"/>
                                  <a:lnTo>
                                    <a:pt x="18000" y="413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3263400"/>
                              <a:ext cx="19512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3574440"/>
                              <a:ext cx="19512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466200"/>
                              <a:ext cx="730800" cy="466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0"/>
                              <a:ext cx="245160" cy="932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422.9pt;height:305.9pt" coordorigin="360,-360" coordsize="8458,611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93366" stroked="t" o:allowincell="f" style="position:absolute;left:360;top:-360;width:8457;height:2446;mso-wrap-style:none;v-text-anchor:middle" type="_x0000_t5">
                  <v:fill o:detectmouseclick="t" type="solid" color2="#66cc99"/>
                  <v:stroke color="black" weight="9360" joinstyle="miter" endcap="flat"/>
                  <w10:wrap type="none"/>
                </v:shape>
                <v:group id="shape_0" style="position:absolute;left:746;top:-115;width:7687;height:5873">
                  <v:rect id="shape_0" fillcolor="white" stroked="t" o:allowincell="f" style="position:absolute;left:1513;top:2821;width:1153;height:1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maroon" stroked="t" o:allowincell="f" style="position:absolute;left:746;top:2087;width:7686;height:3181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513;top:3311;width:1153;height:1467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6127;top:3311;width:1147;height:1467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line id="shape_0" from="6511,3311" to="6511,3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#cc99ff" stroked="t" o:allowincell="f" style="position:absolute;left:3822;top:3065;width:1150;height:2203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oundrect>
                  <v:rect id="shape_0" fillcolor="olive" stroked="t" o:allowincell="f" style="position:absolute;left:2667;top:5024;width:3072;height:244;mso-wrap-style:none;v-text-anchor:middle">
                    <v:fill o:detectmouseclick="t" type="solid" color2="#7f7f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2667;top:5514;width:3072;height:243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205;top:619;width:1150;height:733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333333" stroked="t" o:allowincell="f" style="position:absolute;left:1513;top:-115;width:385;height:146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40:00Z</dcterms:created>
  <dc:creator>Ученик</dc:creator>
  <dc:description/>
  <cp:keywords/>
  <dc:language>en-US</dc:language>
  <cp:lastModifiedBy>Алла Синица</cp:lastModifiedBy>
  <dcterms:modified xsi:type="dcterms:W3CDTF">2011-02-06T09:40:00Z</dcterms:modified>
  <cp:revision>2</cp:revision>
  <dc:subject/>
  <dc:title> </dc:title>
</cp:coreProperties>
</file>