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972300" cy="43434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343400"/>
                          <a:chOff x="0" y="0"/>
                          <a:chExt cx="6972480" cy="4343400"/>
                        </a:xfrm>
                      </wpg:grpSpPr>
                      <wpg:grpSp>
                        <wpg:cNvGrpSpPr/>
                        <wpg:grpSpPr>
                          <a:xfrm>
                            <a:off x="4686480" y="228600"/>
                            <a:ext cx="102816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28080"/>
                              <a:ext cx="420480" cy="2534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0"/>
                              <a:ext cx="514440" cy="2534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281160"/>
                              <a:ext cx="326880" cy="84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6480"/>
                              <a:ext cx="794880" cy="619920"/>
                            </a:xfrm>
                            <a:custGeom>
                              <a:avLst/>
                              <a:gdLst>
                                <a:gd name="textAreaLeft" fmla="*/ 99000 w 450720"/>
                                <a:gd name="textAreaRight" fmla="*/ 351720 w 450720"/>
                                <a:gd name="textAreaTop" fmla="*/ 77040 h 351360"/>
                                <a:gd name="textAreaBottom" fmla="*/ 274320 h 35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211760"/>
                              <a:ext cx="28008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11760"/>
                              <a:ext cx="28008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366480"/>
                              <a:ext cx="139680" cy="704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6480"/>
                              <a:ext cx="139680" cy="704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986040"/>
                              <a:ext cx="5144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45080"/>
                              <a:ext cx="420480" cy="11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5080"/>
                              <a:ext cx="420480" cy="11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228600"/>
                            <a:ext cx="13708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435960" y="29160"/>
                              <a:ext cx="560880" cy="267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685800" cy="2674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297360"/>
                              <a:ext cx="43632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386640"/>
                              <a:ext cx="1059840" cy="654120"/>
                            </a:xfrm>
                            <a:custGeom>
                              <a:avLst/>
                              <a:gdLst>
                                <a:gd name="textAreaLeft" fmla="*/ 132120 w 600840"/>
                                <a:gd name="textAreaRight" fmla="*/ 468720 w 600840"/>
                                <a:gd name="textAreaTop" fmla="*/ 81360 h 370800"/>
                                <a:gd name="textAreaBottom" fmla="*/ 289440 h 37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278720"/>
                              <a:ext cx="374040" cy="7732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278720"/>
                              <a:ext cx="374040" cy="7732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386640"/>
                              <a:ext cx="186840" cy="743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86640"/>
                              <a:ext cx="186840" cy="743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1041480"/>
                              <a:ext cx="6858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2053080"/>
                              <a:ext cx="560880" cy="11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3080"/>
                              <a:ext cx="560880" cy="11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257480"/>
                            <a:ext cx="102816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27720"/>
                              <a:ext cx="420480" cy="2534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0"/>
                              <a:ext cx="514440" cy="2534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281160"/>
                              <a:ext cx="326880" cy="84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6120"/>
                              <a:ext cx="794880" cy="619920"/>
                            </a:xfrm>
                            <a:custGeom>
                              <a:avLst/>
                              <a:gdLst>
                                <a:gd name="textAreaLeft" fmla="*/ 99000 w 450720"/>
                                <a:gd name="textAreaRight" fmla="*/ 351720 w 450720"/>
                                <a:gd name="textAreaTop" fmla="*/ 77040 h 351360"/>
                                <a:gd name="textAreaBottom" fmla="*/ 274320 h 35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211400"/>
                              <a:ext cx="28008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11400"/>
                              <a:ext cx="28008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366120"/>
                              <a:ext cx="139680" cy="704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6120"/>
                              <a:ext cx="139680" cy="704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986040"/>
                              <a:ext cx="5144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44720"/>
                              <a:ext cx="420480" cy="11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720"/>
                              <a:ext cx="420480" cy="11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2171880"/>
                            <a:ext cx="13708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435960" y="29160"/>
                              <a:ext cx="560880" cy="267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685800" cy="2674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297000"/>
                              <a:ext cx="43632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386640"/>
                              <a:ext cx="1059840" cy="654120"/>
                            </a:xfrm>
                            <a:custGeom>
                              <a:avLst/>
                              <a:gdLst>
                                <a:gd name="textAreaLeft" fmla="*/ 132120 w 600840"/>
                                <a:gd name="textAreaRight" fmla="*/ 468720 w 600840"/>
                                <a:gd name="textAreaTop" fmla="*/ 81360 h 370800"/>
                                <a:gd name="textAreaBottom" fmla="*/ 289440 h 37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278720"/>
                              <a:ext cx="374040" cy="7732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278720"/>
                              <a:ext cx="374040" cy="7732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386640"/>
                              <a:ext cx="186840" cy="743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86640"/>
                              <a:ext cx="186840" cy="743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1041120"/>
                              <a:ext cx="6858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2052720"/>
                              <a:ext cx="560880" cy="11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720"/>
                              <a:ext cx="560880" cy="11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1943280"/>
                            <a:ext cx="91440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290520" y="22680"/>
                              <a:ext cx="374040" cy="2109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457200" cy="2109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34000"/>
                              <a:ext cx="29088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04560"/>
                              <a:ext cx="706680" cy="516240"/>
                            </a:xfrm>
                            <a:custGeom>
                              <a:avLst/>
                              <a:gdLst>
                                <a:gd name="textAreaLeft" fmla="*/ 87840 w 400680"/>
                                <a:gd name="textAreaRight" fmla="*/ 312840 w 400680"/>
                                <a:gd name="textAreaTop" fmla="*/ 64440 h 292680"/>
                                <a:gd name="textAreaBottom" fmla="*/ 228240 h 29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09440"/>
                              <a:ext cx="24876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009440"/>
                              <a:ext cx="24876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04560"/>
                              <a:ext cx="124560" cy="586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04560"/>
                              <a:ext cx="124560" cy="586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821520"/>
                              <a:ext cx="4572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620360"/>
                              <a:ext cx="374040" cy="93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360"/>
                              <a:ext cx="374040" cy="93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080" y="0"/>
                            <a:ext cx="91440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290520" y="23400"/>
                              <a:ext cx="374040" cy="2109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457200" cy="2109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34360"/>
                              <a:ext cx="29088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04920"/>
                              <a:ext cx="706680" cy="516240"/>
                            </a:xfrm>
                            <a:custGeom>
                              <a:avLst/>
                              <a:gdLst>
                                <a:gd name="textAreaLeft" fmla="*/ 87840 w 400680"/>
                                <a:gd name="textAreaRight" fmla="*/ 312840 w 400680"/>
                                <a:gd name="textAreaTop" fmla="*/ 64440 h 292680"/>
                                <a:gd name="textAreaBottom" fmla="*/ 228240 h 29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09800"/>
                              <a:ext cx="24876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009800"/>
                              <a:ext cx="24876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04920"/>
                              <a:ext cx="124560" cy="586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04920"/>
                              <a:ext cx="124560" cy="586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821520"/>
                              <a:ext cx="4572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620360"/>
                              <a:ext cx="374040" cy="93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360"/>
                              <a:ext cx="374040" cy="93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1880"/>
                            <a:ext cx="13708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437040" y="29160"/>
                              <a:ext cx="560880" cy="267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685800" cy="2674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7000"/>
                              <a:ext cx="43632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86640"/>
                              <a:ext cx="1059840" cy="654120"/>
                            </a:xfrm>
                            <a:custGeom>
                              <a:avLst/>
                              <a:gdLst>
                                <a:gd name="textAreaLeft" fmla="*/ 132120 w 600840"/>
                                <a:gd name="textAreaRight" fmla="*/ 468720 w 600840"/>
                                <a:gd name="textAreaTop" fmla="*/ 81360 h 370800"/>
                                <a:gd name="textAreaBottom" fmla="*/ 289440 h 37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278720"/>
                              <a:ext cx="374040" cy="7732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278720"/>
                              <a:ext cx="374040" cy="7732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386640"/>
                              <a:ext cx="186840" cy="743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86640"/>
                              <a:ext cx="186840" cy="743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041120"/>
                              <a:ext cx="6858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052720"/>
                              <a:ext cx="560880" cy="11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720"/>
                              <a:ext cx="560880" cy="11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49pt;height:342pt" coordorigin="-720,-180" coordsize="10980,6840">
                <v:group id="shape_0" style="position:absolute;left:6660;top:180;width:1619;height:3241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ffcc99" stroked="t" o:allowincell="f" style="position:absolute;left:7175;top:224;width:661;height:398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aqua" stroked="t" o:allowincell="f" style="position:absolute;left:7101;top:180;width:809;height:398;mso-wrap-style:none;v-text-anchor:middle">
                    <v:fill o:detectmouseclick="t" type="solid" color2="red"/>
                    <v:stroke color="yellow" weight="9360" joinstyle="miter" endcap="flat"/>
                    <w10:wrap type="none"/>
                  </v:rect>
                  <v:rect id="shape_0" fillcolor="blue" stroked="t" o:allowincell="f" style="position:absolute;left:7249;top:622;width:514;height:13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ue" stroked="t" o:allowincell="f" style="position:absolute;left:6880;top:757;width:1251;height:975;mso-wrap-style:none;v-text-anchor:middle" type="_x0000_t8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ff6600" stroked="t" o:allowincell="f" style="position:absolute;left:7617;top:2088;width:440;height:1153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6880;top:2088;width:440;height:1153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8059;top:757;width:219;height:1108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6733;top:757;width:219;height:1108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7101;top:1733;width:809;height:35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7617;top:3243;width:661;height:17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6660;top:3243;width:661;height:17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</v:group>
                <v:group id="shape_0" style="position:absolute;left:900;top:180;width:2159;height:3420">
                  <v:shape id="shape_0" fillcolor="#ffcc99" stroked="t" o:allowincell="f" style="position:absolute;left:1587;top:226;width:882;height:420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aqua" stroked="t" o:allowincell="f" style="position:absolute;left:1489;top:180;width:1079;height:420;mso-wrap-style:none;v-text-anchor:middle">
                    <v:fill o:detectmouseclick="t" type="solid" color2="red"/>
                    <v:stroke color="yellow" weight="9360" joinstyle="miter" endcap="flat"/>
                    <w10:wrap type="none"/>
                  </v:rect>
                  <v:rect id="shape_0" fillcolor="blue" stroked="t" o:allowincell="f" style="position:absolute;left:1685;top:648;width:686;height:13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1194;top:789;width:1668;height:1029;mso-wrap-style:none;v-text-anchor:middle" type="_x0000_t8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ff6600" stroked="t" o:allowincell="f" style="position:absolute;left:2176;top:2193;width:588;height:1217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1194;top:2193;width:588;height:1217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2765;top:789;width:293;height:117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998;top:789;width:293;height:117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1489;top:1820;width:1079;height:373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2176;top:3413;width:882;height:18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900;top:3413;width:882;height:18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</v:group>
                <v:group id="shape_0" style="position:absolute;left:4500;top:1800;width:1619;height:3240">
                  <v:shape id="shape_0" fillcolor="#ffcc99" stroked="t" o:allowincell="f" style="position:absolute;left:5015;top:1844;width:661;height:398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aqua" stroked="t" o:allowincell="f" style="position:absolute;left:4941;top:1800;width:809;height:398;mso-wrap-style:none;v-text-anchor:middle">
                    <v:fill o:detectmouseclick="t" type="solid" color2="red"/>
                    <v:stroke color="yellow" weight="9360" joinstyle="miter" endcap="flat"/>
                    <w10:wrap type="none"/>
                  </v:rect>
                  <v:rect id="shape_0" fillcolor="blue" stroked="t" o:allowincell="f" style="position:absolute;left:5089;top:2243;width:514;height:13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4720;top:2377;width:1251;height:975;mso-wrap-style:none;v-text-anchor:middle" type="_x0000_t8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ff6600" stroked="t" o:allowincell="f" style="position:absolute;left:5457;top:3708;width:440;height:1153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4720;top:3708;width:440;height:1153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5899;top:2377;width:219;height:1108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4573;top:2377;width:219;height:1108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4941;top:3353;width:809;height:35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5457;top:4863;width:661;height:17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4500;top:4863;width:661;height:17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</v:group>
                <v:group id="shape_0" style="position:absolute;left:2340;top:3240;width:2159;height:3419">
                  <v:shape id="shape_0" fillcolor="#ffcc99" stroked="t" o:allowincell="f" style="position:absolute;left:3027;top:3286;width:882;height:420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aqua" stroked="t" o:allowincell="f" style="position:absolute;left:2929;top:3240;width:1079;height:420;mso-wrap-style:none;v-text-anchor:middle">
                    <v:fill o:detectmouseclick="t" type="solid" color2="red"/>
                    <v:stroke color="yellow" weight="9360" joinstyle="miter" endcap="flat"/>
                    <w10:wrap type="none"/>
                  </v:rect>
                  <v:rect id="shape_0" fillcolor="blue" stroked="t" o:allowincell="f" style="position:absolute;left:3125;top:3708;width:686;height:13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2634;top:3849;width:1668;height:1029;mso-wrap-style:none;v-text-anchor:middle" type="_x0000_t8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ff6600" stroked="t" o:allowincell="f" style="position:absolute;left:3616;top:5254;width:588;height:1217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2634;top:5254;width:588;height:1217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4205;top:3849;width:293;height:117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2438;top:3849;width:293;height:117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2929;top:4880;width:1079;height:373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3616;top:6473;width:882;height:18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2340;top:6473;width:882;height:18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</v:group>
                <v:group id="shape_0" style="position:absolute;left:8100;top:2880;width:1440;height:2699">
                  <v:shape id="shape_0" fillcolor="#ffcc99" stroked="t" o:allowincell="f" style="position:absolute;left:8558;top:2916;width:588;height:331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aqua" stroked="t" o:allowincell="f" style="position:absolute;left:8492;top:2880;width:719;height:331;mso-wrap-style:none;v-text-anchor:middle">
                    <v:fill o:detectmouseclick="t" type="solid" color2="red"/>
                    <v:stroke color="yellow" weight="9360" joinstyle="miter" endcap="flat"/>
                    <w10:wrap type="none"/>
                  </v:rect>
                  <v:rect id="shape_0" fillcolor="blue" stroked="t" o:allowincell="f" style="position:absolute;left:8623;top:3249;width:457;height:10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8296;top:3360;width:1112;height:812;mso-wrap-style:none;v-text-anchor:middle" type="_x0000_t8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ff6600" stroked="t" o:allowincell="f" style="position:absolute;left:8951;top:4470;width:391;height:960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8296;top:4470;width:391;height:960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9344;top:3360;width:195;height:923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8165;top:3360;width:195;height:923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8492;top:4174;width:719;height:29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8951;top:5432;width:588;height:14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8100;top:5432;width:588;height:14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</v:group>
                <v:group id="shape_0" style="position:absolute;left:8820;top:-180;width:1440;height:2699">
                  <v:shape id="shape_0" fillcolor="#ffcc99" stroked="t" o:allowincell="f" style="position:absolute;left:9278;top:-143;width:588;height:331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aqua" stroked="t" o:allowincell="f" style="position:absolute;left:9212;top:-180;width:719;height:331;mso-wrap-style:none;v-text-anchor:middle">
                    <v:fill o:detectmouseclick="t" type="solid" color2="red"/>
                    <v:stroke color="yellow" weight="9360" joinstyle="miter" endcap="flat"/>
                    <w10:wrap type="none"/>
                  </v:rect>
                  <v:rect id="shape_0" fillcolor="blue" stroked="t" o:allowincell="f" style="position:absolute;left:9343;top:189;width:457;height:10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9016;top:300;width:1112;height:812;mso-wrap-style:none;v-text-anchor:middle" type="_x0000_t8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ff6600" stroked="t" o:allowincell="f" style="position:absolute;left:9671;top:1410;width:391;height:960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9016;top:1410;width:391;height:960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10064;top:300;width:195;height:923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8885;top:300;width:195;height:923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9212;top:1113;width:719;height:29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9671;top:2371;width:588;height:14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8820;top:2371;width:588;height:14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</v:group>
                <v:group id="shape_0" style="position:absolute;left:-720;top:3240;width:2159;height:3419">
                  <v:shape id="shape_0" fillcolor="#ffcc99" stroked="t" o:allowincell="f" style="position:absolute;left:-32;top:3286;width:882;height:420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aqua" stroked="t" o:allowincell="f" style="position:absolute;left:-130;top:3240;width:1079;height:420;mso-wrap-style:none;v-text-anchor:middle">
                    <v:fill o:detectmouseclick="t" type="solid" color2="red"/>
                    <v:stroke color="yellow" weight="9360" joinstyle="miter" endcap="flat"/>
                    <w10:wrap type="none"/>
                  </v:rect>
                  <v:rect id="shape_0" fillcolor="blue" stroked="t" o:allowincell="f" style="position:absolute;left:65;top:3708;width:686;height:13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-425;top:3849;width:1668;height:1029;mso-wrap-style:none;v-text-anchor:middle" type="_x0000_t8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ff6600" stroked="t" o:allowincell="f" style="position:absolute;left:556;top:5254;width:588;height:1217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-425;top:5254;width:588;height:1217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1145;top:3849;width:293;height:117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-621;top:3849;width:293;height:117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-130;top:4880;width:1079;height:373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556;top:6473;width:882;height:18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  <v:rect id="shape_0" fillcolor="#000082" stroked="t" o:allowincell="f" style="position:absolute;left:-720;top:6473;width:882;height:186;mso-wrap-style:none;v-text-anchor:middle">
                    <v:fill o:detectmouseclick="t" color2="#ff82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39:00Z</dcterms:created>
  <dc:creator>Ученик</dc:creator>
  <dc:description/>
  <cp:keywords/>
  <dc:language>en-US</dc:language>
  <cp:lastModifiedBy>Алла Синица</cp:lastModifiedBy>
  <dcterms:modified xsi:type="dcterms:W3CDTF">2011-02-06T09:33:00Z</dcterms:modified>
  <cp:revision>2</cp:revision>
  <dc:subject/>
  <dc:title/>
</cp:coreProperties>
</file>