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286500" cy="4686300"/>
                <wp:effectExtent l="5080" t="1397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686480"/>
                          <a:chOff x="0" y="0"/>
                          <a:chExt cx="6286680" cy="4686480"/>
                        </a:xfrm>
                      </wpg:grpSpPr>
                      <wps:wsp>
                        <wps:cNvSpPr/>
                        <wps:spPr>
                          <a:xfrm>
                            <a:off x="2057400" y="0"/>
                            <a:ext cx="2057400" cy="19432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915080" cy="182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057400"/>
                            <a:ext cx="1371600" cy="18288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862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862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862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862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8862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5146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46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146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46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4600"/>
                            <a:ext cx="914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43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5748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285840"/>
                            <a:ext cx="9525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170">
                                <a:moveTo>
                                  <a:pt x="210" y="1170"/>
                                </a:moveTo>
                                <a:cubicBezTo>
                                  <a:pt x="270" y="1050"/>
                                  <a:pt x="330" y="930"/>
                                  <a:pt x="390" y="810"/>
                                </a:cubicBezTo>
                                <a:cubicBezTo>
                                  <a:pt x="450" y="690"/>
                                  <a:pt x="630" y="510"/>
                                  <a:pt x="570" y="450"/>
                                </a:cubicBezTo>
                                <a:cubicBezTo>
                                  <a:pt x="510" y="390"/>
                                  <a:pt x="0" y="510"/>
                                  <a:pt x="30" y="450"/>
                                </a:cubicBezTo>
                                <a:cubicBezTo>
                                  <a:pt x="60" y="390"/>
                                  <a:pt x="570" y="60"/>
                                  <a:pt x="750" y="90"/>
                                </a:cubicBezTo>
                                <a:cubicBezTo>
                                  <a:pt x="930" y="120"/>
                                  <a:pt x="990" y="630"/>
                                  <a:pt x="1110" y="630"/>
                                </a:cubicBezTo>
                                <a:cubicBezTo>
                                  <a:pt x="1230" y="630"/>
                                  <a:pt x="1440" y="180"/>
                                  <a:pt x="1470" y="90"/>
                                </a:cubicBezTo>
                                <a:cubicBezTo>
                                  <a:pt x="1500" y="0"/>
                                  <a:pt x="1290" y="90"/>
                                  <a:pt x="129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"/>
                            <a:ext cx="11430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260">
                                <a:moveTo>
                                  <a:pt x="0" y="1260"/>
                                </a:moveTo>
                                <a:cubicBezTo>
                                  <a:pt x="90" y="1230"/>
                                  <a:pt x="180" y="1200"/>
                                  <a:pt x="360" y="1080"/>
                                </a:cubicBezTo>
                                <a:cubicBezTo>
                                  <a:pt x="540" y="960"/>
                                  <a:pt x="990" y="540"/>
                                  <a:pt x="1080" y="540"/>
                                </a:cubicBezTo>
                                <a:cubicBezTo>
                                  <a:pt x="1170" y="540"/>
                                  <a:pt x="840" y="1080"/>
                                  <a:pt x="900" y="1080"/>
                                </a:cubicBezTo>
                                <a:cubicBezTo>
                                  <a:pt x="960" y="1080"/>
                                  <a:pt x="1410" y="690"/>
                                  <a:pt x="1440" y="540"/>
                                </a:cubicBezTo>
                                <a:cubicBezTo>
                                  <a:pt x="1470" y="390"/>
                                  <a:pt x="1050" y="210"/>
                                  <a:pt x="1080" y="180"/>
                                </a:cubicBezTo>
                                <a:cubicBezTo>
                                  <a:pt x="1110" y="150"/>
                                  <a:pt x="1500" y="390"/>
                                  <a:pt x="1620" y="360"/>
                                </a:cubicBezTo>
                                <a:cubicBezTo>
                                  <a:pt x="1740" y="330"/>
                                  <a:pt x="1770" y="6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7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4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95pt;height:368.95pt" coordorigin="0,-540" coordsize="9900,7379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3240;top:-540;width:3239;height:3059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blue" stroked="t" o:allowincell="f" style="position:absolute;left:0;top:2700;width:7739;height:28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blue" stroked="t" o:allowincell="f" style="position:absolute;left:7740;top:2700;width:2159;height:2879;mso-wrap-style:none;v-text-anchor:middle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oval id="shape_0" fillcolor="black" stroked="t" o:allowincell="f" style="position:absolute;left:360;top:5580;width:1259;height:12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0;top:5580;width:1259;height:12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0;top:5580;width:1259;height:12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60;top:5580;width:1259;height:12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00;top:5580;width:1259;height:12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aqua" stroked="t" o:allowincell="f" style="position:absolute;left:8460;top:3420;width:1079;height:1079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540;top:3420;width:1079;height:1079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1980;top:3420;width:1079;height:1079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3600;top:3420;width:1079;height:1079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3420;width:143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aqua" stroked="t" o:allowincell="f" style="position:absolute;left:6120;top:3780;width:539;height:539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gray" stroked="t" o:allowincell="f" style="position:absolute;left:7020;top:1440;width:719;height:12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coordsize="1500,1170" path="m210,1170c270,1050,330,930,390,810c450,690,630,510,570,450c510,390,0,510,30,450c60,390,570,60,750,90c930,120,990,630,1110,630c1230,630,1440,180,1470,90c1500,0,1290,90,1290,90e" stroked="t" o:allowincell="f" style="position:absolute;left:6990;top:-90;width:1499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1260" path="m0,1260c90,1230,180,1200,360,1080c540,960,990,540,1080,540c1170,540,840,1080,900,1080c960,1080,1410,690,1440,540c1470,390,1050,210,1080,180c1110,150,1500,390,1620,360c1740,330,1770,60,1800,0e" stroked="t" o:allowincell="f" style="position:absolute;left:7560;top:-180;width:1799;height:1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0,3960" to="143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420" to="108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32:00Z</dcterms:created>
  <dc:creator>Ученик</dc:creator>
  <dc:description/>
  <cp:keywords/>
  <dc:language>en-US</dc:language>
  <cp:lastModifiedBy>Алла Синица</cp:lastModifiedBy>
  <dcterms:modified xsi:type="dcterms:W3CDTF">2011-02-06T09:32:00Z</dcterms:modified>
  <cp:revision>2</cp:revision>
  <dc:subject/>
  <dc:title> </dc:title>
</cp:coreProperties>
</file>