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239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9000" cy="6282055"/>
                <wp:effectExtent l="0" t="1016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282000"/>
                          <a:chOff x="0" y="0"/>
                          <a:chExt cx="3429000" cy="6282000"/>
                        </a:xfrm>
                      </wpg:grpSpPr>
                      <wps:wsp>
                        <wps:cNvSpPr/>
                        <wps:spPr>
                          <a:xfrm>
                            <a:off x="1292760" y="3317400"/>
                            <a:ext cx="561960" cy="2319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17400"/>
                            <a:ext cx="561960" cy="2319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544480"/>
                            <a:ext cx="1798200" cy="9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255320"/>
                            <a:ext cx="674280" cy="601200"/>
                          </a:xfrm>
                          <a:prstGeom prst="diamond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54120"/>
                            <a:ext cx="1011600" cy="687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96360"/>
                            <a:ext cx="1461240" cy="103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2600">
                            <a:off x="1497240" y="72000"/>
                            <a:ext cx="601200" cy="561960"/>
                          </a:xfrm>
                          <a:prstGeom prst="triangle">
                            <a:avLst>
                              <a:gd name="adj" fmla="val 54843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52600">
                            <a:off x="2059560" y="157680"/>
                            <a:ext cx="601200" cy="561960"/>
                          </a:xfrm>
                          <a:prstGeom prst="triangle">
                            <a:avLst>
                              <a:gd name="adj" fmla="val 54843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684800"/>
                            <a:ext cx="1573560" cy="1030680"/>
                          </a:xfrm>
                          <a:custGeom>
                            <a:avLst/>
                            <a:gdLst>
                              <a:gd name="textAreaLeft" fmla="*/ 209520 w 892080"/>
                              <a:gd name="textAreaRight" fmla="*/ 681840 w 892080"/>
                              <a:gd name="textAreaTop" fmla="*/ 68400 h 584280"/>
                              <a:gd name="textAreaBottom" fmla="*/ 36648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684800"/>
                            <a:ext cx="224640" cy="1546200"/>
                          </a:xfrm>
                          <a:custGeom>
                            <a:avLst/>
                            <a:gdLst>
                              <a:gd name="textAreaLeft" fmla="*/ 6120 w 127440"/>
                              <a:gd name="textAreaRight" fmla="*/ 121320 w 127440"/>
                              <a:gd name="textAreaTop" fmla="*/ 6120 h 876600"/>
                              <a:gd name="textAreaBottom" fmla="*/ 87048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82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619"/>
                                </a:lnTo>
                                <a:arcTo wR="3600" hR="3600" stAng="10800000" swAng="-5400000"/>
                                <a:lnTo>
                                  <a:pt x="18000" y="1482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684800"/>
                            <a:ext cx="224640" cy="1546200"/>
                          </a:xfrm>
                          <a:custGeom>
                            <a:avLst/>
                            <a:gdLst>
                              <a:gd name="textAreaLeft" fmla="*/ 6120 w 127440"/>
                              <a:gd name="textAreaRight" fmla="*/ 121320 w 127440"/>
                              <a:gd name="textAreaTop" fmla="*/ 6120 h 876600"/>
                              <a:gd name="textAreaBottom" fmla="*/ 870480 h 87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82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4619"/>
                                </a:lnTo>
                                <a:arcTo wR="3600" hR="3600" stAng="10800000" swAng="-5400000"/>
                                <a:lnTo>
                                  <a:pt x="18000" y="1482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800"/>
                            <a:ext cx="3429000" cy="31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6690">
                                <a:moveTo>
                                  <a:pt x="1710" y="300"/>
                                </a:moveTo>
                                <a:cubicBezTo>
                                  <a:pt x="1020" y="1155"/>
                                  <a:pt x="330" y="2010"/>
                                  <a:pt x="270" y="2640"/>
                                </a:cubicBezTo>
                                <a:cubicBezTo>
                                  <a:pt x="210" y="3270"/>
                                  <a:pt x="1380" y="3630"/>
                                  <a:pt x="1350" y="4080"/>
                                </a:cubicBezTo>
                                <a:cubicBezTo>
                                  <a:pt x="1320" y="4530"/>
                                  <a:pt x="180" y="4950"/>
                                  <a:pt x="90" y="5340"/>
                                </a:cubicBezTo>
                                <a:cubicBezTo>
                                  <a:pt x="0" y="5730"/>
                                  <a:pt x="390" y="6210"/>
                                  <a:pt x="810" y="6420"/>
                                </a:cubicBezTo>
                                <a:cubicBezTo>
                                  <a:pt x="1230" y="6630"/>
                                  <a:pt x="2010" y="6690"/>
                                  <a:pt x="2610" y="6600"/>
                                </a:cubicBezTo>
                                <a:cubicBezTo>
                                  <a:pt x="3210" y="6510"/>
                                  <a:pt x="4050" y="6180"/>
                                  <a:pt x="4410" y="5880"/>
                                </a:cubicBezTo>
                                <a:cubicBezTo>
                                  <a:pt x="4770" y="5580"/>
                                  <a:pt x="4710" y="5250"/>
                                  <a:pt x="4770" y="4800"/>
                                </a:cubicBezTo>
                                <a:cubicBezTo>
                                  <a:pt x="4830" y="4350"/>
                                  <a:pt x="4800" y="3600"/>
                                  <a:pt x="4770" y="3180"/>
                                </a:cubicBezTo>
                                <a:cubicBezTo>
                                  <a:pt x="4740" y="2760"/>
                                  <a:pt x="4470" y="2640"/>
                                  <a:pt x="4590" y="2280"/>
                                </a:cubicBezTo>
                                <a:cubicBezTo>
                                  <a:pt x="4710" y="1920"/>
                                  <a:pt x="5490" y="1380"/>
                                  <a:pt x="5490" y="1020"/>
                                </a:cubicBezTo>
                                <a:cubicBezTo>
                                  <a:pt x="5490" y="660"/>
                                  <a:pt x="4740" y="240"/>
                                  <a:pt x="4590" y="120"/>
                                </a:cubicBezTo>
                                <a:cubicBezTo>
                                  <a:pt x="4440" y="0"/>
                                  <a:pt x="4515" y="150"/>
                                  <a:pt x="459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2.35pt;width:270pt;height:489pt" coordorigin="-360,-247" coordsize="5400,9780">
                <v:oval id="shape_0" fillcolor="#ccffff" stroked="t" o:allowincell="f" style="position:absolute;left:1676;top:4864;width:884;height:365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561;top:4864;width:884;height:365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aqua" stroked="t" o:allowincell="f" style="position:absolute;left:1321;top:3647;width:2831;height:1487;mso-wrap-style:none;v-text-anchor:middle" type="_x0000_t5">
                  <v:fill o:detectmouseclick="t" type="solid" color2="red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2207;top:1617;width:1061;height:946;mso-wrap-style:none;v-text-anchor:middle" type="_x0000_t4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cc99" stroked="t" o:allowincell="f" style="position:absolute;left:2030;top:670;width:1592;height:1081;mso-wrap-style:none;v-text-anchor:middle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676;top:264;width:2300;height:1622;mso-wrap-style:none;v-text-anchor:middle">
                  <v:fill o:detectmouseclick="t" type="solid" color2="blue"/>
                  <v:stroke color="lime" weight="9360" joinstyle="miter" endcap="flat"/>
                  <w10:wrap type="none"/>
                </v:rect>
                <v:shape id="shape_0" fillcolor="fuchsia" stroked="t" o:allowincell="f" style="position:absolute;left:1998;top:-247;width:946;height:884;mso-wrap-style:none;v-text-anchor:middle;rotation:102" type="_x0000_t5">
                  <v:fill o:detectmouseclick="t" type="solid" color2="lime"/>
                  <v:stroke color="lime" weight="9360" joinstyle="miter" endcap="flat"/>
                  <w10:wrap type="none"/>
                </v:shape>
                <v:shape id="shape_0" fillcolor="fuchsia" stroked="t" o:allowincell="f" style="position:absolute;left:2883;top:-111;width:946;height:884;mso-wrap-style:none;v-text-anchor:middle;rotation:264" type="_x0000_t5">
                  <v:fill o:detectmouseclick="t" type="solid" color2="lime"/>
                  <v:stroke color="#ccffcc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1499;top:2293;width:2477;height:1622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roundrect id="shape_0" fillcolor="fuchsia" stroked="t" o:allowincell="f" style="position:absolute;left:1144;top:2293;width:353;height:2434;mso-wrap-style:none;v-text-anchor:middle"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fillcolor="fuchsia" stroked="t" o:allowincell="f" style="position:absolute;left:3977;top:2293;width:353;height:2434;mso-wrap-style:none;v-text-anchor:middle">
                  <v:fill o:detectmouseclick="t" type="solid" color2="lime"/>
                  <v:stroke color="black" weight="9360" joinstyle="miter" endcap="flat"/>
                  <w10:wrap type="none"/>
                </v:roundrect>
                <v:shape id="shape_0" coordsize="5490,6690" path="m1710,300c1020,1155,330,2010,270,2640c210,3270,1380,3630,1350,4080c1320,4530,180,4950,90,5340c0,5730,390,6210,810,6420c1230,6630,2010,6690,2610,6600c3210,6510,4050,6180,4410,5880c4770,5580,4710,5250,4770,4800c4830,4350,4800,3600,4770,3180c4740,2760,4470,2640,4590,2280c4710,1920,5490,1380,5490,1020c5490,660,4740,240,4590,120c4440,0,4515,150,4590,300e" stroked="t" o:allowincell="f" style="position:absolute;left:-360;top:4504;width:5399;height:5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0:00Z</dcterms:created>
  <dc:creator>ученик 3</dc:creator>
  <dc:description/>
  <cp:keywords/>
  <dc:language>en-US</dc:language>
  <cp:lastModifiedBy>Алла Синица</cp:lastModifiedBy>
  <dcterms:modified xsi:type="dcterms:W3CDTF">2011-02-06T09:27:00Z</dcterms:modified>
  <cp:revision>2</cp:revision>
  <dc:subject/>
  <dc:title/>
</cp:coreProperties>
</file>