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2171700" cy="2856865"/>
                <wp:effectExtent l="22225" t="6985" r="2286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856960"/>
                          <a:chOff x="0" y="0"/>
                          <a:chExt cx="2171880" cy="2856960"/>
                        </a:xfrm>
                      </wpg:grpSpPr>
                      <wps:wsp>
                        <wps:cNvSpPr/>
                        <wps:spPr>
                          <a:xfrm>
                            <a:off x="457200" y="1879560"/>
                            <a:ext cx="685800" cy="9774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79560"/>
                            <a:ext cx="685800" cy="9774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38640"/>
                            <a:ext cx="914400" cy="337680"/>
                          </a:xfrm>
                          <a:prstGeom prst="diamond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2800"/>
                            <a:ext cx="1257480" cy="450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440"/>
                            <a:ext cx="1486080" cy="7894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6280"/>
                            <a:ext cx="2171880" cy="48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02160"/>
                            <a:ext cx="1600200" cy="601200"/>
                          </a:xfrm>
                          <a:custGeom>
                            <a:avLst/>
                            <a:gdLst>
                              <a:gd name="textAreaLeft" fmla="*/ 213120 w 907200"/>
                              <a:gd name="textAreaRight" fmla="*/ 693360 w 907200"/>
                              <a:gd name="textAreaTop" fmla="*/ 39960 h 340920"/>
                              <a:gd name="textAreaBottom" fmla="*/ 213840 h 3409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0"/>
                            <a:ext cx="1085040" cy="281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71400" y="-148680"/>
                              <a:ext cx="265320" cy="562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8680" y="-132120"/>
                              <a:ext cx="265320" cy="562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939960"/>
                            <a:ext cx="228600" cy="86472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960"/>
                            <a:ext cx="228600" cy="86472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0.25pt;width:171pt;height:236.7pt" coordorigin="-720,1205" coordsize="3420,4734">
                <v:oval id="shape_0" fillcolor="#ccffcc" stroked="t" o:allowincell="f" style="position:absolute;left:0;top:4400;width:1079;height:1538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1080;top:4400;width:1079;height:1538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cc99" stroked="t" o:allowincell="f" style="position:absolute;left:360;top:2446;width:1439;height:531;mso-wrap-style:none;v-text-anchor:middle" type="_x0000_t4">
                  <v:fill o:detectmouseclick="t" type="solid" color2="#003366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ffcc99" stroked="t" o:allowincell="f" style="position:absolute;left:180;top:1854;width:1979;height:709;mso-wrap-style:none;v-text-anchor:middle" type="_x0000_t96">
                  <v:fill o:detectmouseclick="t" type="solid" color2="#003366"/>
                  <v:stroke color="black" weight="9360" joinstyle="miter" endcap="flat"/>
                  <w10:wrap type="none"/>
                </v:shape>
                <v:rect id="shape_0" fillcolor="#99cc00" stroked="t" o:allowincell="f" style="position:absolute;left:0;top:1499;width:2339;height:1242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99cc" stroked="t" o:allowincell="f" style="position:absolute;left:-720;top:3749;width:3419;height:768;mso-wrap-style:none;v-text-anchor:middle" type="_x0000_t5">
                  <v:fill o:detectmouseclick="t" type="solid" color2="#006633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lime" stroked="t" o:allowincell="f" style="position:absolute;left:-180;top:2861;width:2519;height:946;mso-wrap-style:none;v-text-anchor:middle" type="_x0000_t74">
                  <v:fill o:detectmouseclick="t" type="solid" color2="fuchsia"/>
                  <v:stroke color="black" weight="9360" joinstyle="miter" endcap="flat"/>
                  <w10:wrap type="none"/>
                </v:shape>
                <v:group id="shape_0" style="position:absolute;left:593;top:1205;width:1242;height:913">
                  <v:shape id="shape_0" fillcolor="#ff6600" stroked="t" o:allowincell="f" style="position:absolute;left:1417;top:1207;width:417;height:885;mso-wrap-style:none;v-text-anchor:middle;rotation:270" type="_x0000_t5"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594;top:1233;width:417;height:885;mso-wrap-style:none;v-text-anchor:middle;rotation:90" type="_x0000_t5"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oval id="shape_0" fillcolor="#993366" stroked="t" o:allowincell="f" style="position:absolute;left:2160;top:2920;width:359;height:1361;mso-wrap-style:none;v-text-anchor:middle">
                  <v:fill o:detectmouseclick="t" type="solid" color2="#66cc99"/>
                  <v:stroke color="black" weight="9360" joinstyle="miter" endcap="flat"/>
                  <w10:wrap type="none"/>
                </v:oval>
                <v:oval id="shape_0" fillcolor="#993366" stroked="t" o:allowincell="f" style="position:absolute;left:-360;top:2920;width:359;height:1361;mso-wrap-style:none;v-text-anchor:middle">
                  <v:fill o:detectmouseclick="t" type="solid" color2="#66cc9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914400" cy="3429635"/>
                <wp:effectExtent l="10160" t="10160" r="1079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29720"/>
                          <a:chOff x="0" y="0"/>
                          <a:chExt cx="914400" cy="3429720"/>
                        </a:xfrm>
                      </wpg:grpSpPr>
                      <wps:wsp>
                        <wps:cNvSpPr/>
                        <wps:spPr>
                          <a:xfrm>
                            <a:off x="192240" y="2256840"/>
                            <a:ext cx="288360" cy="1172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256840"/>
                            <a:ext cx="288360" cy="1172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67880"/>
                            <a:ext cx="384840" cy="405720"/>
                          </a:xfrm>
                          <a:prstGeom prst="diamond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16080"/>
                            <a:ext cx="529560" cy="541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5720"/>
                            <a:ext cx="625320" cy="947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0"/>
                            <a:ext cx="914400" cy="58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083240"/>
                            <a:ext cx="673560" cy="721440"/>
                          </a:xfrm>
                          <a:custGeom>
                            <a:avLst/>
                            <a:gdLst>
                              <a:gd name="textAreaLeft" fmla="*/ 89640 w 381960"/>
                              <a:gd name="textAreaRight" fmla="*/ 291960 w 381960"/>
                              <a:gd name="textAreaTop" fmla="*/ 47880 h 408960"/>
                              <a:gd name="textAreaBottom" fmla="*/ 256680 h 4089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640" y="0"/>
                            <a:ext cx="457920" cy="338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80360" y="40680"/>
                              <a:ext cx="318240" cy="236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0680" y="60840"/>
                              <a:ext cx="318240" cy="236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0400" y="1128240"/>
                            <a:ext cx="95760" cy="103752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128240"/>
                            <a:ext cx="95760" cy="103752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1.15pt;width:72pt;height:266.9pt" coordorigin="3780,423" coordsize="1440,5338">
                <v:oval id="shape_0" fillcolor="#ff9900" stroked="t" o:allowincell="f" style="position:absolute;left:4083;top:3914;width:453;height:1846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4538;top:3914;width:453;height:1846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shape id="shape_0" fillcolor="#ffcc99" stroked="t" o:allowincell="f" style="position:absolute;left:4234;top:1569;width:605;height:638;mso-wrap-style:none;v-text-anchor:middle" type="_x0000_t4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60;top:858;width:833;height:851;mso-wrap-style:none;v-text-anchor:middle" type="_x0000_t96">
                  <v:fill o:detectmouseclick="t" type="solid" color2="#003366"/>
                  <v:stroke color="black" weight="9360" joinstyle="miter" endcap="flat"/>
                  <w10:wrap type="none"/>
                </v:shape>
                <v:rect id="shape_0" fillcolor="#99cc00" stroked="t" o:allowincell="f" style="position:absolute;left:4083;top:432;width:984;height:1491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  <v:shape id="shape_0" fillcolor="#00ccff" stroked="t" o:allowincell="f" style="position:absolute;left:3780;top:3132;width:1439;height:922;mso-wrap-style:none;v-text-anchor:middle" type="_x0000_t5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07;top:2066;width:1060;height:1135;mso-wrap-style:none;v-text-anchor:middle" type="_x0000_t74"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4168;top:423;width:851;height:406">
                  <v:shape id="shape_0" fillcolor="#ff6600" stroked="t" o:allowincell="f" style="position:absolute;left:4518;top:424;width:500;height:372;mso-wrap-style:none;v-text-anchor:middle;rotation:270" type="_x0000_t5"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4170;top:456;width:500;height:372;mso-wrap-style:none;v-text-anchor:middle;rotation:90" type="_x0000_t5"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oval id="shape_0" fillcolor="#993366" stroked="t" o:allowincell="f" style="position:absolute;left:4994;top:2137;width:150;height:1633;mso-wrap-style:none;v-text-anchor:middle">
                  <v:fill o:detectmouseclick="t" type="solid" color2="#66cc99"/>
                  <v:stroke color="black" weight="9360" joinstyle="miter" endcap="flat"/>
                  <w10:wrap type="none"/>
                </v:oval>
                <v:oval id="shape_0" fillcolor="#993366" stroked="t" o:allowincell="f" style="position:absolute;left:3931;top:2137;width:150;height:1633;mso-wrap-style:none;v-text-anchor:middle">
                  <v:fill o:detectmouseclick="t" type="solid" color2="#66cc9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26:00Z</dcterms:created>
  <dc:creator>Ученик</dc:creator>
  <dc:description/>
  <cp:keywords/>
  <dc:language>en-US</dc:language>
  <cp:lastModifiedBy>Алла Синица</cp:lastModifiedBy>
  <dcterms:modified xsi:type="dcterms:W3CDTF">2011-02-06T09:26:00Z</dcterms:modified>
  <cp:revision>2</cp:revision>
  <dc:subject/>
  <dc:title/>
</cp:coreProperties>
</file>