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7086600" cy="5143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143680"/>
                          <a:chOff x="0" y="0"/>
                          <a:chExt cx="7086600" cy="5143680"/>
                        </a:xfrm>
                      </wpg:grpSpPr>
                      <wps:wsp>
                        <wps:cNvSpPr/>
                        <wps:spPr>
                          <a:xfrm>
                            <a:off x="2857680" y="1257480"/>
                            <a:ext cx="1828800" cy="2171880"/>
                          </a:xfrm>
                          <a:custGeom>
                            <a:avLst/>
                            <a:gdLst>
                              <a:gd name="textAreaLeft" fmla="*/ 227880 w 1036800"/>
                              <a:gd name="textAreaRight" fmla="*/ 808920 w 1036800"/>
                              <a:gd name="textAreaTop" fmla="*/ 270720 h 1231200"/>
                              <a:gd name="textAreaBottom" fmla="*/ 96048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5143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007575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800280"/>
                            <a:ext cx="5371560" cy="3199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33560" y="-236520"/>
                              <a:ext cx="2164680" cy="33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2447280"/>
                              <a:ext cx="1487160" cy="56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75"/>
                                </a:gs>
                                <a:gs pos="5000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0"/>
                              <a:ext cx="1487160" cy="1505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617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2635200"/>
                              <a:ext cx="1321920" cy="375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rgbClr val="000075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2258640"/>
                              <a:ext cx="826200" cy="84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2f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752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2258640"/>
                              <a:ext cx="826200" cy="84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100000">
                                  <a:srgbClr val="752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2541240"/>
                              <a:ext cx="1074600" cy="56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920" y="1882080"/>
                              <a:ext cx="660960" cy="103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040" y="2164680"/>
                              <a:ext cx="908640" cy="103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976400"/>
                              <a:ext cx="1157040" cy="1035000"/>
                            </a:xfrm>
                            <a:custGeom>
                              <a:avLst/>
                              <a:gdLst>
                                <a:gd name="textAreaLeft" fmla="*/ 144000 w 655920"/>
                                <a:gd name="textAreaRight" fmla="*/ 511920 w 655920"/>
                                <a:gd name="textAreaTop" fmla="*/ 128880 h 586800"/>
                                <a:gd name="textAreaBottom" fmla="*/ 457920 h 58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1700"/>
                                </a:gs>
                                <a:gs pos="50000">
                                  <a:srgbClr val="993300"/>
                                </a:gs>
                                <a:gs pos="100000">
                                  <a:srgbClr val="4617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991080" cy="112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50000">
                                  <a:srgbClr val="4617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64400">
                              <a:off x="2065680" y="1411560"/>
                              <a:ext cx="495360" cy="18792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100000">
                                  <a:srgbClr val="ffebfa"/>
                                </a:gs>
                              </a:gsLst>
                              <a:lin ang="16938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67200">
                              <a:off x="2727720" y="1504800"/>
                              <a:ext cx="495360" cy="18792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c9fcb"/>
                                </a:gs>
                                <a:gs pos="50000">
                                  <a:srgbClr val="f8b049"/>
                                </a:gs>
                                <a:gs pos="100000">
                                  <a:srgbClr val="fc9fcb"/>
                                </a:gs>
                              </a:gsLst>
                              <a:lin ang="15234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9000">
                              <a:off x="3222360" y="1411920"/>
                              <a:ext cx="578520" cy="187920"/>
                            </a:xfrm>
                            <a:prstGeom prst="diamond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1882080"/>
                              <a:ext cx="1487160" cy="56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58pt;height:405pt" coordorigin="-540,-720" coordsize="11160,810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960;top:1260;width:2879;height:341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007575" stroked="t" o:allowincell="f" style="position:absolute;left:-540;top:-720;width:11159;height:8099;mso-wrap-style:none;v-text-anchor:middle" type="_x0000_t84">
                  <v:fill o:detectmouseclick="t" color2="aqua"/>
                  <v:stroke color="black" weight="9360" joinstyle="miter" endcap="flat"/>
                  <w10:wrap type="none"/>
                </v:shape>
                <v:group id="shape_0" style="position:absolute;left:900;top:167;width:8460;height:5413">
                  <v:rect id="shape_0" fillcolor="#750000" stroked="t" o:allowincell="f" style="position:absolute;left:3944;top:168;width:3408;height:5335;mso-wrap-style:none;v-text-anchor:middle;rotation:270">
                    <v:fill o:detectmouseclick="t" color2="red"/>
                    <v:stroke color="black" weight="9360" joinstyle="miter" endcap="flat"/>
                    <w10:wrap type="none"/>
                  </v:rect>
                  <v:oval id="shape_0" fillcolor="blue" stroked="t" o:allowincell="f" style="position:absolute;left:6106;top:4394;width:2341;height:888;mso-wrap-style:none;v-text-anchor:middle">
                    <v:fill o:detectmouseclick="t" color2="#000075"/>
                    <v:stroke color="black" weight="9360" joinstyle="miter" endcap="flat"/>
                    <w10:wrap type="none"/>
                  </v:oval>
                  <v:oval id="shape_0" fillcolor="#993300" stroked="t" o:allowincell="f" style="position:absolute;left:900;top:1725;width:2341;height:2370;mso-wrap-style:none;v-text-anchor:middle">
                    <v:fill o:detectmouseclick="t" color2="#461700"/>
                    <v:stroke color="black" weight="9360" joinstyle="miter" endcap="flat"/>
                    <w10:wrap type="none"/>
                  </v:oval>
                  <v:oval id="shape_0" fillcolor="#000075" stroked="t" o:allowincell="f" style="position:absolute;left:2331;top:4690;width:2081;height:591;mso-wrap-style:none;v-text-anchor:middle">
                    <v:fill o:detectmouseclick="t" color2="blue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3633;top:4097;width:1300;height:1333;mso-wrap-style:none;v-text-anchor:middle">
                    <v:fill o:detectmouseclick="t" color2="#752f00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4023;top:4097;width:1300;height:1333;mso-wrap-style:none;v-text-anchor:middle">
                    <v:fill o:detectmouseclick="t" color2="#752f00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4544;top:4542;width:1691;height:888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65;top:3504;width:1040;height:1629;mso-wrap-style:none;v-text-anchor:middle">
                    <v:fill o:detectmouseclick="t" color2="lim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85;top:3949;width:1430;height:1629;mso-wrap-style:none;v-text-anchor:middle">
                    <v:fill o:detectmouseclick="t" color2="#ff6600"/>
                    <v:stroke color="black" weight="9360" joinstyle="miter" endcap="flat"/>
                    <w10:wrap type="none"/>
                  </v:oval>
                  <v:shape id="shape_0" fillcolor="#993300" stroked="t" o:allowincell="f" style="position:absolute;left:1160;top:3653;width:1821;height:1629;mso-wrap-style:none;v-text-anchor:middle" type="_x0000_t8">
                    <v:fill o:detectmouseclick="t" color2="#461700"/>
                    <v:stroke color="black" weight="9360" joinstyle="miter" endcap="flat"/>
                    <w10:wrap type="none"/>
                  </v:shape>
                  <v:rect id="shape_0" fillcolor="#461700" stroked="t" o:allowincell="f" style="position:absolute;left:1290;top:540;width:1560;height:1777;mso-wrap-style:none;v-text-anchor:middle">
                    <v:fill o:detectmouseclick="t" color2="#993300"/>
                    <v:stroke color="black" weight="9360" joinstyle="miter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ffebfa" stroked="t" o:allowincell="f" style="position:absolute;left:4153;top:2763;width:779;height:295;mso-wrap-style:none;v-text-anchor:middle;rotation:168" type="_x0000_t4">
                    <v:fill o:detectmouseclick="t" color2="#5e9eff"/>
                    <v:stroke color="black" weight="9360" joinstyle="miter" endcap="flat"/>
                    <w10:wrap type="none"/>
                  </v:shape>
                  <v:shape id="shape_0" fillcolor="#fc9fcb" stroked="t" o:allowincell="f" style="position:absolute;left:5195;top:2910;width:779;height:295;mso-wrap-style:none;v-text-anchor:middle;rotation:196" type="_x0000_t4">
                    <v:fill o:detectmouseclick="t" color2="#f8b049"/>
                    <v:stroke color="black" weight="9360" joinstyle="miter" endcap="flat"/>
                    <w10:wrap type="none"/>
                  </v:shape>
                  <v:shape id="shape_0" stroked="t" o:allowincell="f" style="position:absolute;left:5975;top:2763;width:910;height:295;mso-wrap-style:none;v-text-anchor:middle;rotation:160" type="_x0000_t4">
                    <v:imagedata r:id="rId3" o:detectmouseclick="t"/>
                    <v:stroke color="black" weight="9360" joinstyle="miter" endcap="flat"/>
                    <w10:wrap type="none"/>
                  </v:shape>
                  <v:oval id="shape_0" fillcolor="blue" stroked="t" o:allowincell="f" style="position:absolute;left:7017;top:3504;width:2341;height:888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25:00Z</dcterms:created>
  <dc:creator>Ученик</dc:creator>
  <dc:description/>
  <cp:keywords/>
  <dc:language>en-US</dc:language>
  <cp:lastModifiedBy>Алла Синица</cp:lastModifiedBy>
  <dcterms:modified xsi:type="dcterms:W3CDTF">2011-02-06T09:25:00Z</dcterms:modified>
  <cp:revision>2</cp:revision>
  <dc:subject/>
  <dc:title/>
</cp:coreProperties>
</file>