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370965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400480"/>
                          <a:chOff x="0" y="0"/>
                          <a:chExt cx="1370880" cy="2400480"/>
                        </a:xfrm>
                      </wpg:grpSpPr>
                      <wps:wsp>
                        <wps:cNvSpPr/>
                        <wps:spPr>
                          <a:xfrm>
                            <a:off x="144720" y="88920"/>
                            <a:ext cx="288360" cy="355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33080" cy="533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44600"/>
                            <a:ext cx="288360" cy="8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3520"/>
                            <a:ext cx="433080" cy="711360"/>
                          </a:xfrm>
                          <a:custGeom>
                            <a:avLst/>
                            <a:gdLst>
                              <a:gd name="textAreaLeft" fmla="*/ 54000 w 245520"/>
                              <a:gd name="textAreaRight" fmla="*/ 191520 w 245520"/>
                              <a:gd name="textAreaTop" fmla="*/ 88560 h 403200"/>
                              <a:gd name="textAreaBottom" fmla="*/ 31464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33520"/>
                            <a:ext cx="7164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7164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44520"/>
                            <a:ext cx="2883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11280"/>
                            <a:ext cx="716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11280"/>
                            <a:ext cx="716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11560"/>
                            <a:ext cx="216360" cy="8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560"/>
                            <a:ext cx="216360" cy="8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7840"/>
                            <a:ext cx="288360" cy="355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577080" cy="7113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33520"/>
                            <a:ext cx="28836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22440"/>
                            <a:ext cx="71640" cy="71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22440"/>
                            <a:ext cx="71640" cy="71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44520"/>
                            <a:ext cx="144000" cy="106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44520"/>
                            <a:ext cx="144000" cy="106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311560"/>
                            <a:ext cx="288360" cy="8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11560"/>
                            <a:ext cx="288360" cy="8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107.95pt;height:189pt" coordorigin="-720,720" coordsize="2159,378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a603ab" stroked="t" o:allowincell="f" style="position:absolute;left:-492;top:860;width:453;height:559;mso-wrap-style:none;v-text-anchor:middle" type="_x0000_t96">
                  <v:fill o:detectmouseclick="t" color2="#a603ab"/>
                  <v:stroke color="black" weight="9360" joinstyle="miter" endcap="flat"/>
                  <w10:wrap type="none"/>
                </v:shape>
                <v:rect id="shape_0" fillcolor="#a603ab" stroked="t" o:allowincell="f" style="position:absolute;left:-606;top:720;width:681;height:83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ect id="shape_0" fillcolor="#a603ab" stroked="t" o:allowincell="f" style="position:absolute;left:-492;top:1420;width:453;height:13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a603ab" stroked="t" o:allowincell="f" style="position:absolute;left:-606;top:1560;width:681;height:1119;mso-wrap-style:none;v-text-anchor:middle" type="_x0000_t8">
                  <v:fill o:detectmouseclick="t" color2="#a603ab"/>
                  <v:stroke color="black" weight="9360" joinstyle="miter" endcap="flat"/>
                  <w10:wrap type="none"/>
                </v:shape>
                <v:rect id="shape_0" fillcolor="#a603ab" stroked="t" o:allowincell="f" style="position:absolute;left:75;top:1560;width:112;height:83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ect id="shape_0" fillcolor="#a603ab" stroked="t" o:allowincell="f" style="position:absolute;left:-720;top:1560;width:112;height:83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ect id="shape_0" fillcolor="#a603ab" stroked="t" o:allowincell="f" style="position:absolute;left:-492;top:2680;width:453;height:41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ect id="shape_0" fillcolor="#a603ab" stroked="t" o:allowincell="f" style="position:absolute;left:-151;top:3100;width:112;height:125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ect id="shape_0" fillcolor="#a603ab" stroked="t" o:allowincell="f" style="position:absolute;left:-492;top:3100;width:112;height:125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roundrect id="shape_0" fillcolor="#a603ab" stroked="t" o:allowincell="f" style="position:absolute;left:-151;top:4360;width:340;height:139;mso-wrap-style:none;v-text-anchor:middle">
                  <v:fill o:detectmouseclick="t" color2="#a603ab"/>
                  <v:stroke color="black" weight="9360" joinstyle="miter" endcap="flat"/>
                  <w10:wrap type="none"/>
                </v:roundrect>
                <v:roundrect id="shape_0" fillcolor="#a603ab" stroked="t" o:allowincell="f" style="position:absolute;left:-720;top:4360;width:340;height:139;mso-wrap-style:none;v-text-anchor:middle">
                  <v:fill o:detectmouseclick="t" color2="#a603ab"/>
                  <v:stroke color="black" weight="9360" joinstyle="miter" endcap="flat"/>
                  <w10:wrap type="none"/>
                </v:roundrect>
                <v:shape id="shape_0" fillcolor="#a603ab" stroked="t" o:allowincell="f" style="position:absolute;left:644;top:1000;width:453;height:559;mso-wrap-style:none;v-text-anchor:middle" type="_x0000_t96">
                  <v:fill o:detectmouseclick="t" color2="#a603ab"/>
                  <v:stroke color="black" weight="9360" joinstyle="miter" endcap="flat"/>
                  <w10:wrap type="none"/>
                </v:shape>
                <v:rect id="shape_0" fillcolor="#a603ab" stroked="t" o:allowincell="f" style="position:absolute;left:417;top:720;width:908;height:1119;mso-wrap-style:none;v-text-anchor:middle">
                  <v:fill o:detectmouseclick="t" color2="#a603ab"/>
                  <v:stroke color="black" weight="9360" joinstyle="miter" endcap="flat"/>
                  <w10:wrap type="none"/>
                </v:rect>
                <v:oval id="shape_0" fillcolor="#a603ab" stroked="t" o:allowincell="f" style="position:absolute;left:644;top:1560;width:453;height:125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1099;top:1700;width:112;height:111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530;top:1700;width:112;height:111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871;top:2680;width:226;height:167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644;top:2680;width:226;height:167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985;top:4360;width:453;height:13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  <v:oval id="shape_0" fillcolor="#a603ab" stroked="t" o:allowincell="f" style="position:absolute;left:303;top:4360;width:453;height:139;mso-wrap-style:none;v-text-anchor:middle">
                  <v:fill o:detectmouseclick="t" color2="#a603ab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828165" cy="160020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5pt;width:143.95pt;height:126.05pt" coordorigin="1980,2700" coordsize="2879,2521">
                <v:shape id="shape_0" fillcolor="white" stroked="t" o:allowincell="f" style="position:absolute;left:2283;top:279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31;top:270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316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326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41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400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7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737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00;top:288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95;top:270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0;top:326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5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7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3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4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028700" cy="1143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45pt;width:80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6565" cy="114300"/>
                <wp:effectExtent l="571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4480"/>
                          <a:chOff x="0" y="0"/>
                          <a:chExt cx="45648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61560" y="-61560"/>
                            <a:ext cx="11448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0800" y="-61560"/>
                            <a:ext cx="11448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30.15pt;width:26.25pt;height:18.7pt" coordorigin="3696,2603" coordsize="525,374">
                <v:shape id="shape_0" fillcolor="white" stroked="t" o:allowincell="f" style="position:absolute;left:3697;top:2604;width:179;height:37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2;top:2604;width:179;height:373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828165" cy="160020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5pt;width:143.95pt;height:126.05pt" coordorigin="4860,2700" coordsize="2879,2521">
                <v:shape id="shape_0" fillcolor="white" stroked="t" o:allowincell="f" style="position:absolute;left:5163;top:279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11;top:270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316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11;top:326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21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400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7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617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80;top:288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75;top:270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80;top:326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5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7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2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0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3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4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165" cy="160020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3.95pt;height:126pt" coordorigin="4860,0" coordsize="2879,2520">
                <v:shape id="shape_0" fillcolor="white" stroked="t" o:allowincell="f" style="position:absolute;left:5163;top:9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11;top: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46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11;top:56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21;top:5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130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7;top:158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158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617;top:24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24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80;top:18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75;top: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80;top:56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5;top:6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7;top:6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2;top:13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0;top:13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3;top:24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4;top:24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165" cy="160020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43.95pt;height:126pt" coordorigin="1980,0" coordsize="2879,2520">
                <v:shape id="shape_0" fillcolor="white" stroked="t" o:allowincell="f" style="position:absolute;left:2283;top:9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31;top: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46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56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41;top:5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5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130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7;top:158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3;top:158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737;top:24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24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00;top:18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95;top: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00;top:56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5;top:6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7;top:6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13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0;top:13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3;top:24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4;top:24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3543300</wp:posOffset>
                </wp:positionV>
                <wp:extent cx="1828165" cy="16002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96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79pt;width:143.95pt;height:126.05pt" coordorigin="-1800,5580" coordsize="2879,2521">
                <v:shape id="shape_0" fillcolor="white" stroked="t" o:allowincell="f" style="position:absolute;left:-1496;top:567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648;top:558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6;top:604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648;top:614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38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0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6;top:688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42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496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-1042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0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;top:576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84;top:558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;top:614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32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35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1828165" cy="160020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9pt;width:143.95pt;height:126.05pt" coordorigin="1080,5580" coordsize="2879,2521">
                <v:shape id="shape_0" fillcolor="white" stroked="t" o:allowincell="f" style="position:absolute;left:1383;top:567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31;top:558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3;top:604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31;top:614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41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3;top:688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7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3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837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99;top:576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95;top:558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99;top:614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5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7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2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9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3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4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1828165" cy="1600200"/>
                <wp:effectExtent l="571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9pt;width:143.95pt;height:126.05pt" coordorigin="4320,5580" coordsize="2879,2521">
                <v:shape id="shape_0" fillcolor="white" stroked="t" o:allowincell="f" style="position:absolute;left:4623;top:567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71;top:558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3;top:604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71;top:614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81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1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3;top:688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7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3;top:716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077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80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39;top:576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5;top:558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39;top:614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5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7;top:62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2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39;top:68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3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4;top:80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828165" cy="160020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43.95pt;height:126pt" coordorigin="7380,5760" coordsize="2879,2520">
                <v:shape id="shape_0" fillcolor="white" stroked="t" o:allowincell="f" style="position:absolute;left:7683;top:585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31;top:576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3;top:622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31;top:632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41;top:63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3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3;top:706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7;top:734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3;top:734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137;top:81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81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200;top:594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95;top:576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200;top:632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05;top:64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47;top:64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02;top:70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00;top:70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53;top:81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4;top:81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1828165" cy="1600200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5pt;width:143.95pt;height:126.05pt" coordorigin="7560,2700" coordsize="2879,2521">
                <v:shape id="shape_0" fillcolor="white" stroked="t" o:allowincell="f" style="position:absolute;left:7863;top:279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11;top:270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3;top:316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11;top:326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21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26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3;top:400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7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3;top:428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317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0;top:512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379;top:288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75;top:270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379;top:326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85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7;top:335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82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79;top:400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33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4;top:512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828165" cy="1600200"/>
                <wp:effectExtent l="571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23pt;width:143.95pt;height:126.05pt" coordorigin="3780,8460" coordsize="2879,2521">
                <v:shape id="shape_0" fillcolor="white" stroked="t" o:allowincell="f" style="position:absolute;left:4083;top:855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31;top:846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3;top:892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31;top:902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41;top:90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3;top:976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7;top:1004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3;top:1004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4537;top:108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108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600;top:864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5;top:846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00;top:902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5;top:91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7;top:91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2;top:97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0;top:97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3;top:108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4;top:108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1828165" cy="1600200"/>
                <wp:effectExtent l="5715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23pt;width:143.95pt;height:126.05pt" coordorigin="6660,8460" coordsize="2879,2521">
                <v:shape id="shape_0" fillcolor="white" stroked="t" o:allowincell="f" style="position:absolute;left:6963;top:855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11;top:846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892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1;top:902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21;top:90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902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976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7;top:1004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1004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417;top:108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088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480;top:864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5;top:846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80;top:902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5;top:91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27;top:911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2;top:97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976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3;top:108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24;top:1088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200900</wp:posOffset>
                </wp:positionV>
                <wp:extent cx="1828165" cy="1600200"/>
                <wp:effectExtent l="5715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67pt;width:143.95pt;height:126.05pt" coordorigin="6840,11340" coordsize="2879,2521">
                <v:shape id="shape_0" fillcolor="white" stroked="t" o:allowincell="f" style="position:absolute;left:7143;top:1143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91;top:1134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3;top:1180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91;top:1190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01;top:1190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190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3;top:1264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7;top:1292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3;top:1292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597;top:1376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1376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659;top:1152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55;top:1134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659;top:1190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5;top:1199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7;top:1199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62;top:1264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59;top:1264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13;top:1376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4;top:1376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1828165" cy="1600200"/>
                <wp:effectExtent l="5715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76pt;width:143.95pt;height:126pt" coordorigin="3600,11520" coordsize="2879,2520">
                <v:shape id="shape_0" fillcolor="white" stroked="t" o:allowincell="f" style="position:absolute;left:3903;top:1161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1;top:1152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3;top:1198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51;top:1208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61;top:1208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08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3;top:1282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7;top:1310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3;top:1310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4357;top:1394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394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19;top:1170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15;top:1152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19;top:1208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5;top:1217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7;top:1217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2;top:1282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9;top:1282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3;top:1394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4;top:1394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828165" cy="1600200"/>
                <wp:effectExtent l="571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1pt;width:143.95pt;height:126.05pt" coordorigin="540,8820" coordsize="2879,2521">
                <v:shape id="shape_0" fillcolor="white" stroked="t" o:allowincell="f" style="position:absolute;left:843;top:891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;top:882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928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1;top:938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01;top:938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38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1012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7;top:1040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10407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297;top:1124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124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60;top:900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5;top:882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60;top:938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5;top:947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7;top:947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2;top:1012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0;top:1012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3;top:1124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4;top:1124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1828165" cy="1600200"/>
                <wp:effectExtent l="571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600200"/>
                          <a:chOff x="0" y="0"/>
                          <a:chExt cx="1828080" cy="1600200"/>
                        </a:xfrm>
                      </wpg:grpSpPr>
                      <wps:wsp>
                        <wps:cNvSpPr/>
                        <wps:spPr>
                          <a:xfrm>
                            <a:off x="192240" y="5904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577080" cy="35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3848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5680"/>
                            <a:ext cx="577080" cy="473760"/>
                          </a:xfrm>
                          <a:custGeom>
                            <a:avLst/>
                            <a:gdLst>
                              <a:gd name="textAreaLeft" fmla="*/ 72000 w 327240"/>
                              <a:gd name="textAreaRight" fmla="*/ 255240 w 327240"/>
                              <a:gd name="textAreaTop" fmla="*/ 59040 h 268560"/>
                              <a:gd name="textAreaBottom" fmla="*/ 2095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95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9440"/>
                            <a:ext cx="384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07280"/>
                            <a:ext cx="95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288360" cy="5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080"/>
                            <a:ext cx="384840" cy="23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69680" cy="47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55680"/>
                            <a:ext cx="38484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14720"/>
                            <a:ext cx="9576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29440"/>
                            <a:ext cx="192240" cy="7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41160"/>
                            <a:ext cx="3848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94pt;width:143.95pt;height:126pt" coordorigin="540,11880" coordsize="2879,2520">
                <v:shape id="shape_0" fillcolor="white" stroked="t" o:allowincell="f" style="position:absolute;left:843;top:11973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;top:11880;width:908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12346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1;top:12440;width:908;height:745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01;top:124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2440;width:150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13186;width:605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7;top:1346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;top:13466;width:150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1297;top:143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4307;width:453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60;top:12066;width:605;height:37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55;top:11880;width:1211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60;top:12440;width:605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5;top:125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7;top:12533;width:150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2;top:131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0;top:13186;width:30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3;top:143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4;top:14307;width:605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7:00Z</dcterms:created>
  <dc:creator>Ученик</dc:creator>
  <dc:description/>
  <cp:keywords/>
  <dc:language>en-US</dc:language>
  <cp:lastModifiedBy>Алла Синица</cp:lastModifiedBy>
  <dcterms:modified xsi:type="dcterms:W3CDTF">2011-02-06T09:46:00Z</dcterms:modified>
  <cp:revision>2</cp:revision>
  <dc:subject/>
  <dc:title/>
</cp:coreProperties>
</file>