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2865" cy="3429000"/>
                <wp:effectExtent l="5715" t="1206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29000"/>
                          <a:chOff x="0" y="0"/>
                          <a:chExt cx="5142960" cy="34290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51429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2660040" cy="14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960" y="1486080"/>
                            <a:ext cx="886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cubicBezTo>
                                  <a:pt x="0" y="150"/>
                                  <a:pt x="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860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cubicBezTo>
                                  <a:pt x="0" y="150"/>
                                  <a:pt x="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28800"/>
                            <a:ext cx="266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0574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2860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743200"/>
                            <a:ext cx="53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8288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5146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432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7432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7432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7432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743200"/>
                            <a:ext cx="177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57400"/>
                            <a:ext cx="531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82840"/>
                            <a:ext cx="354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82840"/>
                            <a:ext cx="354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04.95pt;height:270.05pt" coordorigin="540,180" coordsize="8099,5401">
                <v:rect id="shape_0" fillcolor="white" stroked="t" o:allowincell="f" style="position:absolute;left:540;top:2881;width:8098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495;top:180;width:4188;height:23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60" path="m0,0c0,150,0,300,0,360e" stroked="t" o:allowincell="f" style="position:absolute;left:3891;top:2521;width:1395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60" path="m0,0c0,150,0,300,0,360e" stroked="t" o:allowincell="f" style="position:absolute;left:4170;top:2521;width:0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19;top:3060;width:418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6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6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342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6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378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6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5;top:4500;width:83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306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414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450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450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6;top:450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450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450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9;top:4500;width:2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63;top:3420;width:83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86;top:1098;width:55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1098;width:55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4:00Z</dcterms:created>
  <dc:creator>Ученик</dc:creator>
  <dc:description/>
  <cp:keywords/>
  <dc:language>en-US</dc:language>
  <cp:lastModifiedBy>Алла Синица</cp:lastModifiedBy>
  <dcterms:modified xsi:type="dcterms:W3CDTF">2011-02-06T09:24:00Z</dcterms:modified>
  <cp:revision>2</cp:revision>
  <dc:subject/>
  <dc:title/>
</cp:coreProperties>
</file>