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4799965"/>
                <wp:effectExtent l="1206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799880"/>
                          <a:chOff x="0" y="0"/>
                          <a:chExt cx="6286680" cy="47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4799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00">
                            <a:off x="457200" y="2472840"/>
                            <a:ext cx="548640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0" h="1830">
                                <a:moveTo>
                                  <a:pt x="0" y="1830"/>
                                </a:moveTo>
                                <a:cubicBezTo>
                                  <a:pt x="120" y="1695"/>
                                  <a:pt x="240" y="1560"/>
                                  <a:pt x="540" y="1470"/>
                                </a:cubicBezTo>
                                <a:cubicBezTo>
                                  <a:pt x="840" y="1380"/>
                                  <a:pt x="1500" y="1530"/>
                                  <a:pt x="1800" y="1290"/>
                                </a:cubicBezTo>
                                <a:cubicBezTo>
                                  <a:pt x="2100" y="1050"/>
                                  <a:pt x="2130" y="60"/>
                                  <a:pt x="2340" y="30"/>
                                </a:cubicBezTo>
                                <a:cubicBezTo>
                                  <a:pt x="2550" y="0"/>
                                  <a:pt x="2790" y="1050"/>
                                  <a:pt x="3060" y="1110"/>
                                </a:cubicBezTo>
                                <a:cubicBezTo>
                                  <a:pt x="3330" y="1170"/>
                                  <a:pt x="3750" y="390"/>
                                  <a:pt x="3960" y="390"/>
                                </a:cubicBezTo>
                                <a:cubicBezTo>
                                  <a:pt x="4170" y="390"/>
                                  <a:pt x="4080" y="1110"/>
                                  <a:pt x="4320" y="1110"/>
                                </a:cubicBezTo>
                                <a:cubicBezTo>
                                  <a:pt x="4560" y="1110"/>
                                  <a:pt x="5070" y="390"/>
                                  <a:pt x="5400" y="390"/>
                                </a:cubicBezTo>
                                <a:cubicBezTo>
                                  <a:pt x="5730" y="390"/>
                                  <a:pt x="6030" y="930"/>
                                  <a:pt x="6300" y="1110"/>
                                </a:cubicBezTo>
                                <a:cubicBezTo>
                                  <a:pt x="6570" y="1290"/>
                                  <a:pt x="6900" y="1380"/>
                                  <a:pt x="7020" y="1470"/>
                                </a:cubicBezTo>
                                <a:cubicBezTo>
                                  <a:pt x="7140" y="1560"/>
                                  <a:pt x="7020" y="1650"/>
                                  <a:pt x="7020" y="1650"/>
                                </a:cubicBezTo>
                                <a:cubicBezTo>
                                  <a:pt x="7020" y="1650"/>
                                  <a:pt x="7020" y="1560"/>
                                  <a:pt x="7020" y="147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6000">
                            <a:off x="4342320" y="726480"/>
                            <a:ext cx="3348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18280"/>
                            <a:ext cx="800280" cy="872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99680"/>
                            <a:ext cx="1028880" cy="1018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81960"/>
                            <a:ext cx="11448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81960"/>
                            <a:ext cx="11448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63360"/>
                            <a:ext cx="457200" cy="145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63360"/>
                            <a:ext cx="457200" cy="1454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18280"/>
                            <a:ext cx="114480" cy="15994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36520"/>
                            <a:ext cx="2286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036520"/>
                            <a:ext cx="11448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3652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36520"/>
                            <a:ext cx="34308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3652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036520"/>
                            <a:ext cx="2286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744920"/>
                            <a:ext cx="800280" cy="29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36520"/>
                            <a:ext cx="1028880" cy="43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2840"/>
                            <a:ext cx="1371600" cy="43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6080"/>
                            <a:ext cx="228600" cy="290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54040"/>
                            <a:ext cx="343080" cy="4140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44920"/>
                            <a:ext cx="571680" cy="43632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54360 h 247320"/>
                              <a:gd name="textAreaBottom" fmla="*/ 19296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36520"/>
                            <a:ext cx="571680" cy="72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81960"/>
                            <a:ext cx="114480" cy="145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81960"/>
                            <a:ext cx="114480" cy="145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2840"/>
                            <a:ext cx="228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0"/>
                                </a:moveTo>
                                <a:cubicBezTo>
                                  <a:pt x="60" y="90"/>
                                  <a:pt x="120" y="180"/>
                                  <a:pt x="180" y="180"/>
                                </a:cubicBezTo>
                                <a:cubicBezTo>
                                  <a:pt x="240" y="180"/>
                                  <a:pt x="330" y="3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5pt;height:377.95pt" coordorigin="-180,-720" coordsize="9900,755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66" stroked="t" o:allowincell="f" style="position:absolute;left:-180;top:-720;width:9899;height:7558;mso-wrap-style:none;v-text-anchor:middle" type="_x0000_t84"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coordsize="7140,1830" path="m0,1830c120,1695,240,1560,540,1470c840,1380,1500,1530,1800,1290c2100,1050,2130,60,2340,30c2550,0,2790,1050,3060,1110c3330,1170,3750,390,3960,390c4170,390,4080,1110,4320,1110c4560,1110,5070,390,5400,390c5730,390,6030,930,6300,1110c6570,1290,6900,1380,7020,1470c7140,1560,7020,1650,7020,1650c7020,1650,7020,1560,7020,1470e" fillcolor="#ccffff" stroked="t" o:allowincell="f" style="position:absolute;left:540;top:3174;width:8639;height:3206;mso-wrap-style:none;v-text-anchor:middle;rotation:3">
                  <v:fill o:detectmouseclick="t" type="solid" color2="#330000"/>
                  <v:stroke color="black" weight="9360" joinstyle="round" endcap="flat"/>
                  <w10:wrap type="none"/>
                </v:shape>
                <v:rect id="shape_0" fillcolor="yellow" stroked="t" o:allowincell="f" style="position:absolute;left:6658;top:424;width:526;height:949;mso-wrap-style:none;v-text-anchor:middle;rotation:188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#ccffff" stroked="t" o:allowincell="f" style="position:absolute;left:2520;top:3403;width:1259;height:1373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340;top:4319;width:1619;height:160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716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716;width:179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980;top:3632;width:719;height:228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3600;top:3632;width:719;height:228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rect id="shape_0" fillcolor="#cc9900" stroked="t" o:allowincell="f" style="position:absolute;left:4320;top:3403;width:179;height:2518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line id="shape_0" from="3960,2487" to="4319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487" to="4499,3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2487" to="4500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87" to="5039,3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2487" to="4320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487" to="4859,3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cc00" stroked="t" o:allowincell="f" style="position:absolute;left:6480;top:2028;width:1259;height:457;mso-wrap-style:none;v-text-anchor:middle" type="_x0000_t5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300;top:2487;width:1619;height:686;mso-wrap-style:none;v-text-anchor:middle" type="_x0000_t5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940;top:3174;width:2159;height:686;mso-wrap-style:none;v-text-anchor:middle" type="_x0000_t5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cc9900" stroked="t" o:allowincell="f" style="position:absolute;left:6840;top:3888;width:359;height:457;mso-wrap-style:none;v-text-anchor:middle">
                  <v:fill o:detectmouseclick="t" type="solid" color2="#3366ff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6840;top:1570;width:539;height:651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99cc" stroked="t" o:allowincell="f" style="position:absolute;left:2700;top:2028;width:899;height:686;mso-wrap-style:none;v-text-anchor:middle" type="_x0000_t8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2700;top:2487;width:899;height:1144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2716;width:179;height:2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2716;width:179;height:2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60,180" path="m0,0c60,90,120,180,180,180c240,180,330,30,360,0e" stroked="t" o:allowincell="f" style="position:absolute;left:3060;top:3174;width:359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5:00Z</dcterms:created>
  <dc:creator>Ученик</dc:creator>
  <dc:description/>
  <cp:keywords/>
  <dc:language>en-US</dc:language>
  <cp:lastModifiedBy>Алла Синица</cp:lastModifiedBy>
  <dcterms:modified xsi:type="dcterms:W3CDTF">2011-02-06T08:57:00Z</dcterms:modified>
  <cp:revision>4</cp:revision>
  <dc:subject/>
  <dc:title/>
</cp:coreProperties>
</file>