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080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686550" cy="37769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3777120"/>
                          <a:chOff x="0" y="0"/>
                          <a:chExt cx="6686640" cy="3777120"/>
                        </a:xfrm>
                      </wpg:grpSpPr>
                      <wps:wsp>
                        <wps:cNvSpPr/>
                        <wps:spPr>
                          <a:xfrm>
                            <a:off x="1877760" y="0"/>
                            <a:ext cx="2729160" cy="2564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2280" y="631440"/>
                            <a:ext cx="1831320" cy="1299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3200">
                            <a:off x="605520" y="2016360"/>
                            <a:ext cx="854640" cy="194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3200">
                            <a:off x="1254960" y="1771920"/>
                            <a:ext cx="854640" cy="194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92800">
                            <a:off x="2035080" y="1650240"/>
                            <a:ext cx="854640" cy="194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2400">
                            <a:off x="4867560" y="3052800"/>
                            <a:ext cx="128880" cy="7189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09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0757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831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4648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2204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9766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12204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15868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1709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20757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1831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5868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1343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10987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8546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488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9766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343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709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7322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488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7322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6102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8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437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657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488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5947920" y="8600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976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12200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12200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1464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7318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976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6167160" y="12200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5386680" y="7318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5386680" y="976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6400">
                            <a:off x="5386680" y="1464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9533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831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20757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319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319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564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319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2564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8080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19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2564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8080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30524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85464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0987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3431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5868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8313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709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9533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1978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415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6859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26859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415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415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6680" y="24415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6859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7000" y="25642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7160" y="21978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6560" y="24415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720" y="20757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6560" y="231948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6840" y="244152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6560" y="268596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6680" y="2808000"/>
                            <a:ext cx="259560" cy="2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8pt;width:478.75pt;height:312.25pt" coordorigin="414,360" coordsize="9575,624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66ff66" stroked="t" o:allowincell="f" style="position:absolute;left:2417;top:360;width:4297;height:4037;mso-wrap-style:none;v-text-anchor:middle" type="_x0000_t22">
                  <v:fill o:detectmouseclick="t" type="solid" color2="#990099"/>
                  <v:stroke color="black" weight="9360" joinstyle="miter" endcap="flat"/>
                  <w10:wrap type="none"/>
                </v:shape>
                <v:rect id="shape_0" fillcolor="#66ff66" stroked="t" o:allowincell="f" style="position:absolute;left:976;top:1354;width:2883;height:2046;mso-wrap-style:none;v-text-anchor:middle;rotation:270">
                  <v:fill o:detectmouseclick="t" type="solid" color2="#990099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9933" stroked="t" o:allowincell="f" style="position:absolute;left:413;top:3536;width:1345;height:3069;mso-wrap-style:none;v-text-anchor:middle;rotation:280" type="_x0000_t23"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1435;top:3151;width:1345;height:3069;mso-wrap-style:none;v-text-anchor:middle;rotation:280" type="_x0000_t23"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fillcolor="#ff9933" stroked="t" o:allowincell="f" style="position:absolute;left:2665;top:2959;width:1345;height:3069;mso-wrap-style:none;v-text-anchor:middle;rotation:305" type="_x0000_t23">
                  <v:fill o:detectmouseclick="t" type="solid" color2="#0066cc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93300" stroked="t" o:allowincell="f" style="position:absolute;left:7125;top:5167;width:202;height:1131;mso-wrap-style:none;v-text-anchor:middle;rotation:13" type="_x0000_t7">
                  <v:fill o:detectmouseclick="t" type="solid" color2="#66ccff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7740;top:305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4;top:36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3244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2667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228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1898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8;top:228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8;top:285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8;top:305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8;top:36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968;top:3244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3;top:285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968;top:2475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762;top:2090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8;top:1706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11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1898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30;top:2475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921;top:305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1513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8;top:11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354;top:1513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1321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740;top:11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4;top:744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936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762;top:11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827;top:1714;width:408;height:383;mso-wrap-style:none;v-text-anchor:middle;rotation:18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1897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2281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2281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2666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1512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1897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2281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3;top:1512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3;top:1897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3;top:2666;width:408;height:383;flip:x;mso-wrap-style:none;v-text-anchor:middle;rotation:341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3436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3244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30;top:362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716;top:4013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126;top:4013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511;top:4398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4013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30;top:4398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716;top:478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740;top:4013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30;top:4398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126;top:478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511;top:5167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762;top:1706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4;top:2090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2475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30;top:2859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716;top:3244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3;top:3052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354;top:3436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4;top:3821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740;top:4205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126;top:4590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30;top:4590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740;top:4205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740;top:4205;width:408;height:38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3;top:4205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739;top:4590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48;top:4398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172;top:3821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7;top:4205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581;top:3629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7;top:4013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967;top:4205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57;top:4590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43;top:4782;width:408;height:383;flip:x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8:00Z</dcterms:created>
  <dc:creator>Tanka</dc:creator>
  <dc:description/>
  <cp:keywords/>
  <dc:language>en-US</dc:language>
  <cp:lastModifiedBy>Алла Синица</cp:lastModifiedBy>
  <dcterms:modified xsi:type="dcterms:W3CDTF">2011-02-06T08:56:00Z</dcterms:modified>
  <cp:revision>4</cp:revision>
  <dc:subject/>
  <dc:title/>
</cp:coreProperties>
</file>