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6581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9718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90pt;margin-top:-63pt;width:602.95pt;height:233.95pt;mso-wrap-style:none;v-text-anchor:middle">
                <v:fill o:detectmouseclick="t" type="solid" color2="#ff33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171700</wp:posOffset>
                </wp:positionV>
                <wp:extent cx="76581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629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90pt;margin-top:171pt;width:602.95pt;height:20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6pt;margin-top:198pt;width:53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685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4pt;margin-top:198pt;width:53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32004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9fcb" stroked="t" o:allowincell="f" style="position:absolute;margin-left:54pt;margin-top:99pt;width:251.95pt;height:107.95pt;mso-wrap-style:none;v-text-anchor:middle">
                <v:fill o:detectmouseclick="t" color2="#f8b04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6858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198pt;width:53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6858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98pt;width:53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0287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18pt;width:80.95pt;height:89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1028700" cy="795655"/>
                <wp:effectExtent l="311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17400">
                          <a:off x="0" y="0"/>
                          <a:ext cx="10288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617">
                              <a:moveTo>
                                <a:pt x="12052" y="73"/>
                              </a:moveTo>
                              <a:arcTo wR="10800" hR="10800" stAng="-5000457" swAng="560532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617">
                              <a:moveTo>
                                <a:pt x="12052" y="73"/>
                              </a:moveTo>
                              <a:arcTo wR="10800" hR="10800" stAng="-5000457" swAng="5605321"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2" coordsize="10800,12617" path="l0,21600xee" fillcolor="yellow" stroked="t" o:allowincell="f" style="position:absolute;margin-left:225pt;margin-top:54pt;width:80.95pt;height:62.6pt;flip:x;mso-wrap-style:none;v-text-anchor:middle;rotation:355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99" stroked="t" o:allowincell="f" style="position:absolute;margin-left:261pt;margin-top:18pt;width:44.95pt;height:44.95pt;mso-wrap-style:none;v-text-anchor:middle" type="_x0000_t9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7310" simplePos="0" locked="0" layoutInCell="0" allowOverlap="1" relativeHeight="12">
                <wp:simplePos x="0" y="0"/>
                <wp:positionH relativeFrom="column">
                  <wp:posOffset>629920</wp:posOffset>
                </wp:positionH>
                <wp:positionV relativeFrom="paragraph">
                  <wp:posOffset>1380490</wp:posOffset>
                </wp:positionV>
                <wp:extent cx="1541145" cy="1028065"/>
                <wp:effectExtent l="0" t="76835" r="0" b="730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451400">
                          <a:off x="0" y="0"/>
                          <a:ext cx="154116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35" h="10800">
                              <a:moveTo>
                                <a:pt x="9464" y="83"/>
                              </a:moveTo>
                              <a:arcTo wR="10800" hR="10800" stAng="-5826253" swAng="5826253"/>
                              <a:lnTo>
                                <a:pt x="10800" y="10800"/>
                              </a:lnTo>
                              <a:close/>
                            </a:path>
                            <a:path fill="none" w="12135" h="10800">
                              <a:moveTo>
                                <a:pt x="9464" y="83"/>
                              </a:moveTo>
                              <a:arcTo wR="10800" hR="10800" stAng="-5826253" swAng="58262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35,10800" path="l0,21600xee" stroked="t" o:allowincell="f" style="position:absolute;margin-left:49.55pt;margin-top:108.65pt;width:121.3pt;height:80.9pt;flip:x;mso-wrap-style:none;v-text-anchor:middle;rotation:1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685800" cy="685800"/>
                <wp:effectExtent l="10795" t="6350" r="1968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207pt;margin-top:126pt;width:53.95pt;height:53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331470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61pt" to="62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1pt" to="260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1pt" to="476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14300" cy="2400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9pt;width:8.95pt;height:18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065</wp:posOffset>
                </wp:positionH>
                <wp:positionV relativeFrom="paragraph">
                  <wp:posOffset>-456565</wp:posOffset>
                </wp:positionV>
                <wp:extent cx="10287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4600">
                          <a:off x="0" y="0"/>
                          <a:ext cx="1028880" cy="1028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81.05pt;margin-top:-36.05pt;width:80.95pt;height:80.95pt;mso-wrap-style:none;v-text-anchor:middle;rotation:345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4800600</wp:posOffset>
                </wp:positionV>
                <wp:extent cx="8686800" cy="5372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372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90pt;margin-top:378pt;width:683.95pt;height:422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485900" cy="1485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33pt;margin-top:-36pt;width:116.95pt;height:11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2057400" cy="2628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0pt;margin-top:468pt;width:161.95pt;height:20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057900</wp:posOffset>
                </wp:positionV>
                <wp:extent cx="6858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ebcf" stroked="t" o:allowincell="f" style="position:absolute;margin-left:342pt;margin-top:477pt;width:53.95pt;height:53.95pt;mso-wrap-style:none;v-text-anchor:middle">
                <v:fill o:detectmouseclick="t" color2="#156b1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571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35pt;margin-top:477pt;width:44.95pt;height:44.95pt;mso-wrap-style:none;v-text-anchor:middle" type="_x0000_t9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629400</wp:posOffset>
                </wp:positionV>
                <wp:extent cx="914400" cy="798195"/>
                <wp:effectExtent l="5080" t="5715" r="508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812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920 h 452520"/>
                            <a:gd name="textAreaBottom" fmla="*/ 284040 h 452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17pt;margin-top:522pt;width:71.95pt;height:62.8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629400</wp:posOffset>
                </wp:positionV>
                <wp:extent cx="1143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9pt;margin-top:522pt;width:8.95pt;height:7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629400</wp:posOffset>
                </wp:positionV>
                <wp:extent cx="1143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08pt;margin-top:522pt;width:8.95pt;height:7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00</wp:posOffset>
                </wp:positionV>
                <wp:extent cx="571500" cy="571500"/>
                <wp:effectExtent l="6985" t="571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26pt;margin-top:585pt;width:44.95pt;height:44.95pt;mso-wrap-style:none;v-text-anchor:middle;rotation:180" type="_x0000_t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-227965</wp:posOffset>
                </wp:positionV>
                <wp:extent cx="914400" cy="457200"/>
                <wp:effectExtent l="55880" t="0" r="577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6200"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-18.05pt;width:71.95pt;height:35.95pt;mso-wrap-style:none;v-text-anchor:middle;rotation:336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-113665</wp:posOffset>
                </wp:positionV>
                <wp:extent cx="914400" cy="457200"/>
                <wp:effectExtent l="55880" t="0" r="577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6200"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-9.05pt;width:71.95pt;height:35.95pt;mso-wrap-style:none;v-text-anchor:middle;rotation:336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457200"/>
                <wp:effectExtent l="55880" t="0" r="577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6200"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-0.05pt;width:71.95pt;height:35.95pt;mso-wrap-style:none;v-text-anchor:middle;rotation:336">
                <v:fill o:detectmouseclick="t" on="fals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5880" t="0" r="577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6200"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8.95pt;width:71.95pt;height:35.95pt;mso-wrap-style:none;v-text-anchor:middle;rotation:336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0</wp:posOffset>
                </wp:positionV>
                <wp:extent cx="2286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26pt;margin-top:630pt;width:17.95pt;height:7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0</wp:posOffset>
                </wp:positionV>
                <wp:extent cx="2286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4pt;margin-top:630pt;width:17.95pt;height:7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9:19:00Z</dcterms:created>
  <dc:creator>Tanka</dc:creator>
  <dc:description/>
  <cp:keywords/>
  <dc:language>en-US</dc:language>
  <cp:lastModifiedBy>Tanka</cp:lastModifiedBy>
  <dcterms:modified xsi:type="dcterms:W3CDTF">2010-11-13T19:35:00Z</dcterms:modified>
  <cp:revision>1</cp:revision>
  <dc:subject/>
  <dc:title/>
</cp:coreProperties>
</file>