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1087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2971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72pt;margin-top:-72pt;width:872.95pt;height:233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057400</wp:posOffset>
                </wp:positionV>
                <wp:extent cx="11201400" cy="502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029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81pt;margin-top:162pt;width:881.95pt;height:39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342900</wp:posOffset>
                </wp:positionV>
                <wp:extent cx="10248900" cy="2137410"/>
                <wp:effectExtent l="48895" t="0" r="0" b="230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">
                          <a:off x="0" y="0"/>
                          <a:ext cx="10248840" cy="21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0" h="3366">
                              <a:moveTo>
                                <a:pt x="0" y="3186"/>
                              </a:moveTo>
                              <a:cubicBezTo>
                                <a:pt x="13" y="3159"/>
                                <a:pt x="30" y="3134"/>
                                <a:pt x="40" y="3106"/>
                              </a:cubicBezTo>
                              <a:cubicBezTo>
                                <a:pt x="50" y="3080"/>
                                <a:pt x="45" y="3049"/>
                                <a:pt x="60" y="3026"/>
                              </a:cubicBezTo>
                              <a:cubicBezTo>
                                <a:pt x="80" y="2994"/>
                                <a:pt x="116" y="2975"/>
                                <a:pt x="140" y="2946"/>
                              </a:cubicBezTo>
                              <a:cubicBezTo>
                                <a:pt x="257" y="2800"/>
                                <a:pt x="163" y="2845"/>
                                <a:pt x="280" y="2806"/>
                              </a:cubicBezTo>
                              <a:cubicBezTo>
                                <a:pt x="385" y="2727"/>
                                <a:pt x="433" y="2698"/>
                                <a:pt x="560" y="2666"/>
                              </a:cubicBezTo>
                              <a:cubicBezTo>
                                <a:pt x="660" y="2673"/>
                                <a:pt x="760" y="2676"/>
                                <a:pt x="860" y="2686"/>
                              </a:cubicBezTo>
                              <a:cubicBezTo>
                                <a:pt x="1004" y="2701"/>
                                <a:pt x="1115" y="2803"/>
                                <a:pt x="1240" y="2866"/>
                              </a:cubicBezTo>
                              <a:cubicBezTo>
                                <a:pt x="1332" y="3005"/>
                                <a:pt x="1411" y="3056"/>
                                <a:pt x="1560" y="3086"/>
                              </a:cubicBezTo>
                              <a:cubicBezTo>
                                <a:pt x="1616" y="3114"/>
                                <a:pt x="1664" y="3158"/>
                                <a:pt x="1720" y="3186"/>
                              </a:cubicBezTo>
                              <a:cubicBezTo>
                                <a:pt x="1745" y="3198"/>
                                <a:pt x="1774" y="3196"/>
                                <a:pt x="1800" y="3206"/>
                              </a:cubicBezTo>
                              <a:cubicBezTo>
                                <a:pt x="1828" y="3216"/>
                                <a:pt x="1853" y="3233"/>
                                <a:pt x="1880" y="3246"/>
                              </a:cubicBezTo>
                              <a:cubicBezTo>
                                <a:pt x="2207" y="3239"/>
                                <a:pt x="2534" y="3252"/>
                                <a:pt x="2860" y="3226"/>
                              </a:cubicBezTo>
                              <a:cubicBezTo>
                                <a:pt x="2884" y="3224"/>
                                <a:pt x="2881" y="3181"/>
                                <a:pt x="2900" y="3166"/>
                              </a:cubicBezTo>
                              <a:cubicBezTo>
                                <a:pt x="2916" y="3153"/>
                                <a:pt x="2940" y="3153"/>
                                <a:pt x="2960" y="3146"/>
                              </a:cubicBezTo>
                              <a:cubicBezTo>
                                <a:pt x="2980" y="3126"/>
                                <a:pt x="2996" y="3102"/>
                                <a:pt x="3020" y="3086"/>
                              </a:cubicBezTo>
                              <a:cubicBezTo>
                                <a:pt x="3038" y="3074"/>
                                <a:pt x="3064" y="3079"/>
                                <a:pt x="3080" y="3066"/>
                              </a:cubicBezTo>
                              <a:cubicBezTo>
                                <a:pt x="3206" y="2966"/>
                                <a:pt x="3016" y="3032"/>
                                <a:pt x="3200" y="2986"/>
                              </a:cubicBezTo>
                              <a:cubicBezTo>
                                <a:pt x="3278" y="2830"/>
                                <a:pt x="3190" y="2976"/>
                                <a:pt x="3320" y="2846"/>
                              </a:cubicBezTo>
                              <a:cubicBezTo>
                                <a:pt x="3337" y="2829"/>
                                <a:pt x="3342" y="2802"/>
                                <a:pt x="3360" y="2786"/>
                              </a:cubicBezTo>
                              <a:cubicBezTo>
                                <a:pt x="3423" y="2728"/>
                                <a:pt x="3493" y="2679"/>
                                <a:pt x="3560" y="2626"/>
                              </a:cubicBezTo>
                              <a:cubicBezTo>
                                <a:pt x="3686" y="2525"/>
                                <a:pt x="3799" y="2406"/>
                                <a:pt x="3940" y="2326"/>
                              </a:cubicBezTo>
                              <a:cubicBezTo>
                                <a:pt x="4101" y="2234"/>
                                <a:pt x="3893" y="2391"/>
                                <a:pt x="4060" y="2266"/>
                              </a:cubicBezTo>
                              <a:cubicBezTo>
                                <a:pt x="4161" y="2190"/>
                                <a:pt x="4242" y="2133"/>
                                <a:pt x="4360" y="2086"/>
                              </a:cubicBezTo>
                              <a:cubicBezTo>
                                <a:pt x="4380" y="2066"/>
                                <a:pt x="4396" y="2042"/>
                                <a:pt x="4420" y="2026"/>
                              </a:cubicBezTo>
                              <a:cubicBezTo>
                                <a:pt x="4438" y="2014"/>
                                <a:pt x="4464" y="2019"/>
                                <a:pt x="4480" y="2006"/>
                              </a:cubicBezTo>
                              <a:cubicBezTo>
                                <a:pt x="4499" y="1991"/>
                                <a:pt x="4499" y="1957"/>
                                <a:pt x="4520" y="1946"/>
                              </a:cubicBezTo>
                              <a:cubicBezTo>
                                <a:pt x="4569" y="1921"/>
                                <a:pt x="4680" y="1906"/>
                                <a:pt x="4680" y="1906"/>
                              </a:cubicBezTo>
                              <a:cubicBezTo>
                                <a:pt x="4754" y="1832"/>
                                <a:pt x="4793" y="1830"/>
                                <a:pt x="4880" y="1786"/>
                              </a:cubicBezTo>
                              <a:cubicBezTo>
                                <a:pt x="4901" y="1775"/>
                                <a:pt x="4918" y="1755"/>
                                <a:pt x="4940" y="1746"/>
                              </a:cubicBezTo>
                              <a:cubicBezTo>
                                <a:pt x="5008" y="1717"/>
                                <a:pt x="5091" y="1712"/>
                                <a:pt x="5160" y="1686"/>
                              </a:cubicBezTo>
                              <a:cubicBezTo>
                                <a:pt x="5244" y="1655"/>
                                <a:pt x="5323" y="1594"/>
                                <a:pt x="5380" y="1526"/>
                              </a:cubicBezTo>
                              <a:cubicBezTo>
                                <a:pt x="5473" y="1415"/>
                                <a:pt x="5472" y="1268"/>
                                <a:pt x="5540" y="1146"/>
                              </a:cubicBezTo>
                              <a:cubicBezTo>
                                <a:pt x="5563" y="1104"/>
                                <a:pt x="5593" y="1066"/>
                                <a:pt x="5620" y="1026"/>
                              </a:cubicBezTo>
                              <a:cubicBezTo>
                                <a:pt x="5632" y="1008"/>
                                <a:pt x="5630" y="984"/>
                                <a:pt x="5640" y="966"/>
                              </a:cubicBezTo>
                              <a:cubicBezTo>
                                <a:pt x="5674" y="906"/>
                                <a:pt x="5713" y="873"/>
                                <a:pt x="5760" y="826"/>
                              </a:cubicBezTo>
                              <a:cubicBezTo>
                                <a:pt x="5805" y="691"/>
                                <a:pt x="5742" y="828"/>
                                <a:pt x="5840" y="746"/>
                              </a:cubicBezTo>
                              <a:cubicBezTo>
                                <a:pt x="5866" y="725"/>
                                <a:pt x="5874" y="687"/>
                                <a:pt x="5900" y="666"/>
                              </a:cubicBezTo>
                              <a:cubicBezTo>
                                <a:pt x="5916" y="653"/>
                                <a:pt x="5941" y="655"/>
                                <a:pt x="5960" y="646"/>
                              </a:cubicBezTo>
                              <a:cubicBezTo>
                                <a:pt x="5981" y="635"/>
                                <a:pt x="6000" y="619"/>
                                <a:pt x="6020" y="606"/>
                              </a:cubicBezTo>
                              <a:cubicBezTo>
                                <a:pt x="6139" y="619"/>
                                <a:pt x="6230" y="629"/>
                                <a:pt x="6340" y="666"/>
                              </a:cubicBezTo>
                              <a:cubicBezTo>
                                <a:pt x="6370" y="725"/>
                                <a:pt x="6401" y="782"/>
                                <a:pt x="6420" y="846"/>
                              </a:cubicBezTo>
                              <a:cubicBezTo>
                                <a:pt x="6445" y="930"/>
                                <a:pt x="6455" y="1022"/>
                                <a:pt x="6480" y="1106"/>
                              </a:cubicBezTo>
                              <a:cubicBezTo>
                                <a:pt x="6490" y="1140"/>
                                <a:pt x="6509" y="1172"/>
                                <a:pt x="6520" y="1206"/>
                              </a:cubicBezTo>
                              <a:cubicBezTo>
                                <a:pt x="6529" y="1232"/>
                                <a:pt x="6533" y="1259"/>
                                <a:pt x="6540" y="1286"/>
                              </a:cubicBezTo>
                              <a:cubicBezTo>
                                <a:pt x="6553" y="1739"/>
                                <a:pt x="6561" y="2193"/>
                                <a:pt x="6580" y="2646"/>
                              </a:cubicBezTo>
                              <a:cubicBezTo>
                                <a:pt x="6581" y="2667"/>
                                <a:pt x="6596" y="2685"/>
                                <a:pt x="6600" y="2706"/>
                              </a:cubicBezTo>
                              <a:cubicBezTo>
                                <a:pt x="6633" y="2873"/>
                                <a:pt x="6676" y="3145"/>
                                <a:pt x="6860" y="3206"/>
                              </a:cubicBezTo>
                              <a:cubicBezTo>
                                <a:pt x="7034" y="3198"/>
                                <a:pt x="7225" y="3244"/>
                                <a:pt x="7380" y="3166"/>
                              </a:cubicBezTo>
                              <a:cubicBezTo>
                                <a:pt x="7453" y="3130"/>
                                <a:pt x="7509" y="3066"/>
                                <a:pt x="7580" y="3026"/>
                              </a:cubicBezTo>
                              <a:cubicBezTo>
                                <a:pt x="7637" y="2994"/>
                                <a:pt x="7671" y="2988"/>
                                <a:pt x="7720" y="2946"/>
                              </a:cubicBezTo>
                              <a:cubicBezTo>
                                <a:pt x="7938" y="2759"/>
                                <a:pt x="7676" y="2970"/>
                                <a:pt x="7860" y="2786"/>
                              </a:cubicBezTo>
                              <a:cubicBezTo>
                                <a:pt x="7884" y="2762"/>
                                <a:pt x="7915" y="2748"/>
                                <a:pt x="7940" y="2726"/>
                              </a:cubicBezTo>
                              <a:cubicBezTo>
                                <a:pt x="7999" y="2674"/>
                                <a:pt x="8113" y="2549"/>
                                <a:pt x="8160" y="2486"/>
                              </a:cubicBezTo>
                              <a:cubicBezTo>
                                <a:pt x="8430" y="2126"/>
                                <a:pt x="8237" y="2371"/>
                                <a:pt x="8380" y="2126"/>
                              </a:cubicBezTo>
                              <a:cubicBezTo>
                                <a:pt x="8478" y="1957"/>
                                <a:pt x="8435" y="2055"/>
                                <a:pt x="8540" y="1906"/>
                              </a:cubicBezTo>
                              <a:cubicBezTo>
                                <a:pt x="8651" y="1748"/>
                                <a:pt x="8748" y="1583"/>
                                <a:pt x="8860" y="1426"/>
                              </a:cubicBezTo>
                              <a:cubicBezTo>
                                <a:pt x="8919" y="1343"/>
                                <a:pt x="8911" y="1286"/>
                                <a:pt x="9000" y="1226"/>
                              </a:cubicBezTo>
                              <a:cubicBezTo>
                                <a:pt x="9013" y="1199"/>
                                <a:pt x="9032" y="1175"/>
                                <a:pt x="9040" y="1146"/>
                              </a:cubicBezTo>
                              <a:cubicBezTo>
                                <a:pt x="9086" y="977"/>
                                <a:pt x="9005" y="1024"/>
                                <a:pt x="9120" y="986"/>
                              </a:cubicBezTo>
                              <a:cubicBezTo>
                                <a:pt x="9160" y="999"/>
                                <a:pt x="9199" y="1016"/>
                                <a:pt x="9240" y="1026"/>
                              </a:cubicBezTo>
                              <a:cubicBezTo>
                                <a:pt x="9279" y="1036"/>
                                <a:pt x="9322" y="1031"/>
                                <a:pt x="9360" y="1046"/>
                              </a:cubicBezTo>
                              <a:cubicBezTo>
                                <a:pt x="9391" y="1058"/>
                                <a:pt x="9412" y="1088"/>
                                <a:pt x="9440" y="1106"/>
                              </a:cubicBezTo>
                              <a:cubicBezTo>
                                <a:pt x="9465" y="1122"/>
                                <a:pt x="9497" y="1127"/>
                                <a:pt x="9520" y="1146"/>
                              </a:cubicBezTo>
                              <a:cubicBezTo>
                                <a:pt x="9678" y="1273"/>
                                <a:pt x="9756" y="1432"/>
                                <a:pt x="9880" y="1586"/>
                              </a:cubicBezTo>
                              <a:cubicBezTo>
                                <a:pt x="9915" y="1728"/>
                                <a:pt x="10043" y="1897"/>
                                <a:pt x="10120" y="2026"/>
                              </a:cubicBezTo>
                              <a:cubicBezTo>
                                <a:pt x="10143" y="2064"/>
                                <a:pt x="10157" y="2107"/>
                                <a:pt x="10180" y="2146"/>
                              </a:cubicBezTo>
                              <a:cubicBezTo>
                                <a:pt x="10234" y="2238"/>
                                <a:pt x="10300" y="2319"/>
                                <a:pt x="10360" y="2406"/>
                              </a:cubicBezTo>
                              <a:cubicBezTo>
                                <a:pt x="10401" y="2465"/>
                                <a:pt x="10429" y="2535"/>
                                <a:pt x="10480" y="2586"/>
                              </a:cubicBezTo>
                              <a:cubicBezTo>
                                <a:pt x="10500" y="2606"/>
                                <a:pt x="10524" y="2623"/>
                                <a:pt x="10540" y="2646"/>
                              </a:cubicBezTo>
                              <a:cubicBezTo>
                                <a:pt x="10653" y="2805"/>
                                <a:pt x="10525" y="2655"/>
                                <a:pt x="10600" y="2786"/>
                              </a:cubicBezTo>
                              <a:cubicBezTo>
                                <a:pt x="10634" y="2845"/>
                                <a:pt x="10710" y="2960"/>
                                <a:pt x="10760" y="3006"/>
                              </a:cubicBezTo>
                              <a:cubicBezTo>
                                <a:pt x="10847" y="3086"/>
                                <a:pt x="10947" y="3152"/>
                                <a:pt x="11040" y="3226"/>
                              </a:cubicBezTo>
                              <a:cubicBezTo>
                                <a:pt x="11087" y="3263"/>
                                <a:pt x="11143" y="3287"/>
                                <a:pt x="11200" y="3306"/>
                              </a:cubicBezTo>
                              <a:cubicBezTo>
                                <a:pt x="11240" y="3319"/>
                                <a:pt x="11320" y="3346"/>
                                <a:pt x="11320" y="3346"/>
                              </a:cubicBezTo>
                              <a:cubicBezTo>
                                <a:pt x="11360" y="3339"/>
                                <a:pt x="11407" y="3349"/>
                                <a:pt x="11440" y="3326"/>
                              </a:cubicBezTo>
                              <a:cubicBezTo>
                                <a:pt x="11479" y="3298"/>
                                <a:pt x="11493" y="3246"/>
                                <a:pt x="11520" y="3206"/>
                              </a:cubicBezTo>
                              <a:cubicBezTo>
                                <a:pt x="11660" y="2997"/>
                                <a:pt x="11487" y="3312"/>
                                <a:pt x="11680" y="2926"/>
                              </a:cubicBezTo>
                              <a:cubicBezTo>
                                <a:pt x="11701" y="2884"/>
                                <a:pt x="11749" y="2861"/>
                                <a:pt x="11780" y="2826"/>
                              </a:cubicBezTo>
                              <a:cubicBezTo>
                                <a:pt x="11918" y="2671"/>
                                <a:pt x="11767" y="2827"/>
                                <a:pt x="11880" y="2646"/>
                              </a:cubicBezTo>
                              <a:cubicBezTo>
                                <a:pt x="11918" y="2586"/>
                                <a:pt x="11976" y="2541"/>
                                <a:pt x="12020" y="2486"/>
                              </a:cubicBezTo>
                              <a:cubicBezTo>
                                <a:pt x="12042" y="2396"/>
                                <a:pt x="12088" y="2303"/>
                                <a:pt x="12140" y="2226"/>
                              </a:cubicBezTo>
                              <a:cubicBezTo>
                                <a:pt x="12185" y="1959"/>
                                <a:pt x="12136" y="2210"/>
                                <a:pt x="12180" y="2046"/>
                              </a:cubicBezTo>
                              <a:cubicBezTo>
                                <a:pt x="12201" y="1966"/>
                                <a:pt x="12240" y="1806"/>
                                <a:pt x="12240" y="1806"/>
                              </a:cubicBezTo>
                              <a:cubicBezTo>
                                <a:pt x="12232" y="1486"/>
                                <a:pt x="12162" y="1156"/>
                                <a:pt x="12240" y="846"/>
                              </a:cubicBezTo>
                              <a:cubicBezTo>
                                <a:pt x="12249" y="809"/>
                                <a:pt x="12318" y="748"/>
                                <a:pt x="12340" y="726"/>
                              </a:cubicBezTo>
                              <a:cubicBezTo>
                                <a:pt x="12347" y="519"/>
                                <a:pt x="12342" y="312"/>
                                <a:pt x="12360" y="106"/>
                              </a:cubicBezTo>
                              <a:cubicBezTo>
                                <a:pt x="12366" y="43"/>
                                <a:pt x="12520" y="6"/>
                                <a:pt x="12520" y="6"/>
                              </a:cubicBezTo>
                              <a:cubicBezTo>
                                <a:pt x="12733" y="13"/>
                                <a:pt x="12948" y="0"/>
                                <a:pt x="13160" y="26"/>
                              </a:cubicBezTo>
                              <a:cubicBezTo>
                                <a:pt x="13181" y="29"/>
                                <a:pt x="13168" y="68"/>
                                <a:pt x="13180" y="86"/>
                              </a:cubicBezTo>
                              <a:cubicBezTo>
                                <a:pt x="13227" y="156"/>
                                <a:pt x="13296" y="212"/>
                                <a:pt x="13340" y="286"/>
                              </a:cubicBezTo>
                              <a:cubicBezTo>
                                <a:pt x="13552" y="640"/>
                                <a:pt x="13299" y="255"/>
                                <a:pt x="13440" y="466"/>
                              </a:cubicBezTo>
                              <a:cubicBezTo>
                                <a:pt x="13433" y="533"/>
                                <a:pt x="13440" y="602"/>
                                <a:pt x="13420" y="666"/>
                              </a:cubicBezTo>
                              <a:cubicBezTo>
                                <a:pt x="13420" y="666"/>
                                <a:pt x="13320" y="816"/>
                                <a:pt x="13300" y="846"/>
                              </a:cubicBezTo>
                              <a:lnTo>
                                <a:pt x="13300" y="846"/>
                              </a:lnTo>
                              <a:cubicBezTo>
                                <a:pt x="13256" y="979"/>
                                <a:pt x="13232" y="1115"/>
                                <a:pt x="13180" y="1246"/>
                              </a:cubicBezTo>
                              <a:cubicBezTo>
                                <a:pt x="13187" y="1433"/>
                                <a:pt x="13173" y="1621"/>
                                <a:pt x="13200" y="1806"/>
                              </a:cubicBezTo>
                              <a:cubicBezTo>
                                <a:pt x="13207" y="1854"/>
                                <a:pt x="13232" y="1921"/>
                                <a:pt x="13280" y="1926"/>
                              </a:cubicBezTo>
                              <a:cubicBezTo>
                                <a:pt x="13347" y="1933"/>
                                <a:pt x="13413" y="1939"/>
                                <a:pt x="13480" y="1946"/>
                              </a:cubicBezTo>
                              <a:cubicBezTo>
                                <a:pt x="13607" y="1978"/>
                                <a:pt x="13729" y="2049"/>
                                <a:pt x="13860" y="2066"/>
                              </a:cubicBezTo>
                              <a:cubicBezTo>
                                <a:pt x="13940" y="2077"/>
                                <a:pt x="14020" y="2079"/>
                                <a:pt x="14100" y="2086"/>
                              </a:cubicBezTo>
                              <a:cubicBezTo>
                                <a:pt x="14191" y="2109"/>
                                <a:pt x="14291" y="2096"/>
                                <a:pt x="14380" y="2126"/>
                              </a:cubicBezTo>
                              <a:cubicBezTo>
                                <a:pt x="14403" y="2134"/>
                                <a:pt x="14408" y="2165"/>
                                <a:pt x="14420" y="2186"/>
                              </a:cubicBezTo>
                              <a:cubicBezTo>
                                <a:pt x="14484" y="2298"/>
                                <a:pt x="14509" y="2422"/>
                                <a:pt x="14540" y="2546"/>
                              </a:cubicBezTo>
                              <a:cubicBezTo>
                                <a:pt x="14547" y="2619"/>
                                <a:pt x="14550" y="2693"/>
                                <a:pt x="14560" y="2766"/>
                              </a:cubicBezTo>
                              <a:cubicBezTo>
                                <a:pt x="14563" y="2787"/>
                                <a:pt x="14578" y="2805"/>
                                <a:pt x="14580" y="2826"/>
                              </a:cubicBezTo>
                              <a:cubicBezTo>
                                <a:pt x="14590" y="2956"/>
                                <a:pt x="14502" y="3300"/>
                                <a:pt x="14700" y="3366"/>
                              </a:cubicBezTo>
                              <a:cubicBezTo>
                                <a:pt x="14829" y="3301"/>
                                <a:pt x="14871" y="3221"/>
                                <a:pt x="14960" y="3106"/>
                              </a:cubicBezTo>
                              <a:cubicBezTo>
                                <a:pt x="14992" y="3065"/>
                                <a:pt x="15025" y="3025"/>
                                <a:pt x="15060" y="2986"/>
                              </a:cubicBezTo>
                              <a:cubicBezTo>
                                <a:pt x="15079" y="2965"/>
                                <a:pt x="15102" y="2948"/>
                                <a:pt x="15120" y="2926"/>
                              </a:cubicBezTo>
                              <a:cubicBezTo>
                                <a:pt x="15194" y="2837"/>
                                <a:pt x="15263" y="2751"/>
                                <a:pt x="15360" y="2686"/>
                              </a:cubicBezTo>
                              <a:cubicBezTo>
                                <a:pt x="15367" y="2666"/>
                                <a:pt x="15365" y="2641"/>
                                <a:pt x="15380" y="2626"/>
                              </a:cubicBezTo>
                              <a:cubicBezTo>
                                <a:pt x="15395" y="2611"/>
                                <a:pt x="15421" y="2615"/>
                                <a:pt x="15440" y="2606"/>
                              </a:cubicBezTo>
                              <a:cubicBezTo>
                                <a:pt x="15615" y="2519"/>
                                <a:pt x="15372" y="2608"/>
                                <a:pt x="15580" y="2546"/>
                              </a:cubicBezTo>
                              <a:cubicBezTo>
                                <a:pt x="15868" y="2460"/>
                                <a:pt x="15558" y="2506"/>
                                <a:pt x="16140" y="2506"/>
                              </a:cubicBez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0,3366" path="m0,3186c13,3159,30,3134,40,3106c50,3080,45,3049,60,3026c80,2994,116,2975,140,2946c257,2800,163,2845,280,2806c385,2727,433,2698,560,2666c660,2673,760,2676,860,2686c1004,2701,1115,2803,1240,2866c1332,3005,1411,3056,1560,3086c1616,3114,1664,3158,1720,3186c1745,3198,1774,3196,1800,3206c1828,3216,1853,3233,1880,3246c2207,3239,2534,3252,2860,3226c2884,3224,2881,3181,2900,3166c2916,3153,2940,3153,2960,3146c2980,3126,2996,3102,3020,3086c3038,3074,3064,3079,3080,3066c3206,2966,3016,3032,3200,2986c3278,2830,3190,2976,3320,2846c3337,2829,3342,2802,3360,2786c3423,2728,3493,2679,3560,2626c3686,2525,3799,2406,3940,2326c4101,2234,3893,2391,4060,2266c4161,2190,4242,2133,4360,2086c4380,2066,4396,2042,4420,2026c4438,2014,4464,2019,4480,2006c4499,1991,4499,1957,4520,1946c4569,1921,4680,1906,4680,1906c4754,1832,4793,1830,4880,1786c4901,1775,4918,1755,4940,1746c5008,1717,5091,1712,5160,1686c5244,1655,5323,1594,5380,1526c5473,1415,5472,1268,5540,1146c5563,1104,5593,1066,5620,1026c5632,1008,5630,984,5640,966c5674,906,5713,873,5760,826c5805,691,5742,828,5840,746c5866,725,5874,687,5900,666c5916,653,5941,655,5960,646c5981,635,6000,619,6020,606c6139,619,6230,629,6340,666c6370,725,6401,782,6420,846c6445,930,6455,1022,6480,1106c6490,1140,6509,1172,6520,1206c6529,1232,6533,1259,6540,1286c6553,1739,6561,2193,6580,2646c6581,2667,6596,2685,6600,2706c6633,2873,6676,3145,6860,3206c7034,3198,7225,3244,7380,3166c7453,3130,7509,3066,7580,3026c7637,2994,7671,2988,7720,2946c7938,2759,7676,2970,7860,2786c7884,2762,7915,2748,7940,2726c7999,2674,8113,2549,8160,2486c8430,2126,8237,2371,8380,2126c8478,1957,8435,2055,8540,1906c8651,1748,8748,1583,8860,1426c8919,1343,8911,1286,9000,1226c9013,1199,9032,1175,9040,1146c9086,977,9005,1024,9120,986c9160,999,9199,1016,9240,1026c9279,1036,9322,1031,9360,1046c9391,1058,9412,1088,9440,1106c9465,1122,9497,1127,9520,1146c9678,1273,9756,1432,9880,1586c9915,1728,10043,1897,10120,2026c10143,2064,10157,2107,10180,2146c10234,2238,10300,2319,10360,2406c10401,2465,10429,2535,10480,2586c10500,2606,10524,2623,10540,2646c10653,2805,10525,2655,10600,2786c10634,2845,10710,2960,10760,3006c10847,3086,10947,3152,11040,3226c11087,3263,11143,3287,11200,3306c11240,3319,11320,3346,11320,3346c11360,3339,11407,3349,11440,3326c11479,3298,11493,3246,11520,3206c11660,2997,11487,3312,11680,2926c11701,2884,11749,2861,11780,2826c11918,2671,11767,2827,11880,2646c11918,2586,11976,2541,12020,2486c12042,2396,12088,2303,12140,2226c12185,1959,12136,2210,12180,2046c12201,1966,12240,1806,12240,1806c12232,1486,12162,1156,12240,846c12249,809,12318,748,12340,726c12347,519,12342,312,12360,106c12366,43,12520,6,12520,6c12733,13,12948,0,13160,26c13181,29,13168,68,13180,86c13227,156,13296,212,13340,286c13552,640,13299,255,13440,466c13433,533,13440,602,13420,666c13420,666,13320,816,13300,846l13300,846c13256,979,13232,1115,13180,1246c13187,1433,13173,1621,13200,1806c13207,1854,13232,1921,13280,1926c13347,1933,13413,1939,13480,1946c13607,1978,13729,2049,13860,2066c13940,2077,14020,2079,14100,2086c14191,2109,14291,2096,14380,2126c14403,2134,14408,2165,14420,2186c14484,2298,14509,2422,14540,2546c14547,2619,14550,2693,14560,2766c14563,2787,14578,2805,14580,2826c14590,2956,14502,3300,14700,3366c14829,3301,14871,3221,14960,3106c14992,3065,15025,3025,15060,2986c15079,2965,15102,2948,15120,2926c15194,2837,15263,2751,15360,2686c15367,2666,15365,2641,15380,2626c15395,2611,15421,2615,15440,2606c15615,2519,15372,2608,15580,2546c15868,2460,15558,2506,16140,2506e" fillcolor="#339966" stroked="t" o:allowincell="f" style="position:absolute;margin-left:-36.05pt;margin-top:26.95pt;width:806.95pt;height:168.25pt;mso-wrap-style:none;v-text-anchor:middle;rotation:3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</wp:posOffset>
                </wp:positionV>
                <wp:extent cx="36576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04pt;margin-top:45pt;width:287.95pt;height:19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45720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1pt;margin-top:-45pt;width:359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0</wp:posOffset>
                </wp:positionV>
                <wp:extent cx="457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5"/>
                              </a:lnTo>
                              <a:arcTo wR="3600" hR="3600" stAng="10800000" swAng="-5400000"/>
                              <a:lnTo>
                                <a:pt x="18000" y="3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540pt;margin-top:126pt;width:35.95pt;height:53.95pt;mso-wrap-style:none;v-text-anchor:middle">
                <v:fill o:detectmouseclick="t" color2="#cccc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1600200</wp:posOffset>
                </wp:positionV>
                <wp:extent cx="457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5"/>
                              </a:lnTo>
                              <a:arcTo wR="3600" hR="3600" stAng="10800000" swAng="-5400000"/>
                              <a:lnTo>
                                <a:pt x="18000" y="3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20pt;margin-top:126pt;width:35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0</wp:posOffset>
                </wp:positionV>
                <wp:extent cx="5715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36800"/>
                            <a:gd name="textAreaBottom" fmla="*/ 10213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69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67"/>
                              </a:lnTo>
                              <a:arcTo wR="3600" hR="3600" stAng="10800000" swAng="-5400000"/>
                              <a:lnTo>
                                <a:pt x="18000" y="69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621pt;margin-top:90pt;width:44.95pt;height:143.95pt;mso-wrap-style:none;v-text-anchor:middle"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2573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17pt;width:98.9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257300" cy="1943100"/>
                <wp:effectExtent l="6985" t="15875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18pt;margin-top:-36pt;width:98.95pt;height:152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28600" cy="457200"/>
                <wp:effectExtent l="5715" t="10795" r="635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54pt;margin-top:45pt;width:17.95pt;height:35.9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5715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88800"/>
                            <a:gd name="textAreaBottom" fmla="*/ 373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5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5"/>
                              </a:lnTo>
                              <a:arcTo wR="3600" hR="3600" stAng="10800000" swAng="-5400000"/>
                              <a:lnTo>
                                <a:pt x="18000" y="25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45pt;margin-top:189pt;width:44.95pt;height:53.95pt;mso-wrap-style:none;v-text-anchor:middle">
                <v:fill o:detectmouseclick="t" color2="#00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3358515" cy="4458335"/>
                <wp:effectExtent l="571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44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7021">
                              <a:moveTo>
                                <a:pt x="0" y="1281"/>
                              </a:moveTo>
                              <a:cubicBezTo>
                                <a:pt x="7" y="1694"/>
                                <a:pt x="2" y="2108"/>
                                <a:pt x="20" y="2521"/>
                              </a:cubicBezTo>
                              <a:cubicBezTo>
                                <a:pt x="23" y="2591"/>
                                <a:pt x="95" y="2696"/>
                                <a:pt x="120" y="2761"/>
                              </a:cubicBezTo>
                              <a:cubicBezTo>
                                <a:pt x="154" y="2851"/>
                                <a:pt x="166" y="2951"/>
                                <a:pt x="200" y="3041"/>
                              </a:cubicBezTo>
                              <a:cubicBezTo>
                                <a:pt x="348" y="3436"/>
                                <a:pt x="161" y="2883"/>
                                <a:pt x="260" y="3181"/>
                              </a:cubicBezTo>
                              <a:cubicBezTo>
                                <a:pt x="267" y="3274"/>
                                <a:pt x="264" y="3369"/>
                                <a:pt x="280" y="3461"/>
                              </a:cubicBezTo>
                              <a:cubicBezTo>
                                <a:pt x="284" y="3485"/>
                                <a:pt x="312" y="3498"/>
                                <a:pt x="320" y="3521"/>
                              </a:cubicBezTo>
                              <a:cubicBezTo>
                                <a:pt x="333" y="3559"/>
                                <a:pt x="330" y="3602"/>
                                <a:pt x="340" y="3641"/>
                              </a:cubicBezTo>
                              <a:cubicBezTo>
                                <a:pt x="423" y="3974"/>
                                <a:pt x="337" y="3593"/>
                                <a:pt x="420" y="3841"/>
                              </a:cubicBezTo>
                              <a:cubicBezTo>
                                <a:pt x="437" y="3893"/>
                                <a:pt x="447" y="3948"/>
                                <a:pt x="460" y="4001"/>
                              </a:cubicBezTo>
                              <a:cubicBezTo>
                                <a:pt x="470" y="4042"/>
                                <a:pt x="500" y="4121"/>
                                <a:pt x="500" y="4121"/>
                              </a:cubicBezTo>
                              <a:cubicBezTo>
                                <a:pt x="507" y="4281"/>
                                <a:pt x="498" y="4442"/>
                                <a:pt x="520" y="4601"/>
                              </a:cubicBezTo>
                              <a:cubicBezTo>
                                <a:pt x="525" y="4640"/>
                                <a:pt x="565" y="4665"/>
                                <a:pt x="580" y="4701"/>
                              </a:cubicBezTo>
                              <a:cubicBezTo>
                                <a:pt x="665" y="4898"/>
                                <a:pt x="642" y="5162"/>
                                <a:pt x="880" y="5241"/>
                              </a:cubicBezTo>
                              <a:cubicBezTo>
                                <a:pt x="973" y="5234"/>
                                <a:pt x="1069" y="5244"/>
                                <a:pt x="1160" y="5221"/>
                              </a:cubicBezTo>
                              <a:cubicBezTo>
                                <a:pt x="1207" y="5209"/>
                                <a:pt x="1235" y="5158"/>
                                <a:pt x="1280" y="5141"/>
                              </a:cubicBezTo>
                              <a:cubicBezTo>
                                <a:pt x="1395" y="5098"/>
                                <a:pt x="1504" y="5040"/>
                                <a:pt x="1620" y="5001"/>
                              </a:cubicBezTo>
                              <a:cubicBezTo>
                                <a:pt x="1653" y="5008"/>
                                <a:pt x="1693" y="5000"/>
                                <a:pt x="1720" y="5021"/>
                              </a:cubicBezTo>
                              <a:cubicBezTo>
                                <a:pt x="1800" y="5083"/>
                                <a:pt x="1789" y="5149"/>
                                <a:pt x="1840" y="5221"/>
                              </a:cubicBezTo>
                              <a:cubicBezTo>
                                <a:pt x="1856" y="5244"/>
                                <a:pt x="1882" y="5259"/>
                                <a:pt x="1900" y="5281"/>
                              </a:cubicBezTo>
                              <a:cubicBezTo>
                                <a:pt x="1915" y="5299"/>
                                <a:pt x="1927" y="5321"/>
                                <a:pt x="1940" y="5341"/>
                              </a:cubicBezTo>
                              <a:cubicBezTo>
                                <a:pt x="1971" y="5466"/>
                                <a:pt x="2012" y="5538"/>
                                <a:pt x="1960" y="5681"/>
                              </a:cubicBezTo>
                              <a:cubicBezTo>
                                <a:pt x="1953" y="5701"/>
                                <a:pt x="1921" y="5698"/>
                                <a:pt x="1900" y="5701"/>
                              </a:cubicBezTo>
                              <a:cubicBezTo>
                                <a:pt x="1834" y="5711"/>
                                <a:pt x="1767" y="5716"/>
                                <a:pt x="1700" y="5721"/>
                              </a:cubicBezTo>
                              <a:cubicBezTo>
                                <a:pt x="1600" y="5729"/>
                                <a:pt x="1500" y="5734"/>
                                <a:pt x="1400" y="5741"/>
                              </a:cubicBezTo>
                              <a:cubicBezTo>
                                <a:pt x="1352" y="5765"/>
                                <a:pt x="1308" y="5797"/>
                                <a:pt x="1260" y="5821"/>
                              </a:cubicBezTo>
                              <a:cubicBezTo>
                                <a:pt x="1231" y="5835"/>
                                <a:pt x="1146" y="5855"/>
                                <a:pt x="1120" y="5861"/>
                              </a:cubicBezTo>
                              <a:cubicBezTo>
                                <a:pt x="1146" y="5993"/>
                                <a:pt x="1140" y="6001"/>
                                <a:pt x="1260" y="6061"/>
                              </a:cubicBezTo>
                              <a:cubicBezTo>
                                <a:pt x="1394" y="6053"/>
                                <a:pt x="1544" y="6087"/>
                                <a:pt x="1660" y="6021"/>
                              </a:cubicBezTo>
                              <a:cubicBezTo>
                                <a:pt x="1689" y="6004"/>
                                <a:pt x="1709" y="5974"/>
                                <a:pt x="1740" y="5961"/>
                              </a:cubicBezTo>
                              <a:cubicBezTo>
                                <a:pt x="1791" y="5940"/>
                                <a:pt x="1847" y="5934"/>
                                <a:pt x="1900" y="5921"/>
                              </a:cubicBezTo>
                              <a:cubicBezTo>
                                <a:pt x="1958" y="5907"/>
                                <a:pt x="2060" y="5841"/>
                                <a:pt x="2060" y="5841"/>
                              </a:cubicBezTo>
                              <a:cubicBezTo>
                                <a:pt x="2254" y="5906"/>
                                <a:pt x="2115" y="5839"/>
                                <a:pt x="2140" y="6281"/>
                              </a:cubicBezTo>
                              <a:cubicBezTo>
                                <a:pt x="2147" y="6396"/>
                                <a:pt x="2171" y="6792"/>
                                <a:pt x="2280" y="6901"/>
                              </a:cubicBezTo>
                              <a:cubicBezTo>
                                <a:pt x="2367" y="6988"/>
                                <a:pt x="2738" y="6997"/>
                                <a:pt x="2820" y="7001"/>
                              </a:cubicBezTo>
                              <a:cubicBezTo>
                                <a:pt x="3040" y="7011"/>
                                <a:pt x="3260" y="7014"/>
                                <a:pt x="3480" y="7021"/>
                              </a:cubicBezTo>
                              <a:cubicBezTo>
                                <a:pt x="3627" y="7014"/>
                                <a:pt x="3774" y="7018"/>
                                <a:pt x="3920" y="7001"/>
                              </a:cubicBezTo>
                              <a:cubicBezTo>
                                <a:pt x="3977" y="6994"/>
                                <a:pt x="4011" y="6942"/>
                                <a:pt x="4060" y="6921"/>
                              </a:cubicBezTo>
                              <a:cubicBezTo>
                                <a:pt x="4085" y="6910"/>
                                <a:pt x="4113" y="6908"/>
                                <a:pt x="4140" y="6901"/>
                              </a:cubicBezTo>
                              <a:cubicBezTo>
                                <a:pt x="4235" y="6838"/>
                                <a:pt x="4177" y="6869"/>
                                <a:pt x="4320" y="6821"/>
                              </a:cubicBezTo>
                              <a:cubicBezTo>
                                <a:pt x="4343" y="6813"/>
                                <a:pt x="4359" y="6792"/>
                                <a:pt x="4380" y="6781"/>
                              </a:cubicBezTo>
                              <a:cubicBezTo>
                                <a:pt x="4399" y="6772"/>
                                <a:pt x="4422" y="6771"/>
                                <a:pt x="4440" y="6761"/>
                              </a:cubicBezTo>
                              <a:cubicBezTo>
                                <a:pt x="4482" y="6738"/>
                                <a:pt x="4514" y="6696"/>
                                <a:pt x="4560" y="6681"/>
                              </a:cubicBezTo>
                              <a:cubicBezTo>
                                <a:pt x="4653" y="6650"/>
                                <a:pt x="4728" y="6592"/>
                                <a:pt x="4820" y="6561"/>
                              </a:cubicBezTo>
                              <a:cubicBezTo>
                                <a:pt x="4852" y="6464"/>
                                <a:pt x="4888" y="6461"/>
                                <a:pt x="4960" y="6401"/>
                              </a:cubicBezTo>
                              <a:cubicBezTo>
                                <a:pt x="5026" y="6346"/>
                                <a:pt x="5006" y="6338"/>
                                <a:pt x="5080" y="6301"/>
                              </a:cubicBezTo>
                              <a:cubicBezTo>
                                <a:pt x="5246" y="6218"/>
                                <a:pt x="5028" y="6356"/>
                                <a:pt x="5200" y="6241"/>
                              </a:cubicBezTo>
                              <a:cubicBezTo>
                                <a:pt x="5289" y="6108"/>
                                <a:pt x="5254" y="6187"/>
                                <a:pt x="5220" y="5901"/>
                              </a:cubicBezTo>
                              <a:cubicBezTo>
                                <a:pt x="5212" y="5837"/>
                                <a:pt x="5149" y="5764"/>
                                <a:pt x="5120" y="5721"/>
                              </a:cubicBezTo>
                              <a:cubicBezTo>
                                <a:pt x="5044" y="5608"/>
                                <a:pt x="4979" y="5492"/>
                                <a:pt x="4900" y="5381"/>
                              </a:cubicBezTo>
                              <a:cubicBezTo>
                                <a:pt x="4886" y="5361"/>
                                <a:pt x="4880" y="5334"/>
                                <a:pt x="4860" y="5321"/>
                              </a:cubicBezTo>
                              <a:cubicBezTo>
                                <a:pt x="4837" y="5306"/>
                                <a:pt x="4807" y="5308"/>
                                <a:pt x="4780" y="5301"/>
                              </a:cubicBezTo>
                              <a:cubicBezTo>
                                <a:pt x="4722" y="5243"/>
                                <a:pt x="4688" y="5186"/>
                                <a:pt x="4620" y="5141"/>
                              </a:cubicBezTo>
                              <a:cubicBezTo>
                                <a:pt x="4613" y="5121"/>
                                <a:pt x="4615" y="5096"/>
                                <a:pt x="4600" y="5081"/>
                              </a:cubicBezTo>
                              <a:cubicBezTo>
                                <a:pt x="4585" y="5066"/>
                                <a:pt x="4559" y="5070"/>
                                <a:pt x="4540" y="5061"/>
                              </a:cubicBezTo>
                              <a:cubicBezTo>
                                <a:pt x="4492" y="5037"/>
                                <a:pt x="4447" y="5008"/>
                                <a:pt x="4400" y="4981"/>
                              </a:cubicBezTo>
                              <a:cubicBezTo>
                                <a:pt x="4342" y="4948"/>
                                <a:pt x="4298" y="4893"/>
                                <a:pt x="4240" y="4861"/>
                              </a:cubicBezTo>
                              <a:cubicBezTo>
                                <a:pt x="4216" y="4848"/>
                                <a:pt x="4187" y="4848"/>
                                <a:pt x="4160" y="4841"/>
                              </a:cubicBezTo>
                              <a:cubicBezTo>
                                <a:pt x="4133" y="4821"/>
                                <a:pt x="4108" y="4799"/>
                                <a:pt x="4080" y="4781"/>
                              </a:cubicBezTo>
                              <a:cubicBezTo>
                                <a:pt x="4048" y="4759"/>
                                <a:pt x="4007" y="4748"/>
                                <a:pt x="3980" y="4721"/>
                              </a:cubicBezTo>
                              <a:cubicBezTo>
                                <a:pt x="3747" y="4488"/>
                                <a:pt x="4010" y="4674"/>
                                <a:pt x="3840" y="4561"/>
                              </a:cubicBezTo>
                              <a:cubicBezTo>
                                <a:pt x="3777" y="4467"/>
                                <a:pt x="3750" y="4498"/>
                                <a:pt x="3660" y="4421"/>
                              </a:cubicBezTo>
                              <a:cubicBezTo>
                                <a:pt x="3639" y="4403"/>
                                <a:pt x="3624" y="4377"/>
                                <a:pt x="3600" y="4361"/>
                              </a:cubicBezTo>
                              <a:cubicBezTo>
                                <a:pt x="3449" y="4260"/>
                                <a:pt x="3661" y="4502"/>
                                <a:pt x="3420" y="4261"/>
                              </a:cubicBezTo>
                              <a:cubicBezTo>
                                <a:pt x="3377" y="4218"/>
                                <a:pt x="3323" y="4184"/>
                                <a:pt x="3280" y="4141"/>
                              </a:cubicBezTo>
                              <a:cubicBezTo>
                                <a:pt x="3233" y="4094"/>
                                <a:pt x="3202" y="4033"/>
                                <a:pt x="3160" y="3981"/>
                              </a:cubicBezTo>
                              <a:cubicBezTo>
                                <a:pt x="3117" y="3809"/>
                                <a:pt x="3183" y="3973"/>
                                <a:pt x="3060" y="3881"/>
                              </a:cubicBezTo>
                              <a:cubicBezTo>
                                <a:pt x="3026" y="3855"/>
                                <a:pt x="3014" y="3807"/>
                                <a:pt x="2980" y="3781"/>
                              </a:cubicBezTo>
                              <a:cubicBezTo>
                                <a:pt x="2952" y="3759"/>
                                <a:pt x="2911" y="3759"/>
                                <a:pt x="2880" y="3741"/>
                              </a:cubicBezTo>
                              <a:cubicBezTo>
                                <a:pt x="2841" y="3718"/>
                                <a:pt x="2755" y="3642"/>
                                <a:pt x="2720" y="3601"/>
                              </a:cubicBezTo>
                              <a:cubicBezTo>
                                <a:pt x="2652" y="3521"/>
                                <a:pt x="2619" y="3427"/>
                                <a:pt x="2560" y="3341"/>
                              </a:cubicBezTo>
                              <a:cubicBezTo>
                                <a:pt x="2491" y="3241"/>
                                <a:pt x="2405" y="3145"/>
                                <a:pt x="2340" y="3041"/>
                              </a:cubicBezTo>
                              <a:cubicBezTo>
                                <a:pt x="2283" y="2950"/>
                                <a:pt x="2233" y="2854"/>
                                <a:pt x="2180" y="2761"/>
                              </a:cubicBezTo>
                              <a:cubicBezTo>
                                <a:pt x="2168" y="2740"/>
                                <a:pt x="2155" y="2719"/>
                                <a:pt x="2140" y="2701"/>
                              </a:cubicBezTo>
                              <a:cubicBezTo>
                                <a:pt x="2122" y="2679"/>
                                <a:pt x="2095" y="2665"/>
                                <a:pt x="2080" y="2641"/>
                              </a:cubicBezTo>
                              <a:cubicBezTo>
                                <a:pt x="2048" y="2591"/>
                                <a:pt x="2027" y="2534"/>
                                <a:pt x="2000" y="2481"/>
                              </a:cubicBezTo>
                              <a:cubicBezTo>
                                <a:pt x="1991" y="2462"/>
                                <a:pt x="1993" y="2437"/>
                                <a:pt x="1980" y="2421"/>
                              </a:cubicBezTo>
                              <a:cubicBezTo>
                                <a:pt x="1965" y="2402"/>
                                <a:pt x="1940" y="2394"/>
                                <a:pt x="1920" y="2381"/>
                              </a:cubicBezTo>
                              <a:cubicBezTo>
                                <a:pt x="1853" y="2281"/>
                                <a:pt x="1900" y="2334"/>
                                <a:pt x="1760" y="2241"/>
                              </a:cubicBezTo>
                              <a:cubicBezTo>
                                <a:pt x="1732" y="2223"/>
                                <a:pt x="1725" y="2183"/>
                                <a:pt x="1700" y="2161"/>
                              </a:cubicBezTo>
                              <a:cubicBezTo>
                                <a:pt x="1664" y="2129"/>
                                <a:pt x="1614" y="2115"/>
                                <a:pt x="1580" y="2081"/>
                              </a:cubicBezTo>
                              <a:cubicBezTo>
                                <a:pt x="1560" y="2061"/>
                                <a:pt x="1544" y="2037"/>
                                <a:pt x="1520" y="2021"/>
                              </a:cubicBezTo>
                              <a:cubicBezTo>
                                <a:pt x="1502" y="2009"/>
                                <a:pt x="1478" y="2011"/>
                                <a:pt x="1460" y="2001"/>
                              </a:cubicBezTo>
                              <a:cubicBezTo>
                                <a:pt x="1460" y="2001"/>
                                <a:pt x="1310" y="1901"/>
                                <a:pt x="1280" y="1881"/>
                              </a:cubicBezTo>
                              <a:cubicBezTo>
                                <a:pt x="1233" y="1850"/>
                                <a:pt x="1160" y="1761"/>
                                <a:pt x="1160" y="1761"/>
                              </a:cubicBezTo>
                              <a:cubicBezTo>
                                <a:pt x="1105" y="1595"/>
                                <a:pt x="1198" y="1856"/>
                                <a:pt x="1060" y="1581"/>
                              </a:cubicBezTo>
                              <a:cubicBezTo>
                                <a:pt x="1025" y="1511"/>
                                <a:pt x="1003" y="1445"/>
                                <a:pt x="960" y="1381"/>
                              </a:cubicBezTo>
                              <a:cubicBezTo>
                                <a:pt x="967" y="948"/>
                                <a:pt x="967" y="514"/>
                                <a:pt x="980" y="81"/>
                              </a:cubicBezTo>
                              <a:cubicBezTo>
                                <a:pt x="981" y="60"/>
                                <a:pt x="1000" y="0"/>
                                <a:pt x="1000" y="21"/>
                              </a:cubicBezTo>
                              <a:cubicBezTo>
                                <a:pt x="1000" y="188"/>
                                <a:pt x="1007" y="356"/>
                                <a:pt x="980" y="521"/>
                              </a:cubicBezTo>
                              <a:cubicBezTo>
                                <a:pt x="972" y="572"/>
                                <a:pt x="919" y="622"/>
                                <a:pt x="880" y="661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9,7021" path="m0,1281c7,1694,2,2108,20,2521c23,2591,95,2696,120,2761c154,2851,166,2951,200,3041c348,3436,161,2883,260,3181c267,3274,264,3369,280,3461c284,3485,312,3498,320,3521c333,3559,330,3602,340,3641c423,3974,337,3593,420,3841c437,3893,447,3948,460,4001c470,4042,500,4121,500,4121c507,4281,498,4442,520,4601c525,4640,565,4665,580,4701c665,4898,642,5162,880,5241c973,5234,1069,5244,1160,5221c1207,5209,1235,5158,1280,5141c1395,5098,1504,5040,1620,5001c1653,5008,1693,5000,1720,5021c1800,5083,1789,5149,1840,5221c1856,5244,1882,5259,1900,5281c1915,5299,1927,5321,1940,5341c1971,5466,2012,5538,1960,5681c1953,5701,1921,5698,1900,5701c1834,5711,1767,5716,1700,5721c1600,5729,1500,5734,1400,5741c1352,5765,1308,5797,1260,5821c1231,5835,1146,5855,1120,5861c1146,5993,1140,6001,1260,6061c1394,6053,1544,6087,1660,6021c1689,6004,1709,5974,1740,5961c1791,5940,1847,5934,1900,5921c1958,5907,2060,5841,2060,5841c2254,5906,2115,5839,2140,6281c2147,6396,2171,6792,2280,6901c2367,6988,2738,6997,2820,7001c3040,7011,3260,7014,3480,7021c3627,7014,3774,7018,3920,7001c3977,6994,4011,6942,4060,6921c4085,6910,4113,6908,4140,6901c4235,6838,4177,6869,4320,6821c4343,6813,4359,6792,4380,6781c4399,6772,4422,6771,4440,6761c4482,6738,4514,6696,4560,6681c4653,6650,4728,6592,4820,6561c4852,6464,4888,6461,4960,6401c5026,6346,5006,6338,5080,6301c5246,6218,5028,6356,5200,6241c5289,6108,5254,6187,5220,5901c5212,5837,5149,5764,5120,5721c5044,5608,4979,5492,4900,5381c4886,5361,4880,5334,4860,5321c4837,5306,4807,5308,4780,5301c4722,5243,4688,5186,4620,5141c4613,5121,4615,5096,4600,5081c4585,5066,4559,5070,4540,5061c4492,5037,4447,5008,4400,4981c4342,4948,4298,4893,4240,4861c4216,4848,4187,4848,4160,4841c4133,4821,4108,4799,4080,4781c4048,4759,4007,4748,3980,4721c3747,4488,4010,4674,3840,4561c3777,4467,3750,4498,3660,4421c3639,4403,3624,4377,3600,4361c3449,4260,3661,4502,3420,4261c3377,4218,3323,4184,3280,4141c3233,4094,3202,4033,3160,3981c3117,3809,3183,3973,3060,3881c3026,3855,3014,3807,2980,3781c2952,3759,2911,3759,2880,3741c2841,3718,2755,3642,2720,3601c2652,3521,2619,3427,2560,3341c2491,3241,2405,3145,2340,3041c2283,2950,2233,2854,2180,2761c2168,2740,2155,2719,2140,2701c2122,2679,2095,2665,2080,2641c2048,2591,2027,2534,2000,2481c1991,2462,1993,2437,1980,2421c1965,2402,1940,2394,1920,2381c1853,2281,1900,2334,1760,2241c1732,2223,1725,2183,1700,2161c1664,2129,1614,2115,1580,2081c1560,2061,1544,2037,1520,2021c1502,2009,1478,2011,1460,2001c1460,2001,1310,1901,1280,1881c1233,1850,1160,1761,1160,1761c1105,1595,1198,1856,1060,1581c1025,1511,1003,1445,960,1381c967,948,967,514,980,81c981,60,1000,0,1000,21c1000,188,1007,356,980,521c972,572,919,622,880,661e" fillcolor="yellow" stroked="t" o:allowincell="f" style="position:absolute;margin-left:234pt;margin-top:144pt;width:264.4pt;height:351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41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41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37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4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43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39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06pt;margin-top:-27pt;width:89.95pt;height:89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2">
                <wp:simplePos x="0" y="0"/>
                <wp:positionH relativeFrom="column">
                  <wp:posOffset>4609465</wp:posOffset>
                </wp:positionH>
                <wp:positionV relativeFrom="paragraph">
                  <wp:posOffset>2412365</wp:posOffset>
                </wp:positionV>
                <wp:extent cx="1647825" cy="1014095"/>
                <wp:effectExtent l="127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1597">
                              <a:moveTo>
                                <a:pt x="7" y="600"/>
                              </a:moveTo>
                              <a:cubicBezTo>
                                <a:pt x="17" y="790"/>
                                <a:pt x="0" y="983"/>
                                <a:pt x="37" y="1170"/>
                              </a:cubicBezTo>
                              <a:cubicBezTo>
                                <a:pt x="71" y="1341"/>
                                <a:pt x="306" y="1480"/>
                                <a:pt x="457" y="1530"/>
                              </a:cubicBezTo>
                              <a:cubicBezTo>
                                <a:pt x="499" y="1544"/>
                                <a:pt x="757" y="1585"/>
                                <a:pt x="787" y="1590"/>
                              </a:cubicBezTo>
                              <a:cubicBezTo>
                                <a:pt x="1187" y="1580"/>
                                <a:pt x="1589" y="1597"/>
                                <a:pt x="1987" y="1560"/>
                              </a:cubicBezTo>
                              <a:cubicBezTo>
                                <a:pt x="2029" y="1556"/>
                                <a:pt x="2042" y="1495"/>
                                <a:pt x="2077" y="1470"/>
                              </a:cubicBezTo>
                              <a:cubicBezTo>
                                <a:pt x="2215" y="1371"/>
                                <a:pt x="2171" y="1453"/>
                                <a:pt x="2287" y="1350"/>
                              </a:cubicBezTo>
                              <a:cubicBezTo>
                                <a:pt x="2595" y="1076"/>
                                <a:pt x="2353" y="1246"/>
                                <a:pt x="2557" y="1110"/>
                              </a:cubicBezTo>
                              <a:cubicBezTo>
                                <a:pt x="2529" y="658"/>
                                <a:pt x="2590" y="717"/>
                                <a:pt x="2437" y="450"/>
                              </a:cubicBezTo>
                              <a:cubicBezTo>
                                <a:pt x="2343" y="286"/>
                                <a:pt x="2428" y="364"/>
                                <a:pt x="2287" y="270"/>
                              </a:cubicBezTo>
                              <a:cubicBezTo>
                                <a:pt x="2267" y="211"/>
                                <a:pt x="2250" y="132"/>
                                <a:pt x="2197" y="90"/>
                              </a:cubicBezTo>
                              <a:cubicBezTo>
                                <a:pt x="2172" y="70"/>
                                <a:pt x="2135" y="74"/>
                                <a:pt x="2107" y="60"/>
                              </a:cubicBezTo>
                              <a:cubicBezTo>
                                <a:pt x="2075" y="44"/>
                                <a:pt x="2047" y="20"/>
                                <a:pt x="2017" y="0"/>
                              </a:cubicBezTo>
                              <a:cubicBezTo>
                                <a:pt x="1687" y="10"/>
                                <a:pt x="1356" y="5"/>
                                <a:pt x="1027" y="30"/>
                              </a:cubicBezTo>
                              <a:cubicBezTo>
                                <a:pt x="904" y="39"/>
                                <a:pt x="833" y="107"/>
                                <a:pt x="727" y="150"/>
                              </a:cubicBezTo>
                              <a:cubicBezTo>
                                <a:pt x="668" y="173"/>
                                <a:pt x="607" y="190"/>
                                <a:pt x="547" y="210"/>
                              </a:cubicBezTo>
                              <a:cubicBezTo>
                                <a:pt x="409" y="256"/>
                                <a:pt x="304" y="402"/>
                                <a:pt x="187" y="480"/>
                              </a:cubicBezTo>
                              <a:cubicBezTo>
                                <a:pt x="132" y="563"/>
                                <a:pt x="113" y="600"/>
                                <a:pt x="7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1597" path="m7,600c17,790,0,983,37,1170c71,1341,306,1480,457,1530c499,1544,757,1585,787,1590c1187,1580,1589,1597,1987,1560c2029,1556,2042,1495,2077,1470c2215,1371,2171,1453,2287,1350c2595,1076,2353,1246,2557,1110c2529,658,2590,717,2437,450c2343,286,2428,364,2287,270c2267,211,2250,132,2197,90c2172,70,2135,74,2107,60c2075,44,2047,20,2017,0c1687,10,1356,5,1027,30c904,39,833,107,727,150c668,173,607,190,547,210c409,256,304,402,187,480c132,563,113,600,7,600xe" fillcolor="green" stroked="t" o:allowincell="f" style="position:absolute;margin-left:362.95pt;margin-top:189.95pt;width:129.7pt;height:79.8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228600" cy="3200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814400"/>
                            <a:gd name="textAreaBottom" fmla="*/ 1808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016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022"/>
                              </a:lnTo>
                              <a:arcTo wR="3600" hR="3600" stAng="10800000" swAng="-5400000"/>
                              <a:lnTo>
                                <a:pt x="18000" y="3016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6pt;margin-top:261pt;width:17.95pt;height:251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24">
                <wp:simplePos x="0" y="0"/>
                <wp:positionH relativeFrom="column">
                  <wp:posOffset>-1485265</wp:posOffset>
                </wp:positionH>
                <wp:positionV relativeFrom="paragraph">
                  <wp:posOffset>1943100</wp:posOffset>
                </wp:positionV>
                <wp:extent cx="2571750" cy="3228975"/>
                <wp:effectExtent l="0" t="55245" r="4826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">
                          <a:off x="0" y="0"/>
                          <a:ext cx="2571840" cy="32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5085">
                              <a:moveTo>
                                <a:pt x="1380" y="4845"/>
                              </a:moveTo>
                              <a:cubicBezTo>
                                <a:pt x="1601" y="4867"/>
                                <a:pt x="1892" y="4861"/>
                                <a:pt x="2100" y="4965"/>
                              </a:cubicBezTo>
                              <a:cubicBezTo>
                                <a:pt x="2172" y="5001"/>
                                <a:pt x="2238" y="5049"/>
                                <a:pt x="2310" y="5085"/>
                              </a:cubicBezTo>
                              <a:cubicBezTo>
                                <a:pt x="2440" y="5075"/>
                                <a:pt x="2572" y="5079"/>
                                <a:pt x="2700" y="5055"/>
                              </a:cubicBezTo>
                              <a:cubicBezTo>
                                <a:pt x="2781" y="5040"/>
                                <a:pt x="2878" y="4880"/>
                                <a:pt x="2910" y="4845"/>
                              </a:cubicBezTo>
                              <a:cubicBezTo>
                                <a:pt x="2957" y="4792"/>
                                <a:pt x="3010" y="4745"/>
                                <a:pt x="3060" y="4695"/>
                              </a:cubicBezTo>
                              <a:cubicBezTo>
                                <a:pt x="3154" y="4414"/>
                                <a:pt x="3000" y="4830"/>
                                <a:pt x="3180" y="4515"/>
                              </a:cubicBezTo>
                              <a:cubicBezTo>
                                <a:pt x="3216" y="4452"/>
                                <a:pt x="3217" y="4374"/>
                                <a:pt x="3240" y="4305"/>
                              </a:cubicBezTo>
                              <a:cubicBezTo>
                                <a:pt x="3236" y="4262"/>
                                <a:pt x="3229" y="3939"/>
                                <a:pt x="3180" y="3825"/>
                              </a:cubicBezTo>
                              <a:cubicBezTo>
                                <a:pt x="3116" y="3676"/>
                                <a:pt x="3077" y="3752"/>
                                <a:pt x="2940" y="3615"/>
                              </a:cubicBezTo>
                              <a:cubicBezTo>
                                <a:pt x="2910" y="3585"/>
                                <a:pt x="2887" y="3546"/>
                                <a:pt x="2850" y="3525"/>
                              </a:cubicBezTo>
                              <a:cubicBezTo>
                                <a:pt x="2814" y="3505"/>
                                <a:pt x="2770" y="3505"/>
                                <a:pt x="2730" y="3495"/>
                              </a:cubicBezTo>
                              <a:cubicBezTo>
                                <a:pt x="2690" y="3465"/>
                                <a:pt x="2655" y="3427"/>
                                <a:pt x="2610" y="3405"/>
                              </a:cubicBezTo>
                              <a:cubicBezTo>
                                <a:pt x="2573" y="3387"/>
                                <a:pt x="2529" y="3389"/>
                                <a:pt x="2490" y="3375"/>
                              </a:cubicBezTo>
                              <a:cubicBezTo>
                                <a:pt x="2448" y="3359"/>
                                <a:pt x="2410" y="3335"/>
                                <a:pt x="2370" y="3315"/>
                              </a:cubicBezTo>
                              <a:cubicBezTo>
                                <a:pt x="2282" y="3050"/>
                                <a:pt x="2291" y="3177"/>
                                <a:pt x="2370" y="2835"/>
                              </a:cubicBezTo>
                              <a:cubicBezTo>
                                <a:pt x="2377" y="2804"/>
                                <a:pt x="2378" y="2767"/>
                                <a:pt x="2400" y="2745"/>
                              </a:cubicBezTo>
                              <a:cubicBezTo>
                                <a:pt x="2422" y="2723"/>
                                <a:pt x="2460" y="2725"/>
                                <a:pt x="2490" y="2715"/>
                              </a:cubicBezTo>
                              <a:cubicBezTo>
                                <a:pt x="2530" y="2685"/>
                                <a:pt x="2572" y="2658"/>
                                <a:pt x="2610" y="2625"/>
                              </a:cubicBezTo>
                              <a:cubicBezTo>
                                <a:pt x="2642" y="2597"/>
                                <a:pt x="2665" y="2560"/>
                                <a:pt x="2700" y="2535"/>
                              </a:cubicBezTo>
                              <a:cubicBezTo>
                                <a:pt x="3007" y="2315"/>
                                <a:pt x="2625" y="2655"/>
                                <a:pt x="2940" y="2385"/>
                              </a:cubicBezTo>
                              <a:cubicBezTo>
                                <a:pt x="2972" y="2357"/>
                                <a:pt x="2995" y="2320"/>
                                <a:pt x="3030" y="2295"/>
                              </a:cubicBezTo>
                              <a:cubicBezTo>
                                <a:pt x="3066" y="2269"/>
                                <a:pt x="3112" y="2258"/>
                                <a:pt x="3150" y="2235"/>
                              </a:cubicBezTo>
                              <a:cubicBezTo>
                                <a:pt x="3243" y="2179"/>
                                <a:pt x="3330" y="2115"/>
                                <a:pt x="3420" y="2055"/>
                              </a:cubicBezTo>
                              <a:cubicBezTo>
                                <a:pt x="3455" y="2031"/>
                                <a:pt x="3477" y="1991"/>
                                <a:pt x="3510" y="1965"/>
                              </a:cubicBezTo>
                              <a:cubicBezTo>
                                <a:pt x="3567" y="1921"/>
                                <a:pt x="3630" y="1885"/>
                                <a:pt x="3690" y="1845"/>
                              </a:cubicBezTo>
                              <a:cubicBezTo>
                                <a:pt x="3725" y="1821"/>
                                <a:pt x="3748" y="1783"/>
                                <a:pt x="3780" y="1755"/>
                              </a:cubicBezTo>
                              <a:cubicBezTo>
                                <a:pt x="3818" y="1722"/>
                                <a:pt x="3860" y="1695"/>
                                <a:pt x="3900" y="1665"/>
                              </a:cubicBezTo>
                              <a:cubicBezTo>
                                <a:pt x="3952" y="1562"/>
                                <a:pt x="4014" y="1474"/>
                                <a:pt x="4050" y="1365"/>
                              </a:cubicBezTo>
                              <a:cubicBezTo>
                                <a:pt x="4040" y="1255"/>
                                <a:pt x="4043" y="1143"/>
                                <a:pt x="4020" y="1035"/>
                              </a:cubicBezTo>
                              <a:cubicBezTo>
                                <a:pt x="4006" y="972"/>
                                <a:pt x="3903" y="898"/>
                                <a:pt x="3870" y="855"/>
                              </a:cubicBezTo>
                              <a:cubicBezTo>
                                <a:pt x="3826" y="798"/>
                                <a:pt x="3818" y="698"/>
                                <a:pt x="3750" y="675"/>
                              </a:cubicBezTo>
                              <a:cubicBezTo>
                                <a:pt x="3578" y="618"/>
                                <a:pt x="3446" y="494"/>
                                <a:pt x="3270" y="435"/>
                              </a:cubicBezTo>
                              <a:cubicBezTo>
                                <a:pt x="2761" y="452"/>
                                <a:pt x="2108" y="401"/>
                                <a:pt x="1620" y="645"/>
                              </a:cubicBezTo>
                              <a:cubicBezTo>
                                <a:pt x="1490" y="635"/>
                                <a:pt x="1358" y="639"/>
                                <a:pt x="1230" y="615"/>
                              </a:cubicBezTo>
                              <a:cubicBezTo>
                                <a:pt x="1132" y="597"/>
                                <a:pt x="1138" y="523"/>
                                <a:pt x="1080" y="465"/>
                              </a:cubicBezTo>
                              <a:cubicBezTo>
                                <a:pt x="963" y="348"/>
                                <a:pt x="808" y="283"/>
                                <a:pt x="690" y="165"/>
                              </a:cubicBezTo>
                              <a:cubicBezTo>
                                <a:pt x="680" y="135"/>
                                <a:pt x="688" y="90"/>
                                <a:pt x="660" y="75"/>
                              </a:cubicBezTo>
                              <a:cubicBezTo>
                                <a:pt x="588" y="35"/>
                                <a:pt x="420" y="15"/>
                                <a:pt x="420" y="15"/>
                              </a:cubicBezTo>
                              <a:cubicBezTo>
                                <a:pt x="315" y="27"/>
                                <a:pt x="0" y="0"/>
                                <a:pt x="0" y="195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5085" path="m1380,4845c1601,4867,1892,4861,2100,4965c2172,5001,2238,5049,2310,5085c2440,5075,2572,5079,2700,5055c2781,5040,2878,4880,2910,4845c2957,4792,3010,4745,3060,4695c3154,4414,3000,4830,3180,4515c3216,4452,3217,4374,3240,4305c3236,4262,3229,3939,3180,3825c3116,3676,3077,3752,2940,3615c2910,3585,2887,3546,2850,3525c2814,3505,2770,3505,2730,3495c2690,3465,2655,3427,2610,3405c2573,3387,2529,3389,2490,3375c2448,3359,2410,3335,2370,3315c2282,3050,2291,3177,2370,2835c2377,2804,2378,2767,2400,2745c2422,2723,2460,2725,2490,2715c2530,2685,2572,2658,2610,2625c2642,2597,2665,2560,2700,2535c3007,2315,2625,2655,2940,2385c2972,2357,2995,2320,3030,2295c3066,2269,3112,2258,3150,2235c3243,2179,3330,2115,3420,2055c3455,2031,3477,1991,3510,1965c3567,1921,3630,1885,3690,1845c3725,1821,3748,1783,3780,1755c3818,1722,3860,1695,3900,1665c3952,1562,4014,1474,4050,1365c4040,1255,4043,1143,4020,1035c4006,972,3903,898,3870,855c3826,798,3818,698,3750,675c3578,618,3446,494,3270,435c2761,452,2108,401,1620,645c1490,635,1358,639,1230,615c1132,597,1138,523,1080,465c963,348,808,283,690,165c680,135,688,90,660,75c588,35,420,15,420,15c315,27,0,0,0,195e" fillcolor="#99cc00" stroked="t" o:allowincell="f" style="position:absolute;margin-left:-117.05pt;margin-top:152.95pt;width:202.45pt;height:254.2pt;mso-wrap-style:none;v-text-anchor:middle;rotation:3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6:00Z</dcterms:created>
  <dc:creator>Tanka</dc:creator>
  <dc:description/>
  <cp:keywords/>
  <dc:language>en-US</dc:language>
  <cp:lastModifiedBy>Tanka</cp:lastModifiedBy>
  <dcterms:modified xsi:type="dcterms:W3CDTF">2010-11-14T09:23:00Z</dcterms:modified>
  <cp:revision>1</cp:revision>
  <dc:subject/>
  <dc:title/>
</cp:coreProperties>
</file>