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886700" cy="60572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6057360"/>
                          <a:chOff x="0" y="0"/>
                          <a:chExt cx="78868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6880" cy="5969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575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6640" y="1153080"/>
                            <a:ext cx="230004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1351080" y="464760"/>
                              <a:ext cx="5421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1440" y="780"/>
                                  </a:moveTo>
                                  <a:cubicBezTo>
                                    <a:pt x="1320" y="525"/>
                                    <a:pt x="1200" y="270"/>
                                    <a:pt x="1080" y="240"/>
                                  </a:cubicBezTo>
                                  <a:cubicBezTo>
                                    <a:pt x="960" y="210"/>
                                    <a:pt x="810" y="600"/>
                                    <a:pt x="720" y="600"/>
                                  </a:cubicBezTo>
                                  <a:cubicBezTo>
                                    <a:pt x="630" y="600"/>
                                    <a:pt x="600" y="240"/>
                                    <a:pt x="540" y="240"/>
                                  </a:cubicBezTo>
                                  <a:cubicBezTo>
                                    <a:pt x="480" y="240"/>
                                    <a:pt x="420" y="630"/>
                                    <a:pt x="360" y="600"/>
                                  </a:cubicBezTo>
                                  <a:cubicBezTo>
                                    <a:pt x="300" y="570"/>
                                    <a:pt x="240" y="120"/>
                                    <a:pt x="180" y="60"/>
                                  </a:cubicBezTo>
                                  <a:cubicBezTo>
                                    <a:pt x="120" y="0"/>
                                    <a:pt x="0" y="150"/>
                                    <a:pt x="0" y="240"/>
                                  </a:cubicBezTo>
                                  <a:cubicBezTo>
                                    <a:pt x="0" y="330"/>
                                    <a:pt x="150" y="510"/>
                                    <a:pt x="180" y="600"/>
                                  </a:cubicBezTo>
                                  <a:cubicBezTo>
                                    <a:pt x="210" y="690"/>
                                    <a:pt x="180" y="750"/>
                                    <a:pt x="180" y="78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04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9880" y="689040"/>
                                <a:ext cx="119016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0160" cy="334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55440"/>
                                  <a:ext cx="471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650" y="2099"/>
                                        <a:pt x="11700" y="5080"/>
                                        <a:pt x="11700" y="10800"/>
                                      </a:cubicBezTo>
                                      <a:cubicBezTo>
                                        <a:pt x="11700" y="16520"/>
                                        <a:pt x="16650" y="1950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1124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328000">
                                <a:off x="63360" y="744480"/>
                                <a:ext cx="105552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2940">
                                    <a:moveTo>
                                      <a:pt x="210" y="2880"/>
                                    </a:moveTo>
                                    <a:cubicBezTo>
                                      <a:pt x="0" y="2820"/>
                                      <a:pt x="0" y="2040"/>
                                      <a:pt x="210" y="1800"/>
                                    </a:cubicBezTo>
                                    <a:cubicBezTo>
                                      <a:pt x="420" y="1560"/>
                                      <a:pt x="1290" y="1710"/>
                                      <a:pt x="1470" y="1440"/>
                                    </a:cubicBezTo>
                                    <a:cubicBezTo>
                                      <a:pt x="1650" y="1170"/>
                                      <a:pt x="990" y="360"/>
                                      <a:pt x="1290" y="180"/>
                                    </a:cubicBezTo>
                                    <a:cubicBezTo>
                                      <a:pt x="1590" y="0"/>
                                      <a:pt x="2820" y="300"/>
                                      <a:pt x="3270" y="360"/>
                                    </a:cubicBezTo>
                                    <a:cubicBezTo>
                                      <a:pt x="3720" y="420"/>
                                      <a:pt x="3990" y="450"/>
                                      <a:pt x="3990" y="540"/>
                                    </a:cubicBezTo>
                                    <a:cubicBezTo>
                                      <a:pt x="3990" y="630"/>
                                      <a:pt x="3420" y="720"/>
                                      <a:pt x="3270" y="900"/>
                                    </a:cubicBezTo>
                                    <a:cubicBezTo>
                                      <a:pt x="3120" y="1080"/>
                                      <a:pt x="3390" y="1410"/>
                                      <a:pt x="3090" y="1620"/>
                                    </a:cubicBezTo>
                                    <a:cubicBezTo>
                                      <a:pt x="2790" y="1830"/>
                                      <a:pt x="1950" y="1950"/>
                                      <a:pt x="1470" y="2160"/>
                                    </a:cubicBezTo>
                                    <a:cubicBezTo>
                                      <a:pt x="990" y="2370"/>
                                      <a:pt x="420" y="2940"/>
                                      <a:pt x="210" y="28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567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272000">
                                <a:off x="63360" y="75240"/>
                                <a:ext cx="105552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2940">
                                    <a:moveTo>
                                      <a:pt x="210" y="2880"/>
                                    </a:moveTo>
                                    <a:cubicBezTo>
                                      <a:pt x="0" y="2820"/>
                                      <a:pt x="0" y="2040"/>
                                      <a:pt x="210" y="1800"/>
                                    </a:cubicBezTo>
                                    <a:cubicBezTo>
                                      <a:pt x="420" y="1560"/>
                                      <a:pt x="1290" y="1710"/>
                                      <a:pt x="1470" y="1440"/>
                                    </a:cubicBezTo>
                                    <a:cubicBezTo>
                                      <a:pt x="1650" y="1170"/>
                                      <a:pt x="990" y="360"/>
                                      <a:pt x="1290" y="180"/>
                                    </a:cubicBezTo>
                                    <a:cubicBezTo>
                                      <a:pt x="1590" y="0"/>
                                      <a:pt x="2820" y="300"/>
                                      <a:pt x="3270" y="360"/>
                                    </a:cubicBezTo>
                                    <a:cubicBezTo>
                                      <a:pt x="3720" y="420"/>
                                      <a:pt x="3990" y="450"/>
                                      <a:pt x="3990" y="540"/>
                                    </a:cubicBezTo>
                                    <a:cubicBezTo>
                                      <a:pt x="3990" y="630"/>
                                      <a:pt x="3420" y="720"/>
                                      <a:pt x="3270" y="900"/>
                                    </a:cubicBezTo>
                                    <a:cubicBezTo>
                                      <a:pt x="3120" y="1080"/>
                                      <a:pt x="3390" y="1410"/>
                                      <a:pt x="3090" y="1620"/>
                                    </a:cubicBezTo>
                                    <a:cubicBezTo>
                                      <a:pt x="2790" y="1830"/>
                                      <a:pt x="1950" y="1950"/>
                                      <a:pt x="1470" y="2160"/>
                                    </a:cubicBezTo>
                                    <a:cubicBezTo>
                                      <a:pt x="990" y="2370"/>
                                      <a:pt x="420" y="2940"/>
                                      <a:pt x="210" y="28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567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0040" y="4314240"/>
                            <a:ext cx="2300040" cy="173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6440" y="464760"/>
                              <a:ext cx="5421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1440" y="780"/>
                                  </a:moveTo>
                                  <a:cubicBezTo>
                                    <a:pt x="1320" y="525"/>
                                    <a:pt x="1200" y="270"/>
                                    <a:pt x="1080" y="240"/>
                                  </a:cubicBezTo>
                                  <a:cubicBezTo>
                                    <a:pt x="960" y="210"/>
                                    <a:pt x="810" y="600"/>
                                    <a:pt x="720" y="600"/>
                                  </a:cubicBezTo>
                                  <a:cubicBezTo>
                                    <a:pt x="630" y="600"/>
                                    <a:pt x="600" y="240"/>
                                    <a:pt x="540" y="240"/>
                                  </a:cubicBezTo>
                                  <a:cubicBezTo>
                                    <a:pt x="480" y="240"/>
                                    <a:pt x="420" y="630"/>
                                    <a:pt x="360" y="600"/>
                                  </a:cubicBezTo>
                                  <a:cubicBezTo>
                                    <a:pt x="300" y="570"/>
                                    <a:pt x="240" y="120"/>
                                    <a:pt x="180" y="60"/>
                                  </a:cubicBezTo>
                                  <a:cubicBezTo>
                                    <a:pt x="120" y="0"/>
                                    <a:pt x="0" y="150"/>
                                    <a:pt x="0" y="240"/>
                                  </a:cubicBezTo>
                                  <a:cubicBezTo>
                                    <a:pt x="0" y="330"/>
                                    <a:pt x="150" y="510"/>
                                    <a:pt x="180" y="600"/>
                                  </a:cubicBezTo>
                                  <a:cubicBezTo>
                                    <a:pt x="210" y="690"/>
                                    <a:pt x="180" y="750"/>
                                    <a:pt x="180" y="780"/>
                                  </a:cubicBez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04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9040"/>
                                <a:ext cx="1190160" cy="33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90160" cy="334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55080"/>
                                  <a:ext cx="471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650" y="2099"/>
                                        <a:pt x="11700" y="5080"/>
                                        <a:pt x="11700" y="10800"/>
                                      </a:cubicBezTo>
                                      <a:cubicBezTo>
                                        <a:pt x="11700" y="16520"/>
                                        <a:pt x="16650" y="19501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10880"/>
                                  <a:ext cx="47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272000">
                                <a:off x="1181160" y="744480"/>
                                <a:ext cx="105552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2940">
                                    <a:moveTo>
                                      <a:pt x="210" y="2880"/>
                                    </a:moveTo>
                                    <a:cubicBezTo>
                                      <a:pt x="0" y="2820"/>
                                      <a:pt x="0" y="2040"/>
                                      <a:pt x="210" y="1800"/>
                                    </a:cubicBezTo>
                                    <a:cubicBezTo>
                                      <a:pt x="420" y="1560"/>
                                      <a:pt x="1290" y="1710"/>
                                      <a:pt x="1470" y="1440"/>
                                    </a:cubicBezTo>
                                    <a:cubicBezTo>
                                      <a:pt x="1650" y="1170"/>
                                      <a:pt x="990" y="360"/>
                                      <a:pt x="1290" y="180"/>
                                    </a:cubicBezTo>
                                    <a:cubicBezTo>
                                      <a:pt x="1590" y="0"/>
                                      <a:pt x="2820" y="300"/>
                                      <a:pt x="3270" y="360"/>
                                    </a:cubicBezTo>
                                    <a:cubicBezTo>
                                      <a:pt x="3720" y="420"/>
                                      <a:pt x="3990" y="450"/>
                                      <a:pt x="3990" y="540"/>
                                    </a:cubicBezTo>
                                    <a:cubicBezTo>
                                      <a:pt x="3990" y="630"/>
                                      <a:pt x="3420" y="720"/>
                                      <a:pt x="3270" y="900"/>
                                    </a:cubicBezTo>
                                    <a:cubicBezTo>
                                      <a:pt x="3120" y="1080"/>
                                      <a:pt x="3390" y="1410"/>
                                      <a:pt x="3090" y="1620"/>
                                    </a:cubicBezTo>
                                    <a:cubicBezTo>
                                      <a:pt x="2790" y="1830"/>
                                      <a:pt x="1950" y="1950"/>
                                      <a:pt x="1470" y="2160"/>
                                    </a:cubicBezTo>
                                    <a:cubicBezTo>
                                      <a:pt x="990" y="2370"/>
                                      <a:pt x="420" y="2940"/>
                                      <a:pt x="210" y="28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567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328000">
                                <a:off x="1181520" y="75240"/>
                                <a:ext cx="1055520" cy="91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2940">
                                    <a:moveTo>
                                      <a:pt x="210" y="2880"/>
                                    </a:moveTo>
                                    <a:cubicBezTo>
                                      <a:pt x="0" y="2820"/>
                                      <a:pt x="0" y="2040"/>
                                      <a:pt x="210" y="1800"/>
                                    </a:cubicBezTo>
                                    <a:cubicBezTo>
                                      <a:pt x="420" y="1560"/>
                                      <a:pt x="1290" y="1710"/>
                                      <a:pt x="1470" y="1440"/>
                                    </a:cubicBezTo>
                                    <a:cubicBezTo>
                                      <a:pt x="1650" y="1170"/>
                                      <a:pt x="990" y="360"/>
                                      <a:pt x="1290" y="180"/>
                                    </a:cubicBezTo>
                                    <a:cubicBezTo>
                                      <a:pt x="1590" y="0"/>
                                      <a:pt x="2820" y="300"/>
                                      <a:pt x="3270" y="360"/>
                                    </a:cubicBezTo>
                                    <a:cubicBezTo>
                                      <a:pt x="3720" y="420"/>
                                      <a:pt x="3990" y="450"/>
                                      <a:pt x="3990" y="540"/>
                                    </a:cubicBezTo>
                                    <a:cubicBezTo>
                                      <a:pt x="3990" y="630"/>
                                      <a:pt x="3420" y="720"/>
                                      <a:pt x="3270" y="900"/>
                                    </a:cubicBezTo>
                                    <a:cubicBezTo>
                                      <a:pt x="3120" y="1080"/>
                                      <a:pt x="3390" y="1410"/>
                                      <a:pt x="3090" y="1620"/>
                                    </a:cubicBezTo>
                                    <a:cubicBezTo>
                                      <a:pt x="2790" y="1830"/>
                                      <a:pt x="1950" y="1950"/>
                                      <a:pt x="1470" y="2160"/>
                                    </a:cubicBezTo>
                                    <a:cubicBezTo>
                                      <a:pt x="990" y="2370"/>
                                      <a:pt x="420" y="2940"/>
                                      <a:pt x="210" y="288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567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6120" y="3154680"/>
                            <a:ext cx="1593720" cy="670680"/>
                          </a:xfrm>
                        </wpg:grpSpPr>
                        <wps:wsp>
                          <wps:cNvSpPr/>
                          <wps:spPr>
                            <a:xfrm rot="18902400">
                              <a:off x="305640" y="5400"/>
                              <a:ext cx="205920" cy="4604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85200">
                              <a:off x="290880" y="105480"/>
                              <a:ext cx="131400" cy="7214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5440"/>
                              <a:ext cx="1134000" cy="295920"/>
                            </a:xfrm>
                            <a:prstGeom prst="hexagon">
                              <a:avLst>
                                <a:gd name="adj" fmla="val 95803"/>
                                <a:gd name="vf" fmla="val 11547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334800"/>
                              <a:ext cx="51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1792440"/>
                            <a:ext cx="2677680" cy="1495440"/>
                          </a:xfrm>
                        </wpg:grpSpPr>
                        <wps:wsp>
                          <wps:cNvSpPr/>
                          <wps:spPr>
                            <a:xfrm rot="8102400">
                              <a:off x="1803600" y="390600"/>
                              <a:ext cx="3434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85200">
                              <a:off x="1896120" y="-209880"/>
                              <a:ext cx="329040" cy="1202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226080"/>
                              <a:ext cx="1890360" cy="740520"/>
                            </a:xfrm>
                            <a:prstGeom prst="hexagon">
                              <a:avLst>
                                <a:gd name="adj" fmla="val 63819"/>
                                <a:gd name="vf" fmla="val 11547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638280"/>
                              <a:ext cx="856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2721600"/>
                            <a:ext cx="340992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0"/>
                              <a:ext cx="9518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230">
                                  <a:moveTo>
                                    <a:pt x="1710" y="1230"/>
                                  </a:moveTo>
                                  <a:cubicBezTo>
                                    <a:pt x="1785" y="765"/>
                                    <a:pt x="1860" y="300"/>
                                    <a:pt x="1710" y="150"/>
                                  </a:cubicBezTo>
                                  <a:cubicBezTo>
                                    <a:pt x="1560" y="0"/>
                                    <a:pt x="1080" y="330"/>
                                    <a:pt x="810" y="330"/>
                                  </a:cubicBezTo>
                                  <a:cubicBezTo>
                                    <a:pt x="540" y="330"/>
                                    <a:pt x="180" y="0"/>
                                    <a:pt x="90" y="150"/>
                                  </a:cubicBezTo>
                                  <a:cubicBezTo>
                                    <a:pt x="0" y="300"/>
                                    <a:pt x="240" y="1050"/>
                                    <a:pt x="270" y="123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4675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51640"/>
                              <a:ext cx="202752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4675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1566720" cy="44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4675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3400" y="3423960"/>
                            <a:ext cx="10620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400" y="4389840"/>
                            <a:ext cx="1917720" cy="70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720" cy="70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52800" y="0"/>
                                <a:ext cx="53532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230">
                                    <a:moveTo>
                                      <a:pt x="1710" y="1230"/>
                                    </a:moveTo>
                                    <a:cubicBezTo>
                                      <a:pt x="1785" y="765"/>
                                      <a:pt x="1860" y="300"/>
                                      <a:pt x="1710" y="150"/>
                                    </a:cubicBezTo>
                                    <a:cubicBezTo>
                                      <a:pt x="1560" y="0"/>
                                      <a:pt x="1080" y="330"/>
                                      <a:pt x="810" y="330"/>
                                    </a:cubicBezTo>
                                    <a:cubicBezTo>
                                      <a:pt x="540" y="330"/>
                                      <a:pt x="180" y="0"/>
                                      <a:pt x="90" y="150"/>
                                    </a:cubicBezTo>
                                    <a:cubicBezTo>
                                      <a:pt x="0" y="300"/>
                                      <a:pt x="240" y="1050"/>
                                      <a:pt x="270" y="123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20"/>
                                <a:ext cx="114048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080" y="275400"/>
                                <a:ext cx="881280" cy="236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90640" y="377640"/>
                              <a:ext cx="633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70400">
                            <a:off x="1918080" y="2355840"/>
                            <a:ext cx="443880" cy="36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410">
                                <a:moveTo>
                                  <a:pt x="0" y="7230"/>
                                </a:moveTo>
                                <a:cubicBezTo>
                                  <a:pt x="345" y="3615"/>
                                  <a:pt x="690" y="0"/>
                                  <a:pt x="720" y="30"/>
                                </a:cubicBezTo>
                                <a:cubicBezTo>
                                  <a:pt x="750" y="60"/>
                                  <a:pt x="270" y="6180"/>
                                  <a:pt x="180" y="74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b00"/>
                              </a:gs>
                              <a:gs pos="100000">
                                <a:srgbClr val="008000"/>
                              </a:gs>
                            </a:gsLst>
                            <a:lin ang="4932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174840"/>
                            <a:ext cx="1331640" cy="27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5730">
                                <a:moveTo>
                                  <a:pt x="1260" y="5730"/>
                                </a:moveTo>
                                <a:cubicBezTo>
                                  <a:pt x="630" y="3195"/>
                                  <a:pt x="0" y="660"/>
                                  <a:pt x="0" y="330"/>
                                </a:cubicBezTo>
                                <a:cubicBezTo>
                                  <a:pt x="0" y="0"/>
                                  <a:pt x="900" y="3240"/>
                                  <a:pt x="1260" y="3750"/>
                                </a:cubicBezTo>
                                <a:cubicBezTo>
                                  <a:pt x="1620" y="4260"/>
                                  <a:pt x="2070" y="3210"/>
                                  <a:pt x="2160" y="3390"/>
                                </a:cubicBezTo>
                                <a:cubicBezTo>
                                  <a:pt x="2250" y="3570"/>
                                  <a:pt x="1860" y="4440"/>
                                  <a:pt x="1800" y="4830"/>
                                </a:cubicBezTo>
                                <a:cubicBezTo>
                                  <a:pt x="1740" y="5220"/>
                                  <a:pt x="1770" y="5475"/>
                                  <a:pt x="1800" y="57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2984400"/>
                            <a:ext cx="124344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6300">
                                <a:moveTo>
                                  <a:pt x="1080" y="6120"/>
                                </a:moveTo>
                                <a:cubicBezTo>
                                  <a:pt x="540" y="6030"/>
                                  <a:pt x="0" y="5940"/>
                                  <a:pt x="0" y="5580"/>
                                </a:cubicBezTo>
                                <a:cubicBezTo>
                                  <a:pt x="0" y="5220"/>
                                  <a:pt x="1020" y="4890"/>
                                  <a:pt x="1080" y="3960"/>
                                </a:cubicBezTo>
                                <a:cubicBezTo>
                                  <a:pt x="1140" y="3030"/>
                                  <a:pt x="210" y="0"/>
                                  <a:pt x="360" y="0"/>
                                </a:cubicBezTo>
                                <a:cubicBezTo>
                                  <a:pt x="510" y="0"/>
                                  <a:pt x="1860" y="3060"/>
                                  <a:pt x="1980" y="3960"/>
                                </a:cubicBezTo>
                                <a:cubicBezTo>
                                  <a:pt x="2100" y="4860"/>
                                  <a:pt x="1140" y="5070"/>
                                  <a:pt x="1080" y="5400"/>
                                </a:cubicBezTo>
                                <a:cubicBezTo>
                                  <a:pt x="1020" y="5730"/>
                                  <a:pt x="1650" y="5790"/>
                                  <a:pt x="1620" y="5940"/>
                                </a:cubicBezTo>
                                <a:cubicBezTo>
                                  <a:pt x="1590" y="6090"/>
                                  <a:pt x="1020" y="6240"/>
                                  <a:pt x="900" y="63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0pt;width:621pt;height:476.95pt" coordorigin="-1260,-1800" coordsize="12420,9539">
                <v:rect id="shape_0" fillcolor="aqua" stroked="t" o:allowincell="f" style="position:absolute;left:-1260;top:-1800;width:12419;height:9400;mso-wrap-style:none;v-text-anchor:middle">
                  <v:fill o:detectmouseclick="t" color2="#007575"/>
                  <v:stroke color="black" weight="9360" joinstyle="miter" endcap="flat"/>
                  <w10:wrap type="none"/>
                </v:rect>
                <v:group id="shape_0" style="position:absolute;left:5117;top:132;width:3523;height:2489">
                  <v:shape id="shape_0" coordsize="1440,780" path="m1440,780c1320,525,1200,270,1080,240c960,210,810,600,720,600c630,600,600,240,540,240c480,240,420,630,360,600c300,570,240,120,180,60c120,0,0,150,0,240c0,330,150,510,180,600c210,690,180,750,180,780e" fillcolor="#ff9900" stroked="t" o:allowincell="f" style="position:absolute;left:7146;top:748;width:853;height:442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group id="shape_0" style="position:absolute;left:5117;top:132;width:3523;height:2489">
                    <v:group id="shape_0" style="position:absolute;left:6766;top:1101;width:1874;height:526">
                      <v:oval id="shape_0" fillcolor="#ff9900" stroked="t" o:allowincell="f" style="position:absolute;left:6766;top:1101;width:1873;height:525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oval>
                      <v:rect id="shape_0" fillcolor="#ff9900" stroked="t" o:allowincell="f" style="position:absolute;left:8265;top:1188;width:73;height:350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415;top:1276;width:73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3990,2940" path="m210,2880c0,2820,0,2040,210,1800c420,1560,1290,1710,1470,1440c1650,1170,990,360,1290,180c1590,0,2820,300,3270,360c3720,420,3990,450,3990,540c3990,630,3420,720,3270,900c3120,1080,3390,1410,3090,1620c2790,1830,1950,1950,1470,2160c990,2370,420,2940,210,2880xe" fillcolor="#754600" stroked="t" o:allowincell="f" style="position:absolute;left:5117;top:1188;width:1661;height:1433;mso-wrap-style:none;v-text-anchor:middle;rotation:189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3990,2940" path="m210,2880c0,2820,0,2040,210,1800c420,1560,1290,1710,1470,1440c1650,1170,990,360,1290,180c1590,0,2820,300,3270,360c3720,420,3990,450,3990,540c3990,630,3420,720,3270,900c3120,1080,3390,1410,3090,1620c2790,1830,1950,1950,1470,2160c990,2370,420,2940,210,2880xe" fillcolor="#754600" stroked="t" o:allowincell="f" style="position:absolute;left:5117;top:134;width:1661;height:1433;flip:y;mso-wrap-style:none;v-text-anchor:middle;rotation:189">
                      <v:fill o:detectmouseclick="t" color2="#ff9900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622;top:5110;width:3521;height:2489">
                  <v:shape id="shape_0" coordsize="1440,780" path="m1440,780c1320,525,1200,270,1080,240c960,210,810,600,720,600c630,600,600,240,540,240c480,240,420,630,360,600c300,570,240,120,180,60c120,0,0,150,0,240c0,330,150,510,180,600c210,690,180,750,180,780e" fillcolor="#ff9900" stroked="t" o:allowincell="f" style="position:absolute;left:6262;top:5726;width:853;height:442;flip:x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  <v:group id="shape_0" style="position:absolute;left:5622;top:5110;width:3521;height:2489">
                    <v:group id="shape_0" style="position:absolute;left:5622;top:6079;width:1874;height:526">
                      <v:oval id="shape_0" fillcolor="#ff9900" stroked="t" o:allowincell="f" style="position:absolute;left:5622;top:6079;width:1873;height:525;flip:x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oval>
                      <v:rect id="shape_0" fillcolor="#ff9900" stroked="t" o:allowincell="f" style="position:absolute;left:5923;top:6166;width:73;height:350;flip:x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772;top:6254;width:73;height:8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3990,2940" path="m210,2880c0,2820,0,2040,210,1800c420,1560,1290,1710,1470,1440c1650,1170,990,360,1290,180c1590,0,2820,300,3270,360c3720,420,3990,450,3990,540c3990,630,3420,720,3270,900c3120,1080,3390,1410,3090,1620c2790,1830,1950,1950,1470,2160c990,2370,420,2940,210,2880xe" fillcolor="#754600" stroked="t" o:allowincell="f" style="position:absolute;left:7481;top:6166;width:1661;height:1433;flip:x;mso-wrap-style:none;v-text-anchor:middle;rotation:189">
                      <v:fill o:detectmouseclick="t" color2="#ff9900"/>
                      <v:stroke color="black" weight="9360" joinstyle="round" endcap="flat"/>
                      <w10:wrap type="none"/>
                    </v:shape>
                    <v:shape id="shape_0" coordsize="3990,2940" path="m210,2880c0,2820,0,2040,210,1800c420,1560,1290,1710,1470,1440c1650,1170,990,360,1290,180c1590,0,2820,300,3270,360c3720,420,3990,450,3990,540c3990,630,3420,720,3270,900c3120,1080,3390,1410,3090,1620c2790,1830,1950,1950,1470,2160c990,2370,420,2940,210,2880xe" fillcolor="#754600" stroked="t" o:allowincell="f" style="position:absolute;left:7482;top:5112;width:1661;height:1433;flip:xy;mso-wrap-style:none;v-text-anchor:middle;rotation:189">
                      <v:fill o:detectmouseclick="t" color2="#ff9900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051;top:3176;width:2051;height:1293">
                  <v:rect id="shape_0" fillcolor="#99cc00" stroked="t" o:allowincell="f" style="position:absolute;left:1073;top:3176;width:323;height:724;mso-wrap-style:none;v-text-anchor:middle;rotation:315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1050;top:3335;width:206;height:1135;mso-wrap-style:none;v-text-anchor:middle;rotation:246">
                    <v:fill o:detectmouseclick="t" type="solid" color2="#6633ff"/>
                    <v:stroke color="black" weight="9360" joinstyle="miter" endcap="flat"/>
                    <w10:wrap type="none"/>
                  </v: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99cc00" stroked="t" o:allowincell="f" style="position:absolute;left:1316;top:3539;width:1785;height:465;mso-wrap-style:none;v-text-anchor:middle" type="_x0000_t9">
                    <v:fill o:detectmouseclick="t" type="solid" color2="#6633f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697;top:3695;width:8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7;top:692;width:3506;height:2759">
                  <v:rect id="shape_0" fillcolor="#99cc00" stroked="t" o:allowincell="f" style="position:absolute;left:3258;top:1638;width:540;height:1813;mso-wrap-style:none;v-text-anchor:middle;rotation:135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3405;top:693;width:517;height:1893;mso-wrap-style:none;v-text-anchor:middle;rotation:66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99cc00" stroked="t" o:allowincell="f" style="position:absolute;left:419;top:1379;width:2976;height:1165;flip:xy;mso-wrap-style:none;v-text-anchor:middle;rotation:180" type="_x0000_t9">
                    <v:fill o:detectmouseclick="t" type="solid" color2="#6633ff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959;top:2028;width:134;height:12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10;top:2486;width:5370;height:2073">
                  <v:shape id="shape_0" coordsize="1860,1230" path="m1710,1230c1785,765,1860,300,1710,150c1560,0,1080,330,810,330c540,330,180,0,90,150c0,300,240,1050,270,1230e" fillcolor="#cc99ff" stroked="t" o:allowincell="f" style="position:absolute;left:4472;top:2486;width:1498;height:954;mso-wrap-style:none;v-text-anchor:middle">
                    <v:fill o:detectmouseclick="t" color2="#5e4675"/>
                    <v:stroke color="black" weight="9360" joinstyle="round" endcap="flat"/>
                    <w10:wrap type="none"/>
                  </v:shape>
                  <v:rect id="shape_0" fillcolor="#cc99ff" stroked="t" o:allowincell="f" style="position:absolute;left:6287;top:2882;width:3192;height:1676;mso-wrap-style:none;v-text-anchor:middle">
                    <v:fill o:detectmouseclick="t" color2="#5e4675"/>
                    <v:stroke color="black" weight="9360" joinstyle="miter" endcap="flat"/>
                    <w10:wrap type="none"/>
                  </v:rect>
                  <v:oval id="shape_0" fillcolor="#cc99ff" stroked="t" o:allowincell="f" style="position:absolute;left:4110;top:3301;width:2466;height:697;mso-wrap-style:none;v-text-anchor:middle">
                    <v:fill o:detectmouseclick="t" color2="#5e4675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4446;top:3592;width:166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257;top:5113;width:3020;height:1106">
                  <v:group id="shape_0" style="position:absolute;left:1257;top:5113;width:3020;height:1106">
                    <v:shape id="shape_0" coordsize="1860,1230" path="m1710,1230c1785,765,1860,300,1710,150c1560,0,1080,330,810,330c540,330,180,0,90,150c0,300,240,1050,270,1230e" fillcolor="#cc99ff" stroked="t" o:allowincell="f" style="position:absolute;left:3230;top:5113;width:842;height:508;flip:x;mso-wrap-style:none;v-text-anchor:middle">
                      <v:fill o:detectmouseclick="t" color2="#5e4675"/>
                      <v:stroke color="black" weight="9360" joinstyle="round" endcap="flat"/>
                      <w10:wrap type="none"/>
                    </v:shape>
                    <v:rect id="shape_0" fillcolor="#cc99ff" stroked="t" o:allowincell="f" style="position:absolute;left:1257;top:5324;width:1795;height:894;flip:x;mso-wrap-style:none;v-text-anchor:middle">
                      <v:fill o:detectmouseclick="t" color2="#5e4675"/>
                      <v:stroke color="black" weight="9360" joinstyle="miter" endcap="flat"/>
                      <w10:wrap type="none"/>
                    </v:rect>
                    <v:oval id="shape_0" fillcolor="#cc99ff" stroked="t" o:allowincell="f" style="position:absolute;left:2889;top:5547;width:1387;height:372;flip:y;mso-wrap-style:none;v-text-anchor:middle">
                      <v:fill o:detectmouseclick="t" color2="#5e4675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4077;top:5708;width:99;height:8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750,7410" path="m0,7230c345,3615,690,0,720,30c750,60,270,6180,180,7410e" fillcolor="#003b00" stroked="t" o:allowincell="f" style="position:absolute;left:1760;top:1910;width:698;height:5690;mso-wrap-style:none;v-text-anchor:middle;rotation:8">
                  <v:fill o:detectmouseclick="t" color2="green"/>
                  <v:stroke color="black" weight="9360" joinstyle="round" endcap="flat"/>
                  <w10:wrap type="none"/>
                </v:shape>
                <v:shape id="shape_0" coordsize="2250,5730" path="m1260,5730c630,3195,0,660,0,330c0,0,900,3240,1260,3750c1620,4260,2070,3210,2160,3390c2250,3570,1860,4440,1800,4830c1740,5220,1770,5475,1800,5730e" fillcolor="#99cc00" stroked="t" o:allowincell="f" style="position:absolute;left:4781;top:3200;width:2096;height:4400;mso-wrap-style:none;v-text-anchor:middle">
                  <v:fill o:detectmouseclick="t" color2="#465e00"/>
                  <v:stroke color="black" weight="9360" joinstyle="round" endcap="flat"/>
                  <w10:wrap type="none"/>
                </v:shape>
                <v:shape id="shape_0" coordsize="2100,6300" path="m1080,6120c540,6030,0,5940,0,5580c0,5220,1020,4890,1080,3960c1140,3030,210,0,360,0c510,0,1860,3060,1980,3960c2100,4860,1140,5070,1080,5400c1020,5730,1650,5790,1620,5940c1590,6090,1020,6240,900,6300e" fillcolor="green" stroked="t" o:allowincell="f" style="position:absolute;left:7299;top:2900;width:1957;height:4838;mso-wrap-style:none;v-text-anchor:middle">
                  <v:fill o:detectmouseclick="t" color2="#003b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0:00Z</dcterms:created>
  <dc:creator>Ученик</dc:creator>
  <dc:description/>
  <cp:keywords/>
  <dc:language>en-US</dc:language>
  <cp:lastModifiedBy>Алла Синица</cp:lastModifiedBy>
  <dcterms:modified xsi:type="dcterms:W3CDTF">2011-02-06T09:20:00Z</dcterms:modified>
  <cp:revision>2</cp:revision>
  <dc:subject/>
  <dc:title/>
</cp:coreProperties>
</file>