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228600" cy="1600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pt;margin-top:279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28600" cy="1600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pt;margin-top:279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257300" cy="1257300"/>
                <wp:effectExtent l="8255" t="10795" r="889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cc" stroked="t" o:allowincell="f" style="position:absolute;margin-left:-9pt;margin-top:189pt;width:98.95pt;height:98.95pt;mso-wrap-style:none;v-text-anchor:middle" type="_x0000_t5">
                <v:fill o:detectmouseclick="t" type="solid" color2="#0066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342900" cy="571500"/>
                <wp:effectExtent l="5715" t="9525" r="635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00" stroked="t" o:allowincell="f" style="position:absolute;margin-left:27pt;margin-top:81pt;width:26.95pt;height:44.95pt;mso-wrap-style:none;v-text-anchor:middle" type="_x0000_t4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1430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8pt;margin-top:0pt;width:44.95pt;height:89.95pt;mso-wrap-style:none;v-text-anchor:middle" type="_x0000_t96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00100" cy="2171700"/>
                <wp:effectExtent l="5080" t="4445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-36pt;width:62.95pt;height:170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3300" cy="457835"/>
                <wp:effectExtent l="5080" t="8255" r="508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57920"/>
                          <a:chOff x="0" y="0"/>
                          <a:chExt cx="1003320" cy="457920"/>
                        </a:xfrm>
                      </wpg:grpSpPr>
                      <wps:wsp>
                        <wps:cNvSpPr/>
                        <wps:spPr>
                          <a:xfrm rot="5400000">
                            <a:off x="38160" y="-183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040" y="-381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30.05pt;width:73.05pt;height:42.1pt" coordorigin="59,-601" coordsize="1461,842">
                <v:shape id="shape_0" fillcolor="fuchsia" stroked="t" o:allowincell="f" style="position:absolute;left:60;top:-569;width:689;height:809;mso-wrap-style:none;v-text-anchor:middle;rotation:9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  <v:shape id="shape_0" fillcolor="fuchsia" stroked="t" o:allowincell="f" style="position:absolute;left:830;top:-600;width:689;height:809;mso-wrap-style:none;v-text-anchor:middle;rotation:27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1485900" cy="1257300"/>
                <wp:effectExtent l="5080" t="5080" r="4445" b="7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18pt;margin-top:108pt;width:116.95pt;height:98.95pt;mso-wrap-style:none;v-text-anchor:middle" type="_x0000_t74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28600" cy="12573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108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228600" cy="16002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6pt;margin-top:288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228600" cy="16002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pt;margin-top:288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257300" cy="1257300"/>
                <wp:effectExtent l="8255" t="10795" r="889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1pt;margin-top:207pt;width:98.95pt;height:98.95pt;mso-wrap-style:none;v-text-anchor:middle" type="_x0000_t5">
                <v:fill o:detectmouseclick="t" type="solid" color2="#0066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342900" cy="571500"/>
                <wp:effectExtent l="5715" t="9525" r="6350" b="1016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7pt;margin-top:99pt;width:26.95pt;height:44.95pt;mso-wrap-style:none;v-text-anchor:middle" type="_x0000_t4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71500" cy="11430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8pt;width:44.95pt;height:89.95pt;mso-wrap-style:none;v-text-anchor:middle" type="_x0000_t96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800100" cy="2171700"/>
                <wp:effectExtent l="5080" t="4445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9pt;margin-top:-27pt;width:62.95pt;height:170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003300" cy="457835"/>
                <wp:effectExtent l="5080" t="8255" r="5080" b="825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57920"/>
                          <a:chOff x="0" y="0"/>
                          <a:chExt cx="1003320" cy="457920"/>
                        </a:xfrm>
                      </wpg:grpSpPr>
                      <wps:wsp>
                        <wps:cNvSpPr/>
                        <wps:spPr>
                          <a:xfrm rot="5400000">
                            <a:off x="38160" y="-183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040" y="-381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-12.05pt;width:73.05pt;height:42.1pt" coordorigin="3659,-241" coordsize="1461,842">
                <v:shape id="shape_0" fillcolor="fuchsia" stroked="t" o:allowincell="f" style="position:absolute;left:3660;top:-209;width:689;height:809;mso-wrap-style:none;v-text-anchor:middle;rotation:9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  <v:shape id="shape_0" fillcolor="fuchsia" stroked="t" o:allowincell="f" style="position:absolute;left:4430;top:-240;width:689;height:809;mso-wrap-style:none;v-text-anchor:middle;rotation:27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485900" cy="1257300"/>
                <wp:effectExtent l="5080" t="5080" r="4445" b="762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26pt;width:116.95pt;height:98.95pt;mso-wrap-style:none;v-text-anchor:middle" type="_x0000_t74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12573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126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228600" cy="16002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9pt;margin-top:270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228600" cy="16002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7pt;margin-top:270pt;width:17.95pt;height:125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57300" cy="1257300"/>
                <wp:effectExtent l="8255" t="10795" r="889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180pt;width:98.95pt;height:98.95pt;mso-wrap-style:none;v-text-anchor:middle" type="_x0000_t5">
                <v:fill o:detectmouseclick="t" type="solid" color2="#0066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42900" cy="571500"/>
                <wp:effectExtent l="5715" t="9525" r="6350" b="1016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pt;margin-top:72pt;width:26.95pt;height:44.95pt;mso-wrap-style:none;v-text-anchor:middle" type="_x0000_t4">
                <v:fill o:detectmouseclick="t" type="solid" color2="#0033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571500" cy="11430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-9pt;width:44.95pt;height:89.95pt;mso-wrap-style:none;v-text-anchor:middle" type="_x0000_t96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800100" cy="2171700"/>
                <wp:effectExtent l="5080" t="4445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0pt;margin-top:-54pt;width:62.95pt;height:170.9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003300" cy="457835"/>
                <wp:effectExtent l="5080" t="8255" r="5080" b="825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457920"/>
                          <a:chOff x="0" y="0"/>
                          <a:chExt cx="1003320" cy="457920"/>
                        </a:xfrm>
                      </wpg:grpSpPr>
                      <wps:wsp>
                        <wps:cNvSpPr/>
                        <wps:spPr>
                          <a:xfrm rot="5400000">
                            <a:off x="38160" y="-183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040" y="-38160"/>
                            <a:ext cx="43812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-39.05pt;width:73.05pt;height:42.1pt" coordorigin="7079,-781" coordsize="1461,842">
                <v:shape id="shape_0" fillcolor="fuchsia" stroked="t" o:allowincell="f" style="position:absolute;left:7080;top:-749;width:689;height:809;mso-wrap-style:none;v-text-anchor:middle;rotation:9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  <v:shape id="shape_0" fillcolor="fuchsia" stroked="t" o:allowincell="f" style="position:absolute;left:7850;top:-780;width:689;height:809;mso-wrap-style:none;v-text-anchor:middle;rotation:270" type="_x0000_t5">
                  <v:fill o:detectmouseclick="t" type="solid" color2="lim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485900" cy="1257300"/>
                <wp:effectExtent l="5080" t="5080" r="4445" b="762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custGeom>
                          <a:avLst/>
                          <a:gdLst>
                            <a:gd name="textAreaLeft" fmla="*/ 198000 w 842400"/>
                            <a:gd name="textAreaRight" fmla="*/ 644040 w 8424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99pt;width:116.95pt;height:98.95pt;mso-wrap-style:none;v-text-anchor:middle" type="_x0000_t74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28600" cy="12573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99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228600" cy="12573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9pt;margin-top:108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28600" cy="125730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126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228600" cy="125730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0pt;margin-top:108pt;width:17.95pt;height:98.95pt;mso-wrap-style:none;v-text-anchor:middle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0:00Z</dcterms:created>
  <dc:creator>Ученик</dc:creator>
  <dc:description/>
  <cp:keywords/>
  <dc:language>en-US</dc:language>
  <cp:lastModifiedBy>Tanka</cp:lastModifiedBy>
  <dcterms:modified xsi:type="dcterms:W3CDTF">2010-11-26T14:10:00Z</dcterms:modified>
  <cp:revision>2</cp:revision>
  <dc:subject/>
  <dc:title/>
</cp:coreProperties>
</file>