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97155" distR="895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2743200" cy="21717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71880"/>
                          <a:chOff x="0" y="0"/>
                          <a:chExt cx="2743200" cy="2171880"/>
                        </a:xfrm>
                      </wpg:grpSpPr>
                      <wps:wsp>
                        <wps:cNvSpPr/>
                        <wps:spPr>
                          <a:xfrm>
                            <a:off x="1134720" y="1476360"/>
                            <a:ext cx="2260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50">
                                <a:moveTo>
                                  <a:pt x="0" y="0"/>
                                </a:moveTo>
                                <a:cubicBezTo>
                                  <a:pt x="105" y="345"/>
                                  <a:pt x="210" y="690"/>
                                  <a:pt x="360" y="720"/>
                                </a:cubicBezTo>
                                <a:cubicBezTo>
                                  <a:pt x="510" y="750"/>
                                  <a:pt x="810" y="270"/>
                                  <a:pt x="900" y="18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6699"/>
                              </a:gs>
                              <a:gs pos="100000">
                                <a:srgbClr val="33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21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0" h="7290">
                                <a:moveTo>
                                  <a:pt x="4410" y="5040"/>
                                </a:moveTo>
                                <a:cubicBezTo>
                                  <a:pt x="4005" y="5325"/>
                                  <a:pt x="3600" y="5610"/>
                                  <a:pt x="3510" y="5580"/>
                                </a:cubicBezTo>
                                <a:cubicBezTo>
                                  <a:pt x="3420" y="5550"/>
                                  <a:pt x="4140" y="4710"/>
                                  <a:pt x="3870" y="4860"/>
                                </a:cubicBezTo>
                                <a:cubicBezTo>
                                  <a:pt x="3600" y="5010"/>
                                  <a:pt x="2040" y="6540"/>
                                  <a:pt x="1890" y="6480"/>
                                </a:cubicBezTo>
                                <a:cubicBezTo>
                                  <a:pt x="1740" y="6420"/>
                                  <a:pt x="2910" y="4800"/>
                                  <a:pt x="2970" y="4500"/>
                                </a:cubicBezTo>
                                <a:cubicBezTo>
                                  <a:pt x="3030" y="4200"/>
                                  <a:pt x="2310" y="4740"/>
                                  <a:pt x="2250" y="4680"/>
                                </a:cubicBezTo>
                                <a:cubicBezTo>
                                  <a:pt x="2190" y="4620"/>
                                  <a:pt x="2730" y="4230"/>
                                  <a:pt x="2610" y="4140"/>
                                </a:cubicBezTo>
                                <a:cubicBezTo>
                                  <a:pt x="2490" y="4050"/>
                                  <a:pt x="1590" y="4230"/>
                                  <a:pt x="1530" y="4140"/>
                                </a:cubicBezTo>
                                <a:cubicBezTo>
                                  <a:pt x="1470" y="4050"/>
                                  <a:pt x="2490" y="3990"/>
                                  <a:pt x="2250" y="3600"/>
                                </a:cubicBezTo>
                                <a:cubicBezTo>
                                  <a:pt x="2010" y="3210"/>
                                  <a:pt x="0" y="1920"/>
                                  <a:pt x="90" y="1800"/>
                                </a:cubicBezTo>
                                <a:cubicBezTo>
                                  <a:pt x="180" y="1680"/>
                                  <a:pt x="2340" y="2850"/>
                                  <a:pt x="2790" y="2880"/>
                                </a:cubicBezTo>
                                <a:cubicBezTo>
                                  <a:pt x="3240" y="2910"/>
                                  <a:pt x="2610" y="2070"/>
                                  <a:pt x="2790" y="1980"/>
                                </a:cubicBezTo>
                                <a:cubicBezTo>
                                  <a:pt x="2970" y="1890"/>
                                  <a:pt x="3780" y="2520"/>
                                  <a:pt x="3870" y="2340"/>
                                </a:cubicBezTo>
                                <a:cubicBezTo>
                                  <a:pt x="3960" y="2160"/>
                                  <a:pt x="3210" y="960"/>
                                  <a:pt x="3330" y="900"/>
                                </a:cubicBezTo>
                                <a:cubicBezTo>
                                  <a:pt x="3450" y="840"/>
                                  <a:pt x="4350" y="2130"/>
                                  <a:pt x="4590" y="1980"/>
                                </a:cubicBezTo>
                                <a:cubicBezTo>
                                  <a:pt x="4830" y="1830"/>
                                  <a:pt x="4560" y="0"/>
                                  <a:pt x="4770" y="0"/>
                                </a:cubicBezTo>
                                <a:cubicBezTo>
                                  <a:pt x="4980" y="0"/>
                                  <a:pt x="5700" y="1830"/>
                                  <a:pt x="5850" y="1980"/>
                                </a:cubicBezTo>
                                <a:cubicBezTo>
                                  <a:pt x="6000" y="2130"/>
                                  <a:pt x="5550" y="900"/>
                                  <a:pt x="5670" y="900"/>
                                </a:cubicBezTo>
                                <a:cubicBezTo>
                                  <a:pt x="5790" y="900"/>
                                  <a:pt x="6210" y="1890"/>
                                  <a:pt x="6570" y="1980"/>
                                </a:cubicBezTo>
                                <a:cubicBezTo>
                                  <a:pt x="6930" y="2070"/>
                                  <a:pt x="7710" y="1350"/>
                                  <a:pt x="7830" y="1440"/>
                                </a:cubicBezTo>
                                <a:cubicBezTo>
                                  <a:pt x="7950" y="1530"/>
                                  <a:pt x="6900" y="2580"/>
                                  <a:pt x="7290" y="2520"/>
                                </a:cubicBezTo>
                                <a:cubicBezTo>
                                  <a:pt x="7680" y="2460"/>
                                  <a:pt x="10050" y="960"/>
                                  <a:pt x="10170" y="1080"/>
                                </a:cubicBezTo>
                                <a:cubicBezTo>
                                  <a:pt x="10290" y="1200"/>
                                  <a:pt x="8220" y="2760"/>
                                  <a:pt x="8010" y="3240"/>
                                </a:cubicBezTo>
                                <a:cubicBezTo>
                                  <a:pt x="7800" y="3720"/>
                                  <a:pt x="8940" y="3810"/>
                                  <a:pt x="8910" y="3960"/>
                                </a:cubicBezTo>
                                <a:cubicBezTo>
                                  <a:pt x="8880" y="4110"/>
                                  <a:pt x="7980" y="3960"/>
                                  <a:pt x="7830" y="4140"/>
                                </a:cubicBezTo>
                                <a:cubicBezTo>
                                  <a:pt x="7680" y="4320"/>
                                  <a:pt x="8190" y="4950"/>
                                  <a:pt x="8010" y="5040"/>
                                </a:cubicBezTo>
                                <a:cubicBezTo>
                                  <a:pt x="7830" y="5130"/>
                                  <a:pt x="6990" y="4560"/>
                                  <a:pt x="6750" y="4680"/>
                                </a:cubicBezTo>
                                <a:cubicBezTo>
                                  <a:pt x="6510" y="4800"/>
                                  <a:pt x="6630" y="5340"/>
                                  <a:pt x="6570" y="5760"/>
                                </a:cubicBezTo>
                                <a:cubicBezTo>
                                  <a:pt x="6510" y="6180"/>
                                  <a:pt x="6510" y="7290"/>
                                  <a:pt x="6390" y="7200"/>
                                </a:cubicBezTo>
                                <a:cubicBezTo>
                                  <a:pt x="6270" y="7110"/>
                                  <a:pt x="6000" y="5400"/>
                                  <a:pt x="5850" y="5220"/>
                                </a:cubicBezTo>
                                <a:cubicBezTo>
                                  <a:pt x="5700" y="5040"/>
                                  <a:pt x="5580" y="6120"/>
                                  <a:pt x="5490" y="6120"/>
                                </a:cubicBezTo>
                                <a:cubicBezTo>
                                  <a:pt x="5400" y="6120"/>
                                  <a:pt x="5340" y="5370"/>
                                  <a:pt x="5310" y="522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6699"/>
                              </a:gs>
                              <a:gs pos="100000">
                                <a:srgbClr val="33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216pt;height:171pt" coordorigin="-1440,-900" coordsize="4320,3420">
                <v:shape id="shape_0" coordsize="900,750" path="m0,0c105,345,210,690,360,720c510,750,810,270,900,180e" fillcolor="#3399ff" stroked="t" o:allowincell="f" style="position:absolute;left:347;top:1425;width:355;height:439;mso-wrap-style:none;v-text-anchor:middle">
                  <v:fill o:detectmouseclick="t" color2="#006699"/>
                  <v:stroke color="black" weight="9360" joinstyle="round" endcap="flat"/>
                  <w10:wrap type="none"/>
                </v:shape>
                <v:shape id="shape_0" coordsize="10290,7290" path="m4410,5040c4005,5325,3600,5610,3510,5580c3420,5550,4140,4710,3870,4860c3600,5010,2040,6540,1890,6480c1740,6420,2910,4800,2970,4500c3030,4200,2310,4740,2250,4680c2190,4620,2730,4230,2610,4140c2490,4050,1590,4230,1530,4140c1470,4050,2490,3990,2250,3600c2010,3210,0,1920,90,1800c180,1680,2340,2850,2790,2880c3240,2910,2610,2070,2790,1980c2970,1890,3780,2520,3870,2340c3960,2160,3210,960,3330,900c3450,840,4350,2130,4590,1980c4830,1830,4560,0,4770,0c4980,0,5700,1830,5850,1980c6000,2130,5550,900,5670,900c5790,900,6210,1890,6570,1980c6930,2070,7710,1350,7830,1440c7950,1530,6900,2580,7290,2520c7680,2460,10050,960,10170,1080c10290,1200,8220,2760,8010,3240c7800,3720,8940,3810,8910,3960c8880,4110,7980,3960,7830,4140c7680,4320,8190,4950,8010,5040c7830,5130,6990,4560,6750,4680c6510,4800,6630,5340,6570,5760c6510,6180,6510,7290,6390,7200c6270,7110,6000,5400,5850,5220c5700,5040,5580,6120,5490,6120c5400,6120,5340,5370,5310,5220e" fillcolor="#3399ff" stroked="t" o:allowincell="f" style="position:absolute;left:-1440;top:-900;width:4319;height:3419;mso-wrap-style:none;v-text-anchor:middle">
                  <v:fill o:detectmouseclick="t" color2="#00669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7950" distR="10096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3848100</wp:posOffset>
                </wp:positionV>
                <wp:extent cx="2095500" cy="2209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2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0" h="8610">
                              <a:moveTo>
                                <a:pt x="4560" y="6180"/>
                              </a:moveTo>
                              <a:cubicBezTo>
                                <a:pt x="4110" y="5970"/>
                                <a:pt x="3480" y="7320"/>
                                <a:pt x="3300" y="7260"/>
                              </a:cubicBezTo>
                              <a:cubicBezTo>
                                <a:pt x="3120" y="7200"/>
                                <a:pt x="3780" y="5610"/>
                                <a:pt x="3480" y="5820"/>
                              </a:cubicBezTo>
                              <a:cubicBezTo>
                                <a:pt x="3180" y="6030"/>
                                <a:pt x="1770" y="8580"/>
                                <a:pt x="1500" y="8520"/>
                              </a:cubicBezTo>
                              <a:cubicBezTo>
                                <a:pt x="1230" y="8460"/>
                                <a:pt x="1980" y="5760"/>
                                <a:pt x="1860" y="5460"/>
                              </a:cubicBezTo>
                              <a:cubicBezTo>
                                <a:pt x="1740" y="5160"/>
                                <a:pt x="900" y="6780"/>
                                <a:pt x="780" y="6720"/>
                              </a:cubicBezTo>
                              <a:cubicBezTo>
                                <a:pt x="660" y="6660"/>
                                <a:pt x="1260" y="5610"/>
                                <a:pt x="1140" y="5100"/>
                              </a:cubicBezTo>
                              <a:cubicBezTo>
                                <a:pt x="1020" y="4590"/>
                                <a:pt x="0" y="3900"/>
                                <a:pt x="60" y="3660"/>
                              </a:cubicBezTo>
                              <a:cubicBezTo>
                                <a:pt x="120" y="3420"/>
                                <a:pt x="1380" y="3990"/>
                                <a:pt x="1500" y="3660"/>
                              </a:cubicBezTo>
                              <a:cubicBezTo>
                                <a:pt x="1620" y="3330"/>
                                <a:pt x="630" y="1770"/>
                                <a:pt x="780" y="1680"/>
                              </a:cubicBezTo>
                              <a:cubicBezTo>
                                <a:pt x="930" y="1590"/>
                                <a:pt x="1980" y="3390"/>
                                <a:pt x="2400" y="3120"/>
                              </a:cubicBezTo>
                              <a:cubicBezTo>
                                <a:pt x="2820" y="2850"/>
                                <a:pt x="2940" y="120"/>
                                <a:pt x="3300" y="60"/>
                              </a:cubicBezTo>
                              <a:cubicBezTo>
                                <a:pt x="3660" y="0"/>
                                <a:pt x="3990" y="2460"/>
                                <a:pt x="4560" y="2760"/>
                              </a:cubicBezTo>
                              <a:cubicBezTo>
                                <a:pt x="5130" y="3060"/>
                                <a:pt x="6450" y="1740"/>
                                <a:pt x="6720" y="1860"/>
                              </a:cubicBezTo>
                              <a:cubicBezTo>
                                <a:pt x="6990" y="1980"/>
                                <a:pt x="5730" y="3180"/>
                                <a:pt x="6180" y="3480"/>
                              </a:cubicBezTo>
                              <a:cubicBezTo>
                                <a:pt x="6630" y="3780"/>
                                <a:pt x="9330" y="3450"/>
                                <a:pt x="9420" y="3660"/>
                              </a:cubicBezTo>
                              <a:cubicBezTo>
                                <a:pt x="9510" y="3870"/>
                                <a:pt x="6870" y="4200"/>
                                <a:pt x="6720" y="4740"/>
                              </a:cubicBezTo>
                              <a:cubicBezTo>
                                <a:pt x="6570" y="5280"/>
                                <a:pt x="8670" y="6750"/>
                                <a:pt x="8520" y="6900"/>
                              </a:cubicBezTo>
                              <a:cubicBezTo>
                                <a:pt x="8370" y="7050"/>
                                <a:pt x="6240" y="5370"/>
                                <a:pt x="5820" y="5640"/>
                              </a:cubicBezTo>
                              <a:cubicBezTo>
                                <a:pt x="5400" y="5910"/>
                                <a:pt x="6210" y="8430"/>
                                <a:pt x="6000" y="8520"/>
                              </a:cubicBezTo>
                              <a:cubicBezTo>
                                <a:pt x="5790" y="8610"/>
                                <a:pt x="5010" y="6390"/>
                                <a:pt x="4560" y="618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e7f2"/>
                            </a:gs>
                            <a:gs pos="100000">
                              <a:srgbClr val="fbeac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0,8610" path="m4560,6180c4110,5970,3480,7320,3300,7260c3120,7200,3780,5610,3480,5820c3180,6030,1770,8580,1500,8520c1230,8460,1980,5760,1860,5460c1740,5160,900,6780,780,6720c660,6660,1260,5610,1140,5100c1020,4590,0,3900,60,3660c120,3420,1380,3990,1500,3660c1620,3330,630,1770,780,1680c930,1590,1980,3390,2400,3120c2820,2850,2940,120,3300,60c3660,0,3990,2460,4560,2760c5130,3060,6450,1740,6720,1860c6990,1980,5730,3180,6180,3480c6630,3780,9330,3450,9420,3660c9510,3870,6870,4200,6720,4740c6570,5280,8670,6750,8520,6900c8370,7050,6240,5370,5820,5640c5400,5910,6210,8430,6000,8520c5790,8610,5010,6390,4560,6180xe" fillcolor="#fbeac7" stroked="t" o:allowincell="f" style="position:absolute;margin-left:-48pt;margin-top:303pt;width:164.95pt;height:173.95pt;mso-wrap-style:none;v-text-anchor:middle">
                <v:fill o:detectmouseclick="t" color2="#fee7f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0330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771900</wp:posOffset>
                </wp:positionV>
                <wp:extent cx="21717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0" h="8610">
                              <a:moveTo>
                                <a:pt x="4560" y="6180"/>
                              </a:moveTo>
                              <a:cubicBezTo>
                                <a:pt x="4110" y="5970"/>
                                <a:pt x="3480" y="7320"/>
                                <a:pt x="3300" y="7260"/>
                              </a:cubicBezTo>
                              <a:cubicBezTo>
                                <a:pt x="3120" y="7200"/>
                                <a:pt x="3780" y="5610"/>
                                <a:pt x="3480" y="5820"/>
                              </a:cubicBezTo>
                              <a:cubicBezTo>
                                <a:pt x="3180" y="6030"/>
                                <a:pt x="1770" y="8580"/>
                                <a:pt x="1500" y="8520"/>
                              </a:cubicBezTo>
                              <a:cubicBezTo>
                                <a:pt x="1230" y="8460"/>
                                <a:pt x="1980" y="5760"/>
                                <a:pt x="1860" y="5460"/>
                              </a:cubicBezTo>
                              <a:cubicBezTo>
                                <a:pt x="1740" y="5160"/>
                                <a:pt x="900" y="6780"/>
                                <a:pt x="780" y="6720"/>
                              </a:cubicBezTo>
                              <a:cubicBezTo>
                                <a:pt x="660" y="6660"/>
                                <a:pt x="1260" y="5610"/>
                                <a:pt x="1140" y="5100"/>
                              </a:cubicBezTo>
                              <a:cubicBezTo>
                                <a:pt x="1020" y="4590"/>
                                <a:pt x="0" y="3900"/>
                                <a:pt x="60" y="3660"/>
                              </a:cubicBezTo>
                              <a:cubicBezTo>
                                <a:pt x="120" y="3420"/>
                                <a:pt x="1380" y="3990"/>
                                <a:pt x="1500" y="3660"/>
                              </a:cubicBezTo>
                              <a:cubicBezTo>
                                <a:pt x="1620" y="3330"/>
                                <a:pt x="630" y="1770"/>
                                <a:pt x="780" y="1680"/>
                              </a:cubicBezTo>
                              <a:cubicBezTo>
                                <a:pt x="930" y="1590"/>
                                <a:pt x="1980" y="3390"/>
                                <a:pt x="2400" y="3120"/>
                              </a:cubicBezTo>
                              <a:cubicBezTo>
                                <a:pt x="2820" y="2850"/>
                                <a:pt x="2940" y="120"/>
                                <a:pt x="3300" y="60"/>
                              </a:cubicBezTo>
                              <a:cubicBezTo>
                                <a:pt x="3660" y="0"/>
                                <a:pt x="3990" y="2460"/>
                                <a:pt x="4560" y="2760"/>
                              </a:cubicBezTo>
                              <a:cubicBezTo>
                                <a:pt x="5130" y="3060"/>
                                <a:pt x="6450" y="1740"/>
                                <a:pt x="6720" y="1860"/>
                              </a:cubicBezTo>
                              <a:cubicBezTo>
                                <a:pt x="6990" y="1980"/>
                                <a:pt x="5730" y="3180"/>
                                <a:pt x="6180" y="3480"/>
                              </a:cubicBezTo>
                              <a:cubicBezTo>
                                <a:pt x="6630" y="3780"/>
                                <a:pt x="9330" y="3450"/>
                                <a:pt x="9420" y="3660"/>
                              </a:cubicBezTo>
                              <a:cubicBezTo>
                                <a:pt x="9510" y="3870"/>
                                <a:pt x="6870" y="4200"/>
                                <a:pt x="6720" y="4740"/>
                              </a:cubicBezTo>
                              <a:cubicBezTo>
                                <a:pt x="6570" y="5280"/>
                                <a:pt x="8670" y="6750"/>
                                <a:pt x="8520" y="6900"/>
                              </a:cubicBezTo>
                              <a:cubicBezTo>
                                <a:pt x="8370" y="7050"/>
                                <a:pt x="6240" y="5370"/>
                                <a:pt x="5820" y="5640"/>
                              </a:cubicBezTo>
                              <a:cubicBezTo>
                                <a:pt x="5400" y="5910"/>
                                <a:pt x="6210" y="8430"/>
                                <a:pt x="6000" y="8520"/>
                              </a:cubicBezTo>
                              <a:cubicBezTo>
                                <a:pt x="5790" y="8610"/>
                                <a:pt x="5010" y="6390"/>
                                <a:pt x="4560" y="618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e7f2"/>
                            </a:gs>
                            <a:gs pos="100000">
                              <a:srgbClr val="fbeac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0,8610" path="m4560,6180c4110,5970,3480,7320,3300,7260c3120,7200,3780,5610,3480,5820c3180,6030,1770,8580,1500,8520c1230,8460,1980,5760,1860,5460c1740,5160,900,6780,780,6720c660,6660,1260,5610,1140,5100c1020,4590,0,3900,60,3660c120,3420,1380,3990,1500,3660c1620,3330,630,1770,780,1680c930,1590,1980,3390,2400,3120c2820,2850,2940,120,3300,60c3660,0,3990,2460,4560,2760c5130,3060,6450,1740,6720,1860c6990,1980,5730,3180,6180,3480c6630,3780,9330,3450,9420,3660c9510,3870,6870,4200,6720,4740c6570,5280,8670,6750,8520,6900c8370,7050,6240,5370,5820,5640c5400,5910,6210,8430,6000,8520c5790,8610,5010,6390,4560,6180xe" fillcolor="#fbeac7" stroked="t" o:allowincell="f" style="position:absolute;margin-left:279pt;margin-top:297pt;width:170.95pt;height:179.95pt;mso-wrap-style:none;v-text-anchor:middle">
                <v:fill o:detectmouseclick="t" color2="#fee7f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0330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771900</wp:posOffset>
                </wp:positionV>
                <wp:extent cx="2171700" cy="2057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0" h="8610">
                              <a:moveTo>
                                <a:pt x="4560" y="6180"/>
                              </a:moveTo>
                              <a:cubicBezTo>
                                <a:pt x="4110" y="5970"/>
                                <a:pt x="3480" y="7320"/>
                                <a:pt x="3300" y="7260"/>
                              </a:cubicBezTo>
                              <a:cubicBezTo>
                                <a:pt x="3120" y="7200"/>
                                <a:pt x="3780" y="5610"/>
                                <a:pt x="3480" y="5820"/>
                              </a:cubicBezTo>
                              <a:cubicBezTo>
                                <a:pt x="3180" y="6030"/>
                                <a:pt x="1770" y="8580"/>
                                <a:pt x="1500" y="8520"/>
                              </a:cubicBezTo>
                              <a:cubicBezTo>
                                <a:pt x="1230" y="8460"/>
                                <a:pt x="1980" y="5760"/>
                                <a:pt x="1860" y="5460"/>
                              </a:cubicBezTo>
                              <a:cubicBezTo>
                                <a:pt x="1740" y="5160"/>
                                <a:pt x="900" y="6780"/>
                                <a:pt x="780" y="6720"/>
                              </a:cubicBezTo>
                              <a:cubicBezTo>
                                <a:pt x="660" y="6660"/>
                                <a:pt x="1260" y="5610"/>
                                <a:pt x="1140" y="5100"/>
                              </a:cubicBezTo>
                              <a:cubicBezTo>
                                <a:pt x="1020" y="4590"/>
                                <a:pt x="0" y="3900"/>
                                <a:pt x="60" y="3660"/>
                              </a:cubicBezTo>
                              <a:cubicBezTo>
                                <a:pt x="120" y="3420"/>
                                <a:pt x="1380" y="3990"/>
                                <a:pt x="1500" y="3660"/>
                              </a:cubicBezTo>
                              <a:cubicBezTo>
                                <a:pt x="1620" y="3330"/>
                                <a:pt x="630" y="1770"/>
                                <a:pt x="780" y="1680"/>
                              </a:cubicBezTo>
                              <a:cubicBezTo>
                                <a:pt x="930" y="1590"/>
                                <a:pt x="1980" y="3390"/>
                                <a:pt x="2400" y="3120"/>
                              </a:cubicBezTo>
                              <a:cubicBezTo>
                                <a:pt x="2820" y="2850"/>
                                <a:pt x="2940" y="120"/>
                                <a:pt x="3300" y="60"/>
                              </a:cubicBezTo>
                              <a:cubicBezTo>
                                <a:pt x="3660" y="0"/>
                                <a:pt x="3990" y="2460"/>
                                <a:pt x="4560" y="2760"/>
                              </a:cubicBezTo>
                              <a:cubicBezTo>
                                <a:pt x="5130" y="3060"/>
                                <a:pt x="6450" y="1740"/>
                                <a:pt x="6720" y="1860"/>
                              </a:cubicBezTo>
                              <a:cubicBezTo>
                                <a:pt x="6990" y="1980"/>
                                <a:pt x="5730" y="3180"/>
                                <a:pt x="6180" y="3480"/>
                              </a:cubicBezTo>
                              <a:cubicBezTo>
                                <a:pt x="6630" y="3780"/>
                                <a:pt x="9330" y="3450"/>
                                <a:pt x="9420" y="3660"/>
                              </a:cubicBezTo>
                              <a:cubicBezTo>
                                <a:pt x="9510" y="3870"/>
                                <a:pt x="6870" y="4200"/>
                                <a:pt x="6720" y="4740"/>
                              </a:cubicBezTo>
                              <a:cubicBezTo>
                                <a:pt x="6570" y="5280"/>
                                <a:pt x="8670" y="6750"/>
                                <a:pt x="8520" y="6900"/>
                              </a:cubicBezTo>
                              <a:cubicBezTo>
                                <a:pt x="8370" y="7050"/>
                                <a:pt x="6240" y="5370"/>
                                <a:pt x="5820" y="5640"/>
                              </a:cubicBezTo>
                              <a:cubicBezTo>
                                <a:pt x="5400" y="5910"/>
                                <a:pt x="6210" y="8430"/>
                                <a:pt x="6000" y="8520"/>
                              </a:cubicBezTo>
                              <a:cubicBezTo>
                                <a:pt x="5790" y="8610"/>
                                <a:pt x="5010" y="6390"/>
                                <a:pt x="4560" y="618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e7f2"/>
                            </a:gs>
                            <a:gs pos="100000">
                              <a:srgbClr val="fbeac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0,8610" path="m4560,6180c4110,5970,3480,7320,3300,7260c3120,7200,3780,5610,3480,5820c3180,6030,1770,8580,1500,8520c1230,8460,1980,5760,1860,5460c1740,5160,900,6780,780,6720c660,6660,1260,5610,1140,5100c1020,4590,0,3900,60,3660c120,3420,1380,3990,1500,3660c1620,3330,630,1770,780,1680c930,1590,1980,3390,2400,3120c2820,2850,2940,120,3300,60c3660,0,3990,2460,4560,2760c5130,3060,6450,1740,6720,1860c6990,1980,5730,3180,6180,3480c6630,3780,9330,3450,9420,3660c9510,3870,6870,4200,6720,4740c6570,5280,8670,6750,8520,6900c8370,7050,6240,5370,5820,5640c5400,5910,6210,8430,6000,8520c5790,8610,5010,6390,4560,6180xe" fillcolor="#fbeac7" stroked="t" o:allowincell="f" style="position:absolute;margin-left:117pt;margin-top:297pt;width:170.95pt;height:161.95pt;mso-wrap-style:none;v-text-anchor:middle">
                <v:fill o:detectmouseclick="t" color2="#fee7f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0330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057900</wp:posOffset>
                </wp:positionV>
                <wp:extent cx="2171700" cy="2286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0" h="8610">
                              <a:moveTo>
                                <a:pt x="4560" y="6180"/>
                              </a:moveTo>
                              <a:cubicBezTo>
                                <a:pt x="4110" y="5970"/>
                                <a:pt x="3480" y="7320"/>
                                <a:pt x="3300" y="7260"/>
                              </a:cubicBezTo>
                              <a:cubicBezTo>
                                <a:pt x="3120" y="7200"/>
                                <a:pt x="3780" y="5610"/>
                                <a:pt x="3480" y="5820"/>
                              </a:cubicBezTo>
                              <a:cubicBezTo>
                                <a:pt x="3180" y="6030"/>
                                <a:pt x="1770" y="8580"/>
                                <a:pt x="1500" y="8520"/>
                              </a:cubicBezTo>
                              <a:cubicBezTo>
                                <a:pt x="1230" y="8460"/>
                                <a:pt x="1980" y="5760"/>
                                <a:pt x="1860" y="5460"/>
                              </a:cubicBezTo>
                              <a:cubicBezTo>
                                <a:pt x="1740" y="5160"/>
                                <a:pt x="900" y="6780"/>
                                <a:pt x="780" y="6720"/>
                              </a:cubicBezTo>
                              <a:cubicBezTo>
                                <a:pt x="660" y="6660"/>
                                <a:pt x="1260" y="5610"/>
                                <a:pt x="1140" y="5100"/>
                              </a:cubicBezTo>
                              <a:cubicBezTo>
                                <a:pt x="1020" y="4590"/>
                                <a:pt x="0" y="3900"/>
                                <a:pt x="60" y="3660"/>
                              </a:cubicBezTo>
                              <a:cubicBezTo>
                                <a:pt x="120" y="3420"/>
                                <a:pt x="1380" y="3990"/>
                                <a:pt x="1500" y="3660"/>
                              </a:cubicBezTo>
                              <a:cubicBezTo>
                                <a:pt x="1620" y="3330"/>
                                <a:pt x="630" y="1770"/>
                                <a:pt x="780" y="1680"/>
                              </a:cubicBezTo>
                              <a:cubicBezTo>
                                <a:pt x="930" y="1590"/>
                                <a:pt x="1980" y="3390"/>
                                <a:pt x="2400" y="3120"/>
                              </a:cubicBezTo>
                              <a:cubicBezTo>
                                <a:pt x="2820" y="2850"/>
                                <a:pt x="2940" y="120"/>
                                <a:pt x="3300" y="60"/>
                              </a:cubicBezTo>
                              <a:cubicBezTo>
                                <a:pt x="3660" y="0"/>
                                <a:pt x="3990" y="2460"/>
                                <a:pt x="4560" y="2760"/>
                              </a:cubicBezTo>
                              <a:cubicBezTo>
                                <a:pt x="5130" y="3060"/>
                                <a:pt x="6450" y="1740"/>
                                <a:pt x="6720" y="1860"/>
                              </a:cubicBezTo>
                              <a:cubicBezTo>
                                <a:pt x="6990" y="1980"/>
                                <a:pt x="5730" y="3180"/>
                                <a:pt x="6180" y="3480"/>
                              </a:cubicBezTo>
                              <a:cubicBezTo>
                                <a:pt x="6630" y="3780"/>
                                <a:pt x="9330" y="3450"/>
                                <a:pt x="9420" y="3660"/>
                              </a:cubicBezTo>
                              <a:cubicBezTo>
                                <a:pt x="9510" y="3870"/>
                                <a:pt x="6870" y="4200"/>
                                <a:pt x="6720" y="4740"/>
                              </a:cubicBezTo>
                              <a:cubicBezTo>
                                <a:pt x="6570" y="5280"/>
                                <a:pt x="8670" y="6750"/>
                                <a:pt x="8520" y="6900"/>
                              </a:cubicBezTo>
                              <a:cubicBezTo>
                                <a:pt x="8370" y="7050"/>
                                <a:pt x="6240" y="5370"/>
                                <a:pt x="5820" y="5640"/>
                              </a:cubicBezTo>
                              <a:cubicBezTo>
                                <a:pt x="5400" y="5910"/>
                                <a:pt x="6210" y="8430"/>
                                <a:pt x="6000" y="8520"/>
                              </a:cubicBezTo>
                              <a:cubicBezTo>
                                <a:pt x="5790" y="8610"/>
                                <a:pt x="5010" y="6390"/>
                                <a:pt x="4560" y="618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e7f2"/>
                            </a:gs>
                            <a:gs pos="100000">
                              <a:srgbClr val="fbeac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0,8610" path="m4560,6180c4110,5970,3480,7320,3300,7260c3120,7200,3780,5610,3480,5820c3180,6030,1770,8580,1500,8520c1230,8460,1980,5760,1860,5460c1740,5160,900,6780,780,6720c660,6660,1260,5610,1140,5100c1020,4590,0,3900,60,3660c120,3420,1380,3990,1500,3660c1620,3330,630,1770,780,1680c930,1590,1980,3390,2400,3120c2820,2850,2940,120,3300,60c3660,0,3990,2460,4560,2760c5130,3060,6450,1740,6720,1860c6990,1980,5730,3180,6180,3480c6630,3780,9330,3450,9420,3660c9510,3870,6870,4200,6720,4740c6570,5280,8670,6750,8520,6900c8370,7050,6240,5370,5820,5640c5400,5910,6210,8430,6000,8520c5790,8610,5010,6390,4560,6180xe" fillcolor="#fbeac7" stroked="t" o:allowincell="f" style="position:absolute;margin-left:-27pt;margin-top:477pt;width:170.95pt;height:179.95pt;mso-wrap-style:none;v-text-anchor:middle">
                <v:fill o:detectmouseclick="t" color2="#fee7f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0330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0</wp:posOffset>
                </wp:positionV>
                <wp:extent cx="2171700" cy="2286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0" h="8610">
                              <a:moveTo>
                                <a:pt x="4560" y="6180"/>
                              </a:moveTo>
                              <a:cubicBezTo>
                                <a:pt x="4110" y="5970"/>
                                <a:pt x="3480" y="7320"/>
                                <a:pt x="3300" y="7260"/>
                              </a:cubicBezTo>
                              <a:cubicBezTo>
                                <a:pt x="3120" y="7200"/>
                                <a:pt x="3780" y="5610"/>
                                <a:pt x="3480" y="5820"/>
                              </a:cubicBezTo>
                              <a:cubicBezTo>
                                <a:pt x="3180" y="6030"/>
                                <a:pt x="1770" y="8580"/>
                                <a:pt x="1500" y="8520"/>
                              </a:cubicBezTo>
                              <a:cubicBezTo>
                                <a:pt x="1230" y="8460"/>
                                <a:pt x="1980" y="5760"/>
                                <a:pt x="1860" y="5460"/>
                              </a:cubicBezTo>
                              <a:cubicBezTo>
                                <a:pt x="1740" y="5160"/>
                                <a:pt x="900" y="6780"/>
                                <a:pt x="780" y="6720"/>
                              </a:cubicBezTo>
                              <a:cubicBezTo>
                                <a:pt x="660" y="6660"/>
                                <a:pt x="1260" y="5610"/>
                                <a:pt x="1140" y="5100"/>
                              </a:cubicBezTo>
                              <a:cubicBezTo>
                                <a:pt x="1020" y="4590"/>
                                <a:pt x="0" y="3900"/>
                                <a:pt x="60" y="3660"/>
                              </a:cubicBezTo>
                              <a:cubicBezTo>
                                <a:pt x="120" y="3420"/>
                                <a:pt x="1380" y="3990"/>
                                <a:pt x="1500" y="3660"/>
                              </a:cubicBezTo>
                              <a:cubicBezTo>
                                <a:pt x="1620" y="3330"/>
                                <a:pt x="630" y="1770"/>
                                <a:pt x="780" y="1680"/>
                              </a:cubicBezTo>
                              <a:cubicBezTo>
                                <a:pt x="930" y="1590"/>
                                <a:pt x="1980" y="3390"/>
                                <a:pt x="2400" y="3120"/>
                              </a:cubicBezTo>
                              <a:cubicBezTo>
                                <a:pt x="2820" y="2850"/>
                                <a:pt x="2940" y="120"/>
                                <a:pt x="3300" y="60"/>
                              </a:cubicBezTo>
                              <a:cubicBezTo>
                                <a:pt x="3660" y="0"/>
                                <a:pt x="3990" y="2460"/>
                                <a:pt x="4560" y="2760"/>
                              </a:cubicBezTo>
                              <a:cubicBezTo>
                                <a:pt x="5130" y="3060"/>
                                <a:pt x="6450" y="1740"/>
                                <a:pt x="6720" y="1860"/>
                              </a:cubicBezTo>
                              <a:cubicBezTo>
                                <a:pt x="6990" y="1980"/>
                                <a:pt x="5730" y="3180"/>
                                <a:pt x="6180" y="3480"/>
                              </a:cubicBezTo>
                              <a:cubicBezTo>
                                <a:pt x="6630" y="3780"/>
                                <a:pt x="9330" y="3450"/>
                                <a:pt x="9420" y="3660"/>
                              </a:cubicBezTo>
                              <a:cubicBezTo>
                                <a:pt x="9510" y="3870"/>
                                <a:pt x="6870" y="4200"/>
                                <a:pt x="6720" y="4740"/>
                              </a:cubicBezTo>
                              <a:cubicBezTo>
                                <a:pt x="6570" y="5280"/>
                                <a:pt x="8670" y="6750"/>
                                <a:pt x="8520" y="6900"/>
                              </a:cubicBezTo>
                              <a:cubicBezTo>
                                <a:pt x="8370" y="7050"/>
                                <a:pt x="6240" y="5370"/>
                                <a:pt x="5820" y="5640"/>
                              </a:cubicBezTo>
                              <a:cubicBezTo>
                                <a:pt x="5400" y="5910"/>
                                <a:pt x="6210" y="8430"/>
                                <a:pt x="6000" y="8520"/>
                              </a:cubicBezTo>
                              <a:cubicBezTo>
                                <a:pt x="5790" y="8610"/>
                                <a:pt x="5010" y="6390"/>
                                <a:pt x="4560" y="618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e7f2"/>
                            </a:gs>
                            <a:gs pos="100000">
                              <a:srgbClr val="fbeac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0,8610" path="m4560,6180c4110,5970,3480,7320,3300,7260c3120,7200,3780,5610,3480,5820c3180,6030,1770,8580,1500,8520c1230,8460,1980,5760,1860,5460c1740,5160,900,6780,780,6720c660,6660,1260,5610,1140,5100c1020,4590,0,3900,60,3660c120,3420,1380,3990,1500,3660c1620,3330,630,1770,780,1680c930,1590,1980,3390,2400,3120c2820,2850,2940,120,3300,60c3660,0,3990,2460,4560,2760c5130,3060,6450,1740,6720,1860c6990,1980,5730,3180,6180,3480c6630,3780,9330,3450,9420,3660c9510,3870,6870,4200,6720,4740c6570,5280,8670,6750,8520,6900c8370,7050,6240,5370,5820,5640c5400,5910,6210,8430,6000,8520c5790,8610,5010,6390,4560,6180xe" fillcolor="#fbeac7" stroked="t" o:allowincell="f" style="position:absolute;margin-left:144pt;margin-top:468pt;width:170.95pt;height:179.95pt;mso-wrap-style:none;v-text-anchor:middle">
                <v:fill o:detectmouseclick="t" color2="#fee7f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0330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0</wp:posOffset>
                </wp:positionV>
                <wp:extent cx="2171700" cy="2286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0" h="8610">
                              <a:moveTo>
                                <a:pt x="4560" y="6180"/>
                              </a:moveTo>
                              <a:cubicBezTo>
                                <a:pt x="4110" y="5970"/>
                                <a:pt x="3480" y="7320"/>
                                <a:pt x="3300" y="7260"/>
                              </a:cubicBezTo>
                              <a:cubicBezTo>
                                <a:pt x="3120" y="7200"/>
                                <a:pt x="3780" y="5610"/>
                                <a:pt x="3480" y="5820"/>
                              </a:cubicBezTo>
                              <a:cubicBezTo>
                                <a:pt x="3180" y="6030"/>
                                <a:pt x="1770" y="8580"/>
                                <a:pt x="1500" y="8520"/>
                              </a:cubicBezTo>
                              <a:cubicBezTo>
                                <a:pt x="1230" y="8460"/>
                                <a:pt x="1980" y="5760"/>
                                <a:pt x="1860" y="5460"/>
                              </a:cubicBezTo>
                              <a:cubicBezTo>
                                <a:pt x="1740" y="5160"/>
                                <a:pt x="900" y="6780"/>
                                <a:pt x="780" y="6720"/>
                              </a:cubicBezTo>
                              <a:cubicBezTo>
                                <a:pt x="660" y="6660"/>
                                <a:pt x="1260" y="5610"/>
                                <a:pt x="1140" y="5100"/>
                              </a:cubicBezTo>
                              <a:cubicBezTo>
                                <a:pt x="1020" y="4590"/>
                                <a:pt x="0" y="3900"/>
                                <a:pt x="60" y="3660"/>
                              </a:cubicBezTo>
                              <a:cubicBezTo>
                                <a:pt x="120" y="3420"/>
                                <a:pt x="1380" y="3990"/>
                                <a:pt x="1500" y="3660"/>
                              </a:cubicBezTo>
                              <a:cubicBezTo>
                                <a:pt x="1620" y="3330"/>
                                <a:pt x="630" y="1770"/>
                                <a:pt x="780" y="1680"/>
                              </a:cubicBezTo>
                              <a:cubicBezTo>
                                <a:pt x="930" y="1590"/>
                                <a:pt x="1980" y="3390"/>
                                <a:pt x="2400" y="3120"/>
                              </a:cubicBezTo>
                              <a:cubicBezTo>
                                <a:pt x="2820" y="2850"/>
                                <a:pt x="2940" y="120"/>
                                <a:pt x="3300" y="60"/>
                              </a:cubicBezTo>
                              <a:cubicBezTo>
                                <a:pt x="3660" y="0"/>
                                <a:pt x="3990" y="2460"/>
                                <a:pt x="4560" y="2760"/>
                              </a:cubicBezTo>
                              <a:cubicBezTo>
                                <a:pt x="5130" y="3060"/>
                                <a:pt x="6450" y="1740"/>
                                <a:pt x="6720" y="1860"/>
                              </a:cubicBezTo>
                              <a:cubicBezTo>
                                <a:pt x="6990" y="1980"/>
                                <a:pt x="5730" y="3180"/>
                                <a:pt x="6180" y="3480"/>
                              </a:cubicBezTo>
                              <a:cubicBezTo>
                                <a:pt x="6630" y="3780"/>
                                <a:pt x="9330" y="3450"/>
                                <a:pt x="9420" y="3660"/>
                              </a:cubicBezTo>
                              <a:cubicBezTo>
                                <a:pt x="9510" y="3870"/>
                                <a:pt x="6870" y="4200"/>
                                <a:pt x="6720" y="4740"/>
                              </a:cubicBezTo>
                              <a:cubicBezTo>
                                <a:pt x="6570" y="5280"/>
                                <a:pt x="8670" y="6750"/>
                                <a:pt x="8520" y="6900"/>
                              </a:cubicBezTo>
                              <a:cubicBezTo>
                                <a:pt x="8370" y="7050"/>
                                <a:pt x="6240" y="5370"/>
                                <a:pt x="5820" y="5640"/>
                              </a:cubicBezTo>
                              <a:cubicBezTo>
                                <a:pt x="5400" y="5910"/>
                                <a:pt x="6210" y="8430"/>
                                <a:pt x="6000" y="8520"/>
                              </a:cubicBezTo>
                              <a:cubicBezTo>
                                <a:pt x="5790" y="8610"/>
                                <a:pt x="5010" y="6390"/>
                                <a:pt x="4560" y="618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e7f2"/>
                            </a:gs>
                            <a:gs pos="100000">
                              <a:srgbClr val="fbeac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0,8610" path="m4560,6180c4110,5970,3480,7320,3300,7260c3120,7200,3780,5610,3480,5820c3180,6030,1770,8580,1500,8520c1230,8460,1980,5760,1860,5460c1740,5160,900,6780,780,6720c660,6660,1260,5610,1140,5100c1020,4590,0,3900,60,3660c120,3420,1380,3990,1500,3660c1620,3330,630,1770,780,1680c930,1590,1980,3390,2400,3120c2820,2850,2940,120,3300,60c3660,0,3990,2460,4560,2760c5130,3060,6450,1740,6720,1860c6990,1980,5730,3180,6180,3480c6630,3780,9330,3450,9420,3660c9510,3870,6870,4200,6720,4740c6570,5280,8670,6750,8520,6900c8370,7050,6240,5370,5820,5640c5400,5910,6210,8430,6000,8520c5790,8610,5010,6390,4560,6180xe" fillcolor="#fbeac7" stroked="t" o:allowincell="f" style="position:absolute;margin-left:333pt;margin-top:450pt;width:170.95pt;height:179.95pt;mso-wrap-style:none;v-text-anchor:middle">
                <v:fill o:detectmouseclick="t" color2="#fee7f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0330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7543800</wp:posOffset>
                </wp:positionV>
                <wp:extent cx="2171700" cy="2286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0" h="8610">
                              <a:moveTo>
                                <a:pt x="4560" y="6180"/>
                              </a:moveTo>
                              <a:cubicBezTo>
                                <a:pt x="4110" y="5970"/>
                                <a:pt x="3480" y="7320"/>
                                <a:pt x="3300" y="7260"/>
                              </a:cubicBezTo>
                              <a:cubicBezTo>
                                <a:pt x="3120" y="7200"/>
                                <a:pt x="3780" y="5610"/>
                                <a:pt x="3480" y="5820"/>
                              </a:cubicBezTo>
                              <a:cubicBezTo>
                                <a:pt x="3180" y="6030"/>
                                <a:pt x="1770" y="8580"/>
                                <a:pt x="1500" y="8520"/>
                              </a:cubicBezTo>
                              <a:cubicBezTo>
                                <a:pt x="1230" y="8460"/>
                                <a:pt x="1980" y="5760"/>
                                <a:pt x="1860" y="5460"/>
                              </a:cubicBezTo>
                              <a:cubicBezTo>
                                <a:pt x="1740" y="5160"/>
                                <a:pt x="900" y="6780"/>
                                <a:pt x="780" y="6720"/>
                              </a:cubicBezTo>
                              <a:cubicBezTo>
                                <a:pt x="660" y="6660"/>
                                <a:pt x="1260" y="5610"/>
                                <a:pt x="1140" y="5100"/>
                              </a:cubicBezTo>
                              <a:cubicBezTo>
                                <a:pt x="1020" y="4590"/>
                                <a:pt x="0" y="3900"/>
                                <a:pt x="60" y="3660"/>
                              </a:cubicBezTo>
                              <a:cubicBezTo>
                                <a:pt x="120" y="3420"/>
                                <a:pt x="1380" y="3990"/>
                                <a:pt x="1500" y="3660"/>
                              </a:cubicBezTo>
                              <a:cubicBezTo>
                                <a:pt x="1620" y="3330"/>
                                <a:pt x="630" y="1770"/>
                                <a:pt x="780" y="1680"/>
                              </a:cubicBezTo>
                              <a:cubicBezTo>
                                <a:pt x="930" y="1590"/>
                                <a:pt x="1980" y="3390"/>
                                <a:pt x="2400" y="3120"/>
                              </a:cubicBezTo>
                              <a:cubicBezTo>
                                <a:pt x="2820" y="2850"/>
                                <a:pt x="2940" y="120"/>
                                <a:pt x="3300" y="60"/>
                              </a:cubicBezTo>
                              <a:cubicBezTo>
                                <a:pt x="3660" y="0"/>
                                <a:pt x="3990" y="2460"/>
                                <a:pt x="4560" y="2760"/>
                              </a:cubicBezTo>
                              <a:cubicBezTo>
                                <a:pt x="5130" y="3060"/>
                                <a:pt x="6450" y="1740"/>
                                <a:pt x="6720" y="1860"/>
                              </a:cubicBezTo>
                              <a:cubicBezTo>
                                <a:pt x="6990" y="1980"/>
                                <a:pt x="5730" y="3180"/>
                                <a:pt x="6180" y="3480"/>
                              </a:cubicBezTo>
                              <a:cubicBezTo>
                                <a:pt x="6630" y="3780"/>
                                <a:pt x="9330" y="3450"/>
                                <a:pt x="9420" y="3660"/>
                              </a:cubicBezTo>
                              <a:cubicBezTo>
                                <a:pt x="9510" y="3870"/>
                                <a:pt x="6870" y="4200"/>
                                <a:pt x="6720" y="4740"/>
                              </a:cubicBezTo>
                              <a:cubicBezTo>
                                <a:pt x="6570" y="5280"/>
                                <a:pt x="8670" y="6750"/>
                                <a:pt x="8520" y="6900"/>
                              </a:cubicBezTo>
                              <a:cubicBezTo>
                                <a:pt x="8370" y="7050"/>
                                <a:pt x="6240" y="5370"/>
                                <a:pt x="5820" y="5640"/>
                              </a:cubicBezTo>
                              <a:cubicBezTo>
                                <a:pt x="5400" y="5910"/>
                                <a:pt x="6210" y="8430"/>
                                <a:pt x="6000" y="8520"/>
                              </a:cubicBezTo>
                              <a:cubicBezTo>
                                <a:pt x="5790" y="8610"/>
                                <a:pt x="5010" y="6390"/>
                                <a:pt x="4560" y="618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e7f2"/>
                            </a:gs>
                            <a:gs pos="100000">
                              <a:srgbClr val="fbeac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0,8610" path="m4560,6180c4110,5970,3480,7320,3300,7260c3120,7200,3780,5610,3480,5820c3180,6030,1770,8580,1500,8520c1230,8460,1980,5760,1860,5460c1740,5160,900,6780,780,6720c660,6660,1260,5610,1140,5100c1020,4590,0,3900,60,3660c120,3420,1380,3990,1500,3660c1620,3330,630,1770,780,1680c930,1590,1980,3390,2400,3120c2820,2850,2940,120,3300,60c3660,0,3990,2460,4560,2760c5130,3060,6450,1740,6720,1860c6990,1980,5730,3180,6180,3480c6630,3780,9330,3450,9420,3660c9510,3870,6870,4200,6720,4740c6570,5280,8670,6750,8520,6900c8370,7050,6240,5370,5820,5640c5400,5910,6210,8430,6000,8520c5790,8610,5010,6390,4560,6180xe" fillcolor="#fbeac7" stroked="t" o:allowincell="f" style="position:absolute;margin-left:81pt;margin-top:594pt;width:170.95pt;height:179.95pt;mso-wrap-style:none;v-text-anchor:middle">
                <v:fill o:detectmouseclick="t" color2="#fee7f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033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7315200</wp:posOffset>
                </wp:positionV>
                <wp:extent cx="2171700" cy="2286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0" h="8610">
                              <a:moveTo>
                                <a:pt x="4560" y="6180"/>
                              </a:moveTo>
                              <a:cubicBezTo>
                                <a:pt x="4110" y="5970"/>
                                <a:pt x="3480" y="7320"/>
                                <a:pt x="3300" y="7260"/>
                              </a:cubicBezTo>
                              <a:cubicBezTo>
                                <a:pt x="3120" y="7200"/>
                                <a:pt x="3780" y="5610"/>
                                <a:pt x="3480" y="5820"/>
                              </a:cubicBezTo>
                              <a:cubicBezTo>
                                <a:pt x="3180" y="6030"/>
                                <a:pt x="1770" y="8580"/>
                                <a:pt x="1500" y="8520"/>
                              </a:cubicBezTo>
                              <a:cubicBezTo>
                                <a:pt x="1230" y="8460"/>
                                <a:pt x="1980" y="5760"/>
                                <a:pt x="1860" y="5460"/>
                              </a:cubicBezTo>
                              <a:cubicBezTo>
                                <a:pt x="1740" y="5160"/>
                                <a:pt x="900" y="6780"/>
                                <a:pt x="780" y="6720"/>
                              </a:cubicBezTo>
                              <a:cubicBezTo>
                                <a:pt x="660" y="6660"/>
                                <a:pt x="1260" y="5610"/>
                                <a:pt x="1140" y="5100"/>
                              </a:cubicBezTo>
                              <a:cubicBezTo>
                                <a:pt x="1020" y="4590"/>
                                <a:pt x="0" y="3900"/>
                                <a:pt x="60" y="3660"/>
                              </a:cubicBezTo>
                              <a:cubicBezTo>
                                <a:pt x="120" y="3420"/>
                                <a:pt x="1380" y="3990"/>
                                <a:pt x="1500" y="3660"/>
                              </a:cubicBezTo>
                              <a:cubicBezTo>
                                <a:pt x="1620" y="3330"/>
                                <a:pt x="630" y="1770"/>
                                <a:pt x="780" y="1680"/>
                              </a:cubicBezTo>
                              <a:cubicBezTo>
                                <a:pt x="930" y="1590"/>
                                <a:pt x="1980" y="3390"/>
                                <a:pt x="2400" y="3120"/>
                              </a:cubicBezTo>
                              <a:cubicBezTo>
                                <a:pt x="2820" y="2850"/>
                                <a:pt x="2940" y="120"/>
                                <a:pt x="3300" y="60"/>
                              </a:cubicBezTo>
                              <a:cubicBezTo>
                                <a:pt x="3660" y="0"/>
                                <a:pt x="3990" y="2460"/>
                                <a:pt x="4560" y="2760"/>
                              </a:cubicBezTo>
                              <a:cubicBezTo>
                                <a:pt x="5130" y="3060"/>
                                <a:pt x="6450" y="1740"/>
                                <a:pt x="6720" y="1860"/>
                              </a:cubicBezTo>
                              <a:cubicBezTo>
                                <a:pt x="6990" y="1980"/>
                                <a:pt x="5730" y="3180"/>
                                <a:pt x="6180" y="3480"/>
                              </a:cubicBezTo>
                              <a:cubicBezTo>
                                <a:pt x="6630" y="3780"/>
                                <a:pt x="9330" y="3450"/>
                                <a:pt x="9420" y="3660"/>
                              </a:cubicBezTo>
                              <a:cubicBezTo>
                                <a:pt x="9510" y="3870"/>
                                <a:pt x="6870" y="4200"/>
                                <a:pt x="6720" y="4740"/>
                              </a:cubicBezTo>
                              <a:cubicBezTo>
                                <a:pt x="6570" y="5280"/>
                                <a:pt x="8670" y="6750"/>
                                <a:pt x="8520" y="6900"/>
                              </a:cubicBezTo>
                              <a:cubicBezTo>
                                <a:pt x="8370" y="7050"/>
                                <a:pt x="6240" y="5370"/>
                                <a:pt x="5820" y="5640"/>
                              </a:cubicBezTo>
                              <a:cubicBezTo>
                                <a:pt x="5400" y="5910"/>
                                <a:pt x="6210" y="8430"/>
                                <a:pt x="6000" y="8520"/>
                              </a:cubicBezTo>
                              <a:cubicBezTo>
                                <a:pt x="5790" y="8610"/>
                                <a:pt x="5010" y="6390"/>
                                <a:pt x="4560" y="618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e7f2"/>
                            </a:gs>
                            <a:gs pos="100000">
                              <a:srgbClr val="fbeac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0,8610" path="m4560,6180c4110,5970,3480,7320,3300,7260c3120,7200,3780,5610,3480,5820c3180,6030,1770,8580,1500,8520c1230,8460,1980,5760,1860,5460c1740,5160,900,6780,780,6720c660,6660,1260,5610,1140,5100c1020,4590,0,3900,60,3660c120,3420,1380,3990,1500,3660c1620,3330,630,1770,780,1680c930,1590,1980,3390,2400,3120c2820,2850,2940,120,3300,60c3660,0,3990,2460,4560,2760c5130,3060,6450,1740,6720,1860c6990,1980,5730,3180,6180,3480c6630,3780,9330,3450,9420,3660c9510,3870,6870,4200,6720,4740c6570,5280,8670,6750,8520,6900c8370,7050,6240,5370,5820,5640c5400,5910,6210,8430,6000,8520c5790,8610,5010,6390,4560,6180xe" fillcolor="#fbeac7" stroked="t" o:allowincell="f" style="position:absolute;margin-left:270pt;margin-top:576pt;width:170.95pt;height:179.95pt;mso-wrap-style:none;v-text-anchor:middle">
                <v:fill o:detectmouseclick="t" color2="#fee7f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23265</wp:posOffset>
                </wp:positionH>
                <wp:positionV relativeFrom="paragraph">
                  <wp:posOffset>-24765</wp:posOffset>
                </wp:positionV>
                <wp:extent cx="3354070" cy="31356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120" cy="3135600"/>
                          <a:chOff x="0" y="0"/>
                          <a:chExt cx="3354120" cy="3135600"/>
                        </a:xfrm>
                      </wpg:grpSpPr>
                      <wps:wsp>
                        <wps:cNvSpPr/>
                        <wps:spPr>
                          <a:xfrm rot="1089000">
                            <a:off x="1263600" y="1931760"/>
                            <a:ext cx="22608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50">
                                <a:moveTo>
                                  <a:pt x="0" y="0"/>
                                </a:moveTo>
                                <a:cubicBezTo>
                                  <a:pt x="105" y="345"/>
                                  <a:pt x="210" y="690"/>
                                  <a:pt x="360" y="720"/>
                                </a:cubicBezTo>
                                <a:cubicBezTo>
                                  <a:pt x="510" y="750"/>
                                  <a:pt x="810" y="270"/>
                                  <a:pt x="900" y="18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6699"/>
                              </a:gs>
                              <a:gs pos="100000">
                                <a:srgbClr val="33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9000">
                            <a:off x="305280" y="367200"/>
                            <a:ext cx="274320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0" h="7290">
                                <a:moveTo>
                                  <a:pt x="4410" y="5040"/>
                                </a:moveTo>
                                <a:cubicBezTo>
                                  <a:pt x="4005" y="5325"/>
                                  <a:pt x="3600" y="5610"/>
                                  <a:pt x="3510" y="5580"/>
                                </a:cubicBezTo>
                                <a:cubicBezTo>
                                  <a:pt x="3420" y="5550"/>
                                  <a:pt x="4140" y="4710"/>
                                  <a:pt x="3870" y="4860"/>
                                </a:cubicBezTo>
                                <a:cubicBezTo>
                                  <a:pt x="3600" y="5010"/>
                                  <a:pt x="2040" y="6540"/>
                                  <a:pt x="1890" y="6480"/>
                                </a:cubicBezTo>
                                <a:cubicBezTo>
                                  <a:pt x="1740" y="6420"/>
                                  <a:pt x="2910" y="4800"/>
                                  <a:pt x="2970" y="4500"/>
                                </a:cubicBezTo>
                                <a:cubicBezTo>
                                  <a:pt x="3030" y="4200"/>
                                  <a:pt x="2310" y="4740"/>
                                  <a:pt x="2250" y="4680"/>
                                </a:cubicBezTo>
                                <a:cubicBezTo>
                                  <a:pt x="2190" y="4620"/>
                                  <a:pt x="2730" y="4230"/>
                                  <a:pt x="2610" y="4140"/>
                                </a:cubicBezTo>
                                <a:cubicBezTo>
                                  <a:pt x="2490" y="4050"/>
                                  <a:pt x="1590" y="4230"/>
                                  <a:pt x="1530" y="4140"/>
                                </a:cubicBezTo>
                                <a:cubicBezTo>
                                  <a:pt x="1470" y="4050"/>
                                  <a:pt x="2490" y="3990"/>
                                  <a:pt x="2250" y="3600"/>
                                </a:cubicBezTo>
                                <a:cubicBezTo>
                                  <a:pt x="2010" y="3210"/>
                                  <a:pt x="0" y="1920"/>
                                  <a:pt x="90" y="1800"/>
                                </a:cubicBezTo>
                                <a:cubicBezTo>
                                  <a:pt x="180" y="1680"/>
                                  <a:pt x="2340" y="2850"/>
                                  <a:pt x="2790" y="2880"/>
                                </a:cubicBezTo>
                                <a:cubicBezTo>
                                  <a:pt x="3240" y="2910"/>
                                  <a:pt x="2610" y="2070"/>
                                  <a:pt x="2790" y="1980"/>
                                </a:cubicBezTo>
                                <a:cubicBezTo>
                                  <a:pt x="2970" y="1890"/>
                                  <a:pt x="3780" y="2520"/>
                                  <a:pt x="3870" y="2340"/>
                                </a:cubicBezTo>
                                <a:cubicBezTo>
                                  <a:pt x="3960" y="2160"/>
                                  <a:pt x="3210" y="960"/>
                                  <a:pt x="3330" y="900"/>
                                </a:cubicBezTo>
                                <a:cubicBezTo>
                                  <a:pt x="3450" y="840"/>
                                  <a:pt x="4350" y="2130"/>
                                  <a:pt x="4590" y="1980"/>
                                </a:cubicBezTo>
                                <a:cubicBezTo>
                                  <a:pt x="4830" y="1830"/>
                                  <a:pt x="4560" y="0"/>
                                  <a:pt x="4770" y="0"/>
                                </a:cubicBezTo>
                                <a:cubicBezTo>
                                  <a:pt x="4980" y="0"/>
                                  <a:pt x="5700" y="1830"/>
                                  <a:pt x="5850" y="1980"/>
                                </a:cubicBezTo>
                                <a:cubicBezTo>
                                  <a:pt x="6000" y="2130"/>
                                  <a:pt x="5550" y="900"/>
                                  <a:pt x="5670" y="900"/>
                                </a:cubicBezTo>
                                <a:cubicBezTo>
                                  <a:pt x="5790" y="900"/>
                                  <a:pt x="6210" y="1890"/>
                                  <a:pt x="6570" y="1980"/>
                                </a:cubicBezTo>
                                <a:cubicBezTo>
                                  <a:pt x="6930" y="2070"/>
                                  <a:pt x="7710" y="1350"/>
                                  <a:pt x="7830" y="1440"/>
                                </a:cubicBezTo>
                                <a:cubicBezTo>
                                  <a:pt x="7950" y="1530"/>
                                  <a:pt x="6900" y="2580"/>
                                  <a:pt x="7290" y="2520"/>
                                </a:cubicBezTo>
                                <a:cubicBezTo>
                                  <a:pt x="7680" y="2460"/>
                                  <a:pt x="10050" y="960"/>
                                  <a:pt x="10170" y="1080"/>
                                </a:cubicBezTo>
                                <a:cubicBezTo>
                                  <a:pt x="10290" y="1200"/>
                                  <a:pt x="8220" y="2760"/>
                                  <a:pt x="8010" y="3240"/>
                                </a:cubicBezTo>
                                <a:cubicBezTo>
                                  <a:pt x="7800" y="3720"/>
                                  <a:pt x="8940" y="3810"/>
                                  <a:pt x="8910" y="3960"/>
                                </a:cubicBezTo>
                                <a:cubicBezTo>
                                  <a:pt x="8880" y="4110"/>
                                  <a:pt x="7980" y="3960"/>
                                  <a:pt x="7830" y="4140"/>
                                </a:cubicBezTo>
                                <a:cubicBezTo>
                                  <a:pt x="7680" y="4320"/>
                                  <a:pt x="8190" y="4950"/>
                                  <a:pt x="8010" y="5040"/>
                                </a:cubicBezTo>
                                <a:cubicBezTo>
                                  <a:pt x="7830" y="5130"/>
                                  <a:pt x="6990" y="4560"/>
                                  <a:pt x="6750" y="4680"/>
                                </a:cubicBezTo>
                                <a:cubicBezTo>
                                  <a:pt x="6510" y="4800"/>
                                  <a:pt x="6630" y="5340"/>
                                  <a:pt x="6570" y="5760"/>
                                </a:cubicBezTo>
                                <a:cubicBezTo>
                                  <a:pt x="6510" y="6180"/>
                                  <a:pt x="6510" y="7290"/>
                                  <a:pt x="6390" y="7200"/>
                                </a:cubicBezTo>
                                <a:cubicBezTo>
                                  <a:pt x="6270" y="7110"/>
                                  <a:pt x="6000" y="5400"/>
                                  <a:pt x="5850" y="5220"/>
                                </a:cubicBezTo>
                                <a:cubicBezTo>
                                  <a:pt x="5700" y="5040"/>
                                  <a:pt x="5580" y="6120"/>
                                  <a:pt x="5490" y="6120"/>
                                </a:cubicBezTo>
                                <a:cubicBezTo>
                                  <a:pt x="5400" y="6120"/>
                                  <a:pt x="5340" y="5370"/>
                                  <a:pt x="5310" y="522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6699"/>
                              </a:gs>
                              <a:gs pos="100000">
                                <a:srgbClr val="33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7pt;width:216pt;height:189pt" coordorigin="1620,540" coordsize="4320,3780">
                <v:shape id="shape_0" coordsize="900,750" path="m0,0c105,345,210,690,360,720c510,750,810,270,900,180e" fillcolor="#3399ff" stroked="t" o:allowincell="f" style="position:absolute;left:3128;top:3003;width:355;height:486;mso-wrap-style:none;v-text-anchor:middle;rotation:18">
                  <v:fill o:detectmouseclick="t" color2="#006699"/>
                  <v:stroke color="black" weight="9360" joinstyle="round" endcap="flat"/>
                  <w10:wrap type="none"/>
                </v:shape>
                <v:shape id="shape_0" coordsize="10290,7290" path="m4410,5040c4005,5325,3600,5610,3510,5580c3420,5550,4140,4710,3870,4860c3600,5010,2040,6540,1890,6480c1740,6420,2910,4800,2970,4500c3030,4200,2310,4740,2250,4680c2190,4620,2730,4230,2610,4140c2490,4050,1590,4230,1530,4140c1470,4050,2490,3990,2250,3600c2010,3210,0,1920,90,1800c180,1680,2340,2850,2790,2880c3240,2910,2610,2070,2790,1980c2970,1890,3780,2520,3870,2340c3960,2160,3210,960,3330,900c3450,840,4350,2130,4590,1980c4830,1830,4560,0,4770,0c4980,0,5700,1830,5850,1980c6000,2130,5550,900,5670,900c5790,900,6210,1890,6570,1980c6930,2070,7710,1350,7830,1440c7950,1530,6900,2580,7290,2520c7680,2460,10050,960,10170,1080c10290,1200,8220,2760,8010,3240c7800,3720,8940,3810,8910,3960c8880,4110,7980,3960,7830,4140c7680,4320,8190,4950,8010,5040c7830,5130,6990,4560,6750,4680c6510,4800,6630,5340,6570,5760c6510,6180,6510,7290,6390,7200c6270,7110,6000,5400,5850,5220c5700,5040,5580,6120,5490,6120c5400,6120,5340,5370,5310,5220e" fillcolor="#3399ff" stroked="t" o:allowincell="f" style="position:absolute;left:1620;top:539;width:4319;height:3779;mso-wrap-style:none;v-text-anchor:middle;rotation:18">
                  <v:fill o:detectmouseclick="t" color2="#00669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5250" distR="8699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-685800</wp:posOffset>
                </wp:positionV>
                <wp:extent cx="2971800" cy="251460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514600"/>
                          <a:chOff x="0" y="0"/>
                          <a:chExt cx="2971800" cy="2514600"/>
                        </a:xfrm>
                      </wpg:grpSpPr>
                      <wps:wsp>
                        <wps:cNvSpPr/>
                        <wps:spPr>
                          <a:xfrm>
                            <a:off x="1229400" y="1709280"/>
                            <a:ext cx="2451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50">
                                <a:moveTo>
                                  <a:pt x="0" y="0"/>
                                </a:moveTo>
                                <a:cubicBezTo>
                                  <a:pt x="105" y="345"/>
                                  <a:pt x="210" y="690"/>
                                  <a:pt x="360" y="720"/>
                                </a:cubicBezTo>
                                <a:cubicBezTo>
                                  <a:pt x="510" y="750"/>
                                  <a:pt x="810" y="270"/>
                                  <a:pt x="900" y="18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6699"/>
                              </a:gs>
                              <a:gs pos="100000">
                                <a:srgbClr val="33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1800" cy="251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0" h="7290">
                                <a:moveTo>
                                  <a:pt x="4410" y="5040"/>
                                </a:moveTo>
                                <a:cubicBezTo>
                                  <a:pt x="4005" y="5325"/>
                                  <a:pt x="3600" y="5610"/>
                                  <a:pt x="3510" y="5580"/>
                                </a:cubicBezTo>
                                <a:cubicBezTo>
                                  <a:pt x="3420" y="5550"/>
                                  <a:pt x="4140" y="4710"/>
                                  <a:pt x="3870" y="4860"/>
                                </a:cubicBezTo>
                                <a:cubicBezTo>
                                  <a:pt x="3600" y="5010"/>
                                  <a:pt x="2040" y="6540"/>
                                  <a:pt x="1890" y="6480"/>
                                </a:cubicBezTo>
                                <a:cubicBezTo>
                                  <a:pt x="1740" y="6420"/>
                                  <a:pt x="2910" y="4800"/>
                                  <a:pt x="2970" y="4500"/>
                                </a:cubicBezTo>
                                <a:cubicBezTo>
                                  <a:pt x="3030" y="4200"/>
                                  <a:pt x="2310" y="4740"/>
                                  <a:pt x="2250" y="4680"/>
                                </a:cubicBezTo>
                                <a:cubicBezTo>
                                  <a:pt x="2190" y="4620"/>
                                  <a:pt x="2730" y="4230"/>
                                  <a:pt x="2610" y="4140"/>
                                </a:cubicBezTo>
                                <a:cubicBezTo>
                                  <a:pt x="2490" y="4050"/>
                                  <a:pt x="1590" y="4230"/>
                                  <a:pt x="1530" y="4140"/>
                                </a:cubicBezTo>
                                <a:cubicBezTo>
                                  <a:pt x="1470" y="4050"/>
                                  <a:pt x="2490" y="3990"/>
                                  <a:pt x="2250" y="3600"/>
                                </a:cubicBezTo>
                                <a:cubicBezTo>
                                  <a:pt x="2010" y="3210"/>
                                  <a:pt x="0" y="1920"/>
                                  <a:pt x="90" y="1800"/>
                                </a:cubicBezTo>
                                <a:cubicBezTo>
                                  <a:pt x="180" y="1680"/>
                                  <a:pt x="2340" y="2850"/>
                                  <a:pt x="2790" y="2880"/>
                                </a:cubicBezTo>
                                <a:cubicBezTo>
                                  <a:pt x="3240" y="2910"/>
                                  <a:pt x="2610" y="2070"/>
                                  <a:pt x="2790" y="1980"/>
                                </a:cubicBezTo>
                                <a:cubicBezTo>
                                  <a:pt x="2970" y="1890"/>
                                  <a:pt x="3780" y="2520"/>
                                  <a:pt x="3870" y="2340"/>
                                </a:cubicBezTo>
                                <a:cubicBezTo>
                                  <a:pt x="3960" y="2160"/>
                                  <a:pt x="3210" y="960"/>
                                  <a:pt x="3330" y="900"/>
                                </a:cubicBezTo>
                                <a:cubicBezTo>
                                  <a:pt x="3450" y="840"/>
                                  <a:pt x="4350" y="2130"/>
                                  <a:pt x="4590" y="1980"/>
                                </a:cubicBezTo>
                                <a:cubicBezTo>
                                  <a:pt x="4830" y="1830"/>
                                  <a:pt x="4560" y="0"/>
                                  <a:pt x="4770" y="0"/>
                                </a:cubicBezTo>
                                <a:cubicBezTo>
                                  <a:pt x="4980" y="0"/>
                                  <a:pt x="5700" y="1830"/>
                                  <a:pt x="5850" y="1980"/>
                                </a:cubicBezTo>
                                <a:cubicBezTo>
                                  <a:pt x="6000" y="2130"/>
                                  <a:pt x="5550" y="900"/>
                                  <a:pt x="5670" y="900"/>
                                </a:cubicBezTo>
                                <a:cubicBezTo>
                                  <a:pt x="5790" y="900"/>
                                  <a:pt x="6210" y="1890"/>
                                  <a:pt x="6570" y="1980"/>
                                </a:cubicBezTo>
                                <a:cubicBezTo>
                                  <a:pt x="6930" y="2070"/>
                                  <a:pt x="7710" y="1350"/>
                                  <a:pt x="7830" y="1440"/>
                                </a:cubicBezTo>
                                <a:cubicBezTo>
                                  <a:pt x="7950" y="1530"/>
                                  <a:pt x="6900" y="2580"/>
                                  <a:pt x="7290" y="2520"/>
                                </a:cubicBezTo>
                                <a:cubicBezTo>
                                  <a:pt x="7680" y="2460"/>
                                  <a:pt x="10050" y="960"/>
                                  <a:pt x="10170" y="1080"/>
                                </a:cubicBezTo>
                                <a:cubicBezTo>
                                  <a:pt x="10290" y="1200"/>
                                  <a:pt x="8220" y="2760"/>
                                  <a:pt x="8010" y="3240"/>
                                </a:cubicBezTo>
                                <a:cubicBezTo>
                                  <a:pt x="7800" y="3720"/>
                                  <a:pt x="8940" y="3810"/>
                                  <a:pt x="8910" y="3960"/>
                                </a:cubicBezTo>
                                <a:cubicBezTo>
                                  <a:pt x="8880" y="4110"/>
                                  <a:pt x="7980" y="3960"/>
                                  <a:pt x="7830" y="4140"/>
                                </a:cubicBezTo>
                                <a:cubicBezTo>
                                  <a:pt x="7680" y="4320"/>
                                  <a:pt x="8190" y="4950"/>
                                  <a:pt x="8010" y="5040"/>
                                </a:cubicBezTo>
                                <a:cubicBezTo>
                                  <a:pt x="7830" y="5130"/>
                                  <a:pt x="6990" y="4560"/>
                                  <a:pt x="6750" y="4680"/>
                                </a:cubicBezTo>
                                <a:cubicBezTo>
                                  <a:pt x="6510" y="4800"/>
                                  <a:pt x="6630" y="5340"/>
                                  <a:pt x="6570" y="5760"/>
                                </a:cubicBezTo>
                                <a:cubicBezTo>
                                  <a:pt x="6510" y="6180"/>
                                  <a:pt x="6510" y="7290"/>
                                  <a:pt x="6390" y="7200"/>
                                </a:cubicBezTo>
                                <a:cubicBezTo>
                                  <a:pt x="6270" y="7110"/>
                                  <a:pt x="6000" y="5400"/>
                                  <a:pt x="5850" y="5220"/>
                                </a:cubicBezTo>
                                <a:cubicBezTo>
                                  <a:pt x="5700" y="5040"/>
                                  <a:pt x="5580" y="6120"/>
                                  <a:pt x="5490" y="6120"/>
                                </a:cubicBezTo>
                                <a:cubicBezTo>
                                  <a:pt x="5400" y="6120"/>
                                  <a:pt x="5340" y="5370"/>
                                  <a:pt x="5310" y="522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6699"/>
                              </a:gs>
                              <a:gs pos="100000">
                                <a:srgbClr val="33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54pt;width:234pt;height:198pt" coordorigin="5400,-1080" coordsize="4680,3960">
                <v:shape id="shape_0" coordsize="900,750" path="m0,0c105,345,210,690,360,720c510,750,810,270,900,180e" fillcolor="#3399ff" stroked="t" o:allowincell="f" style="position:absolute;left:7336;top:1612;width:385;height:509;mso-wrap-style:none;v-text-anchor:middle">
                  <v:fill o:detectmouseclick="t" color2="#006699"/>
                  <v:stroke color="black" weight="9360" joinstyle="round" endcap="flat"/>
                  <w10:wrap type="none"/>
                </v:shape>
                <v:shape id="shape_0" coordsize="10290,7290" path="m4410,5040c4005,5325,3600,5610,3510,5580c3420,5550,4140,4710,3870,4860c3600,5010,2040,6540,1890,6480c1740,6420,2910,4800,2970,4500c3030,4200,2310,4740,2250,4680c2190,4620,2730,4230,2610,4140c2490,4050,1590,4230,1530,4140c1470,4050,2490,3990,2250,3600c2010,3210,0,1920,90,1800c180,1680,2340,2850,2790,2880c3240,2910,2610,2070,2790,1980c2970,1890,3780,2520,3870,2340c3960,2160,3210,960,3330,900c3450,840,4350,2130,4590,1980c4830,1830,4560,0,4770,0c4980,0,5700,1830,5850,1980c6000,2130,5550,900,5670,900c5790,900,6210,1890,6570,1980c6930,2070,7710,1350,7830,1440c7950,1530,6900,2580,7290,2520c7680,2460,10050,960,10170,1080c10290,1200,8220,2760,8010,3240c7800,3720,8940,3810,8910,3960c8880,4110,7980,3960,7830,4140c7680,4320,8190,4950,8010,5040c7830,5130,6990,4560,6750,4680c6510,4800,6630,5340,6570,5760c6510,6180,6510,7290,6390,7200c6270,7110,6000,5400,5850,5220c5700,5040,5580,6120,5490,6120c5400,6120,5340,5370,5310,5220e" fillcolor="#3399ff" stroked="t" o:allowincell="f" style="position:absolute;left:5400;top:-1080;width:4679;height:3959;mso-wrap-style:none;v-text-anchor:middle">
                  <v:fill o:detectmouseclick="t" color2="#00669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30250</wp:posOffset>
                </wp:positionH>
                <wp:positionV relativeFrom="paragraph">
                  <wp:posOffset>1473200</wp:posOffset>
                </wp:positionV>
                <wp:extent cx="2832100" cy="311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3111480"/>
                          <a:chOff x="0" y="0"/>
                          <a:chExt cx="2832120" cy="3111480"/>
                        </a:xfrm>
                      </wpg:grpSpPr>
                      <wps:wsp>
                        <wps:cNvSpPr/>
                        <wps:spPr>
                          <a:xfrm rot="4812600">
                            <a:off x="703440" y="1378440"/>
                            <a:ext cx="22608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50">
                                <a:moveTo>
                                  <a:pt x="0" y="0"/>
                                </a:moveTo>
                                <a:cubicBezTo>
                                  <a:pt x="105" y="345"/>
                                  <a:pt x="210" y="690"/>
                                  <a:pt x="360" y="720"/>
                                </a:cubicBezTo>
                                <a:cubicBezTo>
                                  <a:pt x="510" y="750"/>
                                  <a:pt x="810" y="270"/>
                                  <a:pt x="900" y="18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6699"/>
                              </a:gs>
                              <a:gs pos="100000">
                                <a:srgbClr val="33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12600">
                            <a:off x="44280" y="355320"/>
                            <a:ext cx="274320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0" h="7290">
                                <a:moveTo>
                                  <a:pt x="4410" y="5040"/>
                                </a:moveTo>
                                <a:cubicBezTo>
                                  <a:pt x="4005" y="5325"/>
                                  <a:pt x="3600" y="5610"/>
                                  <a:pt x="3510" y="5580"/>
                                </a:cubicBezTo>
                                <a:cubicBezTo>
                                  <a:pt x="3420" y="5550"/>
                                  <a:pt x="4140" y="4710"/>
                                  <a:pt x="3870" y="4860"/>
                                </a:cubicBezTo>
                                <a:cubicBezTo>
                                  <a:pt x="3600" y="5010"/>
                                  <a:pt x="2040" y="6540"/>
                                  <a:pt x="1890" y="6480"/>
                                </a:cubicBezTo>
                                <a:cubicBezTo>
                                  <a:pt x="1740" y="6420"/>
                                  <a:pt x="2910" y="4800"/>
                                  <a:pt x="2970" y="4500"/>
                                </a:cubicBezTo>
                                <a:cubicBezTo>
                                  <a:pt x="3030" y="4200"/>
                                  <a:pt x="2310" y="4740"/>
                                  <a:pt x="2250" y="4680"/>
                                </a:cubicBezTo>
                                <a:cubicBezTo>
                                  <a:pt x="2190" y="4620"/>
                                  <a:pt x="2730" y="4230"/>
                                  <a:pt x="2610" y="4140"/>
                                </a:cubicBezTo>
                                <a:cubicBezTo>
                                  <a:pt x="2490" y="4050"/>
                                  <a:pt x="1590" y="4230"/>
                                  <a:pt x="1530" y="4140"/>
                                </a:cubicBezTo>
                                <a:cubicBezTo>
                                  <a:pt x="1470" y="4050"/>
                                  <a:pt x="2490" y="3990"/>
                                  <a:pt x="2250" y="3600"/>
                                </a:cubicBezTo>
                                <a:cubicBezTo>
                                  <a:pt x="2010" y="3210"/>
                                  <a:pt x="0" y="1920"/>
                                  <a:pt x="90" y="1800"/>
                                </a:cubicBezTo>
                                <a:cubicBezTo>
                                  <a:pt x="180" y="1680"/>
                                  <a:pt x="2340" y="2850"/>
                                  <a:pt x="2790" y="2880"/>
                                </a:cubicBezTo>
                                <a:cubicBezTo>
                                  <a:pt x="3240" y="2910"/>
                                  <a:pt x="2610" y="2070"/>
                                  <a:pt x="2790" y="1980"/>
                                </a:cubicBezTo>
                                <a:cubicBezTo>
                                  <a:pt x="2970" y="1890"/>
                                  <a:pt x="3780" y="2520"/>
                                  <a:pt x="3870" y="2340"/>
                                </a:cubicBezTo>
                                <a:cubicBezTo>
                                  <a:pt x="3960" y="2160"/>
                                  <a:pt x="3210" y="960"/>
                                  <a:pt x="3330" y="900"/>
                                </a:cubicBezTo>
                                <a:cubicBezTo>
                                  <a:pt x="3450" y="840"/>
                                  <a:pt x="4350" y="2130"/>
                                  <a:pt x="4590" y="1980"/>
                                </a:cubicBezTo>
                                <a:cubicBezTo>
                                  <a:pt x="4830" y="1830"/>
                                  <a:pt x="4560" y="0"/>
                                  <a:pt x="4770" y="0"/>
                                </a:cubicBezTo>
                                <a:cubicBezTo>
                                  <a:pt x="4980" y="0"/>
                                  <a:pt x="5700" y="1830"/>
                                  <a:pt x="5850" y="1980"/>
                                </a:cubicBezTo>
                                <a:cubicBezTo>
                                  <a:pt x="6000" y="2130"/>
                                  <a:pt x="5550" y="900"/>
                                  <a:pt x="5670" y="900"/>
                                </a:cubicBezTo>
                                <a:cubicBezTo>
                                  <a:pt x="5790" y="900"/>
                                  <a:pt x="6210" y="1890"/>
                                  <a:pt x="6570" y="1980"/>
                                </a:cubicBezTo>
                                <a:cubicBezTo>
                                  <a:pt x="6930" y="2070"/>
                                  <a:pt x="7710" y="1350"/>
                                  <a:pt x="7830" y="1440"/>
                                </a:cubicBezTo>
                                <a:cubicBezTo>
                                  <a:pt x="7950" y="1530"/>
                                  <a:pt x="6900" y="2580"/>
                                  <a:pt x="7290" y="2520"/>
                                </a:cubicBezTo>
                                <a:cubicBezTo>
                                  <a:pt x="7680" y="2460"/>
                                  <a:pt x="10050" y="960"/>
                                  <a:pt x="10170" y="1080"/>
                                </a:cubicBezTo>
                                <a:cubicBezTo>
                                  <a:pt x="10290" y="1200"/>
                                  <a:pt x="8220" y="2760"/>
                                  <a:pt x="8010" y="3240"/>
                                </a:cubicBezTo>
                                <a:cubicBezTo>
                                  <a:pt x="7800" y="3720"/>
                                  <a:pt x="8940" y="3810"/>
                                  <a:pt x="8910" y="3960"/>
                                </a:cubicBezTo>
                                <a:cubicBezTo>
                                  <a:pt x="8880" y="4110"/>
                                  <a:pt x="7980" y="3960"/>
                                  <a:pt x="7830" y="4140"/>
                                </a:cubicBezTo>
                                <a:cubicBezTo>
                                  <a:pt x="7680" y="4320"/>
                                  <a:pt x="8190" y="4950"/>
                                  <a:pt x="8010" y="5040"/>
                                </a:cubicBezTo>
                                <a:cubicBezTo>
                                  <a:pt x="7830" y="5130"/>
                                  <a:pt x="6990" y="4560"/>
                                  <a:pt x="6750" y="4680"/>
                                </a:cubicBezTo>
                                <a:cubicBezTo>
                                  <a:pt x="6510" y="4800"/>
                                  <a:pt x="6630" y="5340"/>
                                  <a:pt x="6570" y="5760"/>
                                </a:cubicBezTo>
                                <a:cubicBezTo>
                                  <a:pt x="6510" y="6180"/>
                                  <a:pt x="6510" y="7290"/>
                                  <a:pt x="6390" y="7200"/>
                                </a:cubicBezTo>
                                <a:cubicBezTo>
                                  <a:pt x="6270" y="7110"/>
                                  <a:pt x="6000" y="5400"/>
                                  <a:pt x="5850" y="5220"/>
                                </a:cubicBezTo>
                                <a:cubicBezTo>
                                  <a:pt x="5700" y="5040"/>
                                  <a:pt x="5580" y="6120"/>
                                  <a:pt x="5490" y="6120"/>
                                </a:cubicBezTo>
                                <a:cubicBezTo>
                                  <a:pt x="5400" y="6120"/>
                                  <a:pt x="5340" y="5370"/>
                                  <a:pt x="5310" y="522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6699"/>
                              </a:gs>
                              <a:gs pos="100000">
                                <a:srgbClr val="33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05pt;margin-top:144pt;width:216pt;height:189pt" coordorigin="-1081,2880" coordsize="4320,3780">
                <v:shape id="shape_0" coordsize="900,750" path="m0,0c105,345,210,690,360,720c510,750,810,270,900,180e" fillcolor="#3399ff" stroked="t" o:allowincell="f" style="position:absolute;left:-42;top:4492;width:355;height:486;mso-wrap-style:none;v-text-anchor:middle;rotation:80">
                  <v:fill o:detectmouseclick="t" color2="#006699"/>
                  <v:stroke color="black" weight="9360" joinstyle="round" endcap="flat"/>
                  <w10:wrap type="none"/>
                </v:shape>
                <v:shape id="shape_0" coordsize="10290,7290" path="m4410,5040c4005,5325,3600,5610,3510,5580c3420,5550,4140,4710,3870,4860c3600,5010,2040,6540,1890,6480c1740,6420,2910,4800,2970,4500c3030,4200,2310,4740,2250,4680c2190,4620,2730,4230,2610,4140c2490,4050,1590,4230,1530,4140c1470,4050,2490,3990,2250,3600c2010,3210,0,1920,90,1800c180,1680,2340,2850,2790,2880c3240,2910,2610,2070,2790,1980c2970,1890,3780,2520,3870,2340c3960,2160,3210,960,3330,900c3450,840,4350,2130,4590,1980c4830,1830,4560,0,4770,0c4980,0,5700,1830,5850,1980c6000,2130,5550,900,5670,900c5790,900,6210,1890,6570,1980c6930,2070,7710,1350,7830,1440c7950,1530,6900,2580,7290,2520c7680,2460,10050,960,10170,1080c10290,1200,8220,2760,8010,3240c7800,3720,8940,3810,8910,3960c8880,4110,7980,3960,7830,4140c7680,4320,8190,4950,8010,5040c7830,5130,6990,4560,6750,4680c6510,4800,6630,5340,6570,5760c6510,6180,6510,7290,6390,7200c6270,7110,6000,5400,5850,5220c5700,5040,5580,6120,5490,6120c5400,6120,5340,5370,5310,5220e" fillcolor="#3399ff" stroked="t" o:allowincell="f" style="position:absolute;left:-1081;top:2879;width:4319;height:3779;mso-wrap-style:none;v-text-anchor:middle;rotation:80">
                  <v:fill o:detectmouseclick="t" color2="#00669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54300</wp:posOffset>
                </wp:positionH>
                <wp:positionV relativeFrom="paragraph">
                  <wp:posOffset>1162685</wp:posOffset>
                </wp:positionV>
                <wp:extent cx="3606165" cy="35039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120" cy="3503880"/>
                          <a:chOff x="0" y="0"/>
                          <a:chExt cx="3606120" cy="3503880"/>
                        </a:xfrm>
                      </wpg:grpSpPr>
                      <wps:wsp>
                        <wps:cNvSpPr/>
                        <wps:spPr>
                          <a:xfrm rot="19630200">
                            <a:off x="1903680" y="2157120"/>
                            <a:ext cx="22608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50">
                                <a:moveTo>
                                  <a:pt x="0" y="0"/>
                                </a:moveTo>
                                <a:cubicBezTo>
                                  <a:pt x="105" y="345"/>
                                  <a:pt x="210" y="690"/>
                                  <a:pt x="360" y="720"/>
                                </a:cubicBezTo>
                                <a:cubicBezTo>
                                  <a:pt x="510" y="750"/>
                                  <a:pt x="810" y="270"/>
                                  <a:pt x="900" y="18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6699"/>
                              </a:gs>
                              <a:gs pos="100000">
                                <a:srgbClr val="33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30200">
                            <a:off x="431280" y="551880"/>
                            <a:ext cx="274320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0" h="7290">
                                <a:moveTo>
                                  <a:pt x="4410" y="5040"/>
                                </a:moveTo>
                                <a:cubicBezTo>
                                  <a:pt x="4005" y="5325"/>
                                  <a:pt x="3600" y="5610"/>
                                  <a:pt x="3510" y="5580"/>
                                </a:cubicBezTo>
                                <a:cubicBezTo>
                                  <a:pt x="3420" y="5550"/>
                                  <a:pt x="4140" y="4710"/>
                                  <a:pt x="3870" y="4860"/>
                                </a:cubicBezTo>
                                <a:cubicBezTo>
                                  <a:pt x="3600" y="5010"/>
                                  <a:pt x="2040" y="6540"/>
                                  <a:pt x="1890" y="6480"/>
                                </a:cubicBezTo>
                                <a:cubicBezTo>
                                  <a:pt x="1740" y="6420"/>
                                  <a:pt x="2910" y="4800"/>
                                  <a:pt x="2970" y="4500"/>
                                </a:cubicBezTo>
                                <a:cubicBezTo>
                                  <a:pt x="3030" y="4200"/>
                                  <a:pt x="2310" y="4740"/>
                                  <a:pt x="2250" y="4680"/>
                                </a:cubicBezTo>
                                <a:cubicBezTo>
                                  <a:pt x="2190" y="4620"/>
                                  <a:pt x="2730" y="4230"/>
                                  <a:pt x="2610" y="4140"/>
                                </a:cubicBezTo>
                                <a:cubicBezTo>
                                  <a:pt x="2490" y="4050"/>
                                  <a:pt x="1590" y="4230"/>
                                  <a:pt x="1530" y="4140"/>
                                </a:cubicBezTo>
                                <a:cubicBezTo>
                                  <a:pt x="1470" y="4050"/>
                                  <a:pt x="2490" y="3990"/>
                                  <a:pt x="2250" y="3600"/>
                                </a:cubicBezTo>
                                <a:cubicBezTo>
                                  <a:pt x="2010" y="3210"/>
                                  <a:pt x="0" y="1920"/>
                                  <a:pt x="90" y="1800"/>
                                </a:cubicBezTo>
                                <a:cubicBezTo>
                                  <a:pt x="180" y="1680"/>
                                  <a:pt x="2340" y="2850"/>
                                  <a:pt x="2790" y="2880"/>
                                </a:cubicBezTo>
                                <a:cubicBezTo>
                                  <a:pt x="3240" y="2910"/>
                                  <a:pt x="2610" y="2070"/>
                                  <a:pt x="2790" y="1980"/>
                                </a:cubicBezTo>
                                <a:cubicBezTo>
                                  <a:pt x="2970" y="1890"/>
                                  <a:pt x="3780" y="2520"/>
                                  <a:pt x="3870" y="2340"/>
                                </a:cubicBezTo>
                                <a:cubicBezTo>
                                  <a:pt x="3960" y="2160"/>
                                  <a:pt x="3210" y="960"/>
                                  <a:pt x="3330" y="900"/>
                                </a:cubicBezTo>
                                <a:cubicBezTo>
                                  <a:pt x="3450" y="840"/>
                                  <a:pt x="4350" y="2130"/>
                                  <a:pt x="4590" y="1980"/>
                                </a:cubicBezTo>
                                <a:cubicBezTo>
                                  <a:pt x="4830" y="1830"/>
                                  <a:pt x="4560" y="0"/>
                                  <a:pt x="4770" y="0"/>
                                </a:cubicBezTo>
                                <a:cubicBezTo>
                                  <a:pt x="4980" y="0"/>
                                  <a:pt x="5700" y="1830"/>
                                  <a:pt x="5850" y="1980"/>
                                </a:cubicBezTo>
                                <a:cubicBezTo>
                                  <a:pt x="6000" y="2130"/>
                                  <a:pt x="5550" y="900"/>
                                  <a:pt x="5670" y="900"/>
                                </a:cubicBezTo>
                                <a:cubicBezTo>
                                  <a:pt x="5790" y="900"/>
                                  <a:pt x="6210" y="1890"/>
                                  <a:pt x="6570" y="1980"/>
                                </a:cubicBezTo>
                                <a:cubicBezTo>
                                  <a:pt x="6930" y="2070"/>
                                  <a:pt x="7710" y="1350"/>
                                  <a:pt x="7830" y="1440"/>
                                </a:cubicBezTo>
                                <a:cubicBezTo>
                                  <a:pt x="7950" y="1530"/>
                                  <a:pt x="6900" y="2580"/>
                                  <a:pt x="7290" y="2520"/>
                                </a:cubicBezTo>
                                <a:cubicBezTo>
                                  <a:pt x="7680" y="2460"/>
                                  <a:pt x="10050" y="960"/>
                                  <a:pt x="10170" y="1080"/>
                                </a:cubicBezTo>
                                <a:cubicBezTo>
                                  <a:pt x="10290" y="1200"/>
                                  <a:pt x="8220" y="2760"/>
                                  <a:pt x="8010" y="3240"/>
                                </a:cubicBezTo>
                                <a:cubicBezTo>
                                  <a:pt x="7800" y="3720"/>
                                  <a:pt x="8940" y="3810"/>
                                  <a:pt x="8910" y="3960"/>
                                </a:cubicBezTo>
                                <a:cubicBezTo>
                                  <a:pt x="8880" y="4110"/>
                                  <a:pt x="7980" y="3960"/>
                                  <a:pt x="7830" y="4140"/>
                                </a:cubicBezTo>
                                <a:cubicBezTo>
                                  <a:pt x="7680" y="4320"/>
                                  <a:pt x="8190" y="4950"/>
                                  <a:pt x="8010" y="5040"/>
                                </a:cubicBezTo>
                                <a:cubicBezTo>
                                  <a:pt x="7830" y="5130"/>
                                  <a:pt x="6990" y="4560"/>
                                  <a:pt x="6750" y="4680"/>
                                </a:cubicBezTo>
                                <a:cubicBezTo>
                                  <a:pt x="6510" y="4800"/>
                                  <a:pt x="6630" y="5340"/>
                                  <a:pt x="6570" y="5760"/>
                                </a:cubicBezTo>
                                <a:cubicBezTo>
                                  <a:pt x="6510" y="6180"/>
                                  <a:pt x="6510" y="7290"/>
                                  <a:pt x="6390" y="7200"/>
                                </a:cubicBezTo>
                                <a:cubicBezTo>
                                  <a:pt x="6270" y="7110"/>
                                  <a:pt x="6000" y="5400"/>
                                  <a:pt x="5850" y="5220"/>
                                </a:cubicBezTo>
                                <a:cubicBezTo>
                                  <a:pt x="5700" y="5040"/>
                                  <a:pt x="5580" y="6120"/>
                                  <a:pt x="5490" y="6120"/>
                                </a:cubicBezTo>
                                <a:cubicBezTo>
                                  <a:pt x="5400" y="6120"/>
                                  <a:pt x="5340" y="5370"/>
                                  <a:pt x="5310" y="522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6699"/>
                              </a:gs>
                              <a:gs pos="100000">
                                <a:srgbClr val="33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35pt;width:216pt;height:189pt" coordorigin="4860,2700" coordsize="4320,3780">
                <v:shape id="shape_0" coordsize="900,750" path="m0,0c105,345,210,690,360,720c510,750,810,270,900,180e" fillcolor="#3399ff" stroked="t" o:allowincell="f" style="position:absolute;left:7178;top:5228;width:355;height:486;mso-wrap-style:none;v-text-anchor:middle;rotation:327">
                  <v:fill o:detectmouseclick="t" color2="#006699"/>
                  <v:stroke color="black" weight="9360" joinstyle="round" endcap="flat"/>
                  <w10:wrap type="none"/>
                </v:shape>
                <v:shape id="shape_0" coordsize="10290,7290" path="m4410,5040c4005,5325,3600,5610,3510,5580c3420,5550,4140,4710,3870,4860c3600,5010,2040,6540,1890,6480c1740,6420,2910,4800,2970,4500c3030,4200,2310,4740,2250,4680c2190,4620,2730,4230,2610,4140c2490,4050,1590,4230,1530,4140c1470,4050,2490,3990,2250,3600c2010,3210,0,1920,90,1800c180,1680,2340,2850,2790,2880c3240,2910,2610,2070,2790,1980c2970,1890,3780,2520,3870,2340c3960,2160,3210,960,3330,900c3450,840,4350,2130,4590,1980c4830,1830,4560,0,4770,0c4980,0,5700,1830,5850,1980c6000,2130,5550,900,5670,900c5790,900,6210,1890,6570,1980c6930,2070,7710,1350,7830,1440c7950,1530,6900,2580,7290,2520c7680,2460,10050,960,10170,1080c10290,1200,8220,2760,8010,3240c7800,3720,8940,3810,8910,3960c8880,4110,7980,3960,7830,4140c7680,4320,8190,4950,8010,5040c7830,5130,6990,4560,6750,4680c6510,4800,6630,5340,6570,5760c6510,6180,6510,7290,6390,7200c6270,7110,6000,5400,5850,5220c5700,5040,5580,6120,5490,6120c5400,6120,5340,5370,5310,5220e" fillcolor="#3399ff" stroked="t" o:allowincell="f" style="position:absolute;left:4859;top:2700;width:4319;height:3779;mso-wrap-style:none;v-text-anchor:middle;rotation:327">
                  <v:fill o:detectmouseclick="t" color2="#006699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43:00Z</dcterms:created>
  <dc:creator>Ученик</dc:creator>
  <dc:description/>
  <dc:language>en-US</dc:language>
  <cp:lastModifiedBy>Ученик</cp:lastModifiedBy>
  <dcterms:modified xsi:type="dcterms:W3CDTF">2010-11-17T13:19:00Z</dcterms:modified>
  <cp:revision>1</cp:revision>
  <dc:subject/>
  <dc:title/>
</cp:coreProperties>
</file>