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0pt;margin-top:-36pt;width:89.95pt;height:8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78867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08pt;margin-top:-63pt;width:620.95pt;height:34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24003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06pt;margin-top:72pt;width:188.95pt;height:161.95pt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3086100" cy="14859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c9fcb" stroked="t" o:allowincell="f" style="position:absolute;margin-left:270pt;margin-top:-45pt;width:242.95pt;height:116.95pt;mso-wrap-style:none;v-text-anchor:middle" type="_x0000_t5">
                <v:fill o:detectmouseclick="t" color2="#f8b04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15pt;margin-top:117pt;width:53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5715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72000"/>
                            <a:gd name="textAreaBottom" fmla="*/ 956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64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52"/>
                              </a:lnTo>
                              <a:arcTo wR="3600" hR="3600" stAng="10800000" swAng="-5400000"/>
                              <a:lnTo>
                                <a:pt x="18000" y="64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8pt;margin-top:99pt;width:44.95pt;height:134.95pt;mso-wrap-style:none;v-text-anchor:middle">
                <v:fill o:detectmouseclick="t" color2="#8c3d9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32pt;margin-top:117pt;width:53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4pt;margin-top:162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5372100</wp:posOffset>
                </wp:positionV>
                <wp:extent cx="7772400" cy="4686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686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9pt;margin-top:423pt;width:611.95pt;height:36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0pt" to="8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0pt" to="25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0pt" to="449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8862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57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54pt;margin-top:-18pt;width:305.95pt;height:28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6629400</wp:posOffset>
                </wp:positionV>
                <wp:extent cx="2171700" cy="2400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81pt;margin-top:522pt;width:170.95pt;height:18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2171700" cy="2400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4pt;margin-top:522pt;width:170.95pt;height:18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2171700" cy="2400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522pt;width:170.95pt;height:18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-27pt;width:53.95pt;height:53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8:00Z</dcterms:created>
  <dc:creator>Ученик</dc:creator>
  <dc:description/>
  <dc:language>en-US</dc:language>
  <cp:lastModifiedBy>Ученик</cp:lastModifiedBy>
  <dcterms:modified xsi:type="dcterms:W3CDTF">2010-11-17T13:19:00Z</dcterms:modified>
  <cp:revision>1</cp:revision>
  <dc:subject/>
  <dc:title/>
</cp:coreProperties>
</file>