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97535</wp:posOffset>
                </wp:positionH>
                <wp:positionV relativeFrom="paragraph">
                  <wp:posOffset>-541020</wp:posOffset>
                </wp:positionV>
                <wp:extent cx="3025140" cy="2339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080" cy="2340000"/>
                          <a:chOff x="0" y="0"/>
                          <a:chExt cx="3025080" cy="234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5080" cy="2340000"/>
                          </a:xfrm>
                        </wpg:grpSpPr>
                        <wps:wsp>
                          <wps:cNvSpPr/>
                          <wps:spPr>
                            <a:xfrm rot="15730800">
                              <a:off x="1104480" y="476640"/>
                              <a:ext cx="2171880" cy="138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0" h="5400">
                                  <a:moveTo>
                                    <a:pt x="450" y="2010"/>
                                  </a:moveTo>
                                  <a:cubicBezTo>
                                    <a:pt x="900" y="1440"/>
                                    <a:pt x="1950" y="60"/>
                                    <a:pt x="3510" y="30"/>
                                  </a:cubicBezTo>
                                  <a:cubicBezTo>
                                    <a:pt x="5070" y="0"/>
                                    <a:pt x="9150" y="1320"/>
                                    <a:pt x="9810" y="1830"/>
                                  </a:cubicBezTo>
                                  <a:cubicBezTo>
                                    <a:pt x="10470" y="2340"/>
                                    <a:pt x="7980" y="2610"/>
                                    <a:pt x="7470" y="3090"/>
                                  </a:cubicBezTo>
                                  <a:cubicBezTo>
                                    <a:pt x="6960" y="3570"/>
                                    <a:pt x="7320" y="5160"/>
                                    <a:pt x="6750" y="4710"/>
                                  </a:cubicBezTo>
                                  <a:cubicBezTo>
                                    <a:pt x="6180" y="4260"/>
                                    <a:pt x="4530" y="360"/>
                                    <a:pt x="4050" y="390"/>
                                  </a:cubicBezTo>
                                  <a:cubicBezTo>
                                    <a:pt x="3570" y="420"/>
                                    <a:pt x="4410" y="4380"/>
                                    <a:pt x="3870" y="4890"/>
                                  </a:cubicBezTo>
                                  <a:cubicBezTo>
                                    <a:pt x="3330" y="5400"/>
                                    <a:pt x="1380" y="3930"/>
                                    <a:pt x="810" y="3450"/>
                                  </a:cubicBezTo>
                                  <a:cubicBezTo>
                                    <a:pt x="240" y="2970"/>
                                    <a:pt x="0" y="2580"/>
                                    <a:pt x="450" y="20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869200">
                              <a:off x="-251280" y="476640"/>
                              <a:ext cx="2171880" cy="13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0" h="5400">
                                  <a:moveTo>
                                    <a:pt x="450" y="2010"/>
                                  </a:moveTo>
                                  <a:cubicBezTo>
                                    <a:pt x="900" y="1440"/>
                                    <a:pt x="1950" y="60"/>
                                    <a:pt x="3510" y="30"/>
                                  </a:cubicBezTo>
                                  <a:cubicBezTo>
                                    <a:pt x="5070" y="0"/>
                                    <a:pt x="9150" y="1320"/>
                                    <a:pt x="9810" y="1830"/>
                                  </a:cubicBezTo>
                                  <a:cubicBezTo>
                                    <a:pt x="10470" y="2340"/>
                                    <a:pt x="7980" y="2610"/>
                                    <a:pt x="7470" y="3090"/>
                                  </a:cubicBezTo>
                                  <a:cubicBezTo>
                                    <a:pt x="6960" y="3570"/>
                                    <a:pt x="7320" y="5160"/>
                                    <a:pt x="6750" y="4710"/>
                                  </a:cubicBezTo>
                                  <a:cubicBezTo>
                                    <a:pt x="6180" y="4260"/>
                                    <a:pt x="4530" y="360"/>
                                    <a:pt x="4050" y="390"/>
                                  </a:cubicBezTo>
                                  <a:cubicBezTo>
                                    <a:pt x="3570" y="420"/>
                                    <a:pt x="4410" y="4380"/>
                                    <a:pt x="3870" y="4890"/>
                                  </a:cubicBezTo>
                                  <a:cubicBezTo>
                                    <a:pt x="3330" y="5400"/>
                                    <a:pt x="1380" y="3930"/>
                                    <a:pt x="810" y="3450"/>
                                  </a:cubicBezTo>
                                  <a:cubicBezTo>
                                    <a:pt x="240" y="2970"/>
                                    <a:pt x="0" y="2580"/>
                                    <a:pt x="450" y="20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680" y="930960"/>
                              <a:ext cx="156240" cy="114444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680" y="846360"/>
                              <a:ext cx="15624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8480" y="786240"/>
                            <a:ext cx="228600" cy="191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2f00"/>
                              </a:gs>
                              <a:gs pos="100000">
                                <a:srgbClr val="ff66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722520"/>
                            <a:ext cx="228600" cy="191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2f00"/>
                              </a:gs>
                              <a:gs pos="100000">
                                <a:srgbClr val="ff66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1680840"/>
                            <a:ext cx="228600" cy="191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2f00"/>
                              </a:gs>
                              <a:gs pos="100000">
                                <a:srgbClr val="ff66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1680840"/>
                            <a:ext cx="228600" cy="191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2f00"/>
                              </a:gs>
                              <a:gs pos="100000">
                                <a:srgbClr val="ff66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6.95pt;margin-top:-5.15pt;width:277.85pt;height:125.95pt" coordorigin="-1339,-103" coordsize="5557,2519">
                <v:group id="shape_0" style="position:absolute;left:-1339;top:-103;width:5557;height:2519">
                  <v:shape id="shape_0" coordsize="10470,5400" path="m450,2010c900,1440,1950,60,3510,30c5070,0,9150,1320,9810,1830c10470,2340,7980,2610,7470,3090c6960,3570,7320,5160,6750,4710c6180,4260,4530,360,4050,390c3570,420,4410,4380,3870,4890c3330,5400,1380,3930,810,3450c240,2970,0,2580,450,2010xe" fillcolor="#ff6600" stroked="t" o:allowincell="f" style="position:absolute;left:799;top:-102;width:3419;height:2183;mso-wrap-style:none;v-text-anchor:middle;rotation:262">
                    <v:fill o:detectmouseclick="t" type="solid" color2="#0099ff"/>
                    <v:stroke color="black" weight="9360" joinstyle="round" endcap="flat"/>
                    <w10:wrap type="none"/>
                  </v:shape>
                  <v:shape id="shape_0" coordsize="10470,5400" path="m450,2010c900,1440,1950,60,3510,30c5070,0,9150,1320,9810,1830c10470,2340,7980,2610,7470,3090c6960,3570,7320,5160,6750,4710c6180,4260,4530,360,4050,390c3570,420,4410,4380,3870,4890c3330,5400,1380,3930,810,3450c240,2970,0,2580,450,2010xe" fillcolor="#ff6600" stroked="t" o:allowincell="f" style="position:absolute;left:-1336;top:-101;width:3419;height:2182;flip:x;mso-wrap-style:none;v-text-anchor:middle;rotation:262">
                    <v:fill o:detectmouseclick="t" type="solid" color2="#0099ff"/>
                    <v:stroke color="black" weight="9360" joinstyle="round" endcap="flat"/>
                    <w10:wrap type="none"/>
                  </v:shape>
                  <v:oval id="shape_0" fillcolor="#ff6600" stroked="t" o:allowincell="f" style="position:absolute;left:1334;top:614;width:245;height:1801;mso-wrap-style:none;v-text-anchor:middle">
                    <v:fill o:detectmouseclick="t" type="solid" color2="#0099ff"/>
                    <v:stroke color="black" weight="9360" joinstyle="miter" endcap="flat"/>
                    <w10:wrap type="none"/>
                  </v:oval>
                  <v:oval id="shape_0" fillcolor="#ff6600" stroked="t" o:allowincell="f" style="position:absolute;left:1334;top:481;width:245;height:199;mso-wrap-style:none;v-text-anchor:middle">
                    <v:fill o:detectmouseclick="t" type="solid" color2="#0099ff"/>
                    <v:stroke color="black" weight="9360" joinstyle="miter" endcap="flat"/>
                    <w10:wrap type="none"/>
                  </v:oval>
                </v:group>
                <v:oval id="shape_0" fillcolor="#ff6600" stroked="t" o:allowincell="f" style="position:absolute;left:600;top:386;width:359;height:300;mso-wrap-style:none;v-text-anchor:middle">
                  <v:fill o:detectmouseclick="t" color2="#752f00"/>
                  <v:stroke color="yellow" weight="9360" joinstyle="miter" endcap="flat"/>
                  <w10:wrap type="none"/>
                </v:oval>
                <v:oval id="shape_0" fillcolor="#ff6600" stroked="t" o:allowincell="f" style="position:absolute;left:2040;top:286;width:359;height:300;mso-wrap-style:none;v-text-anchor:middle">
                  <v:fill o:detectmouseclick="t" color2="#752f00"/>
                  <v:stroke color="yellow" weight="9360" joinstyle="miter" endcap="flat"/>
                  <w10:wrap type="none"/>
                </v:oval>
                <v:oval id="shape_0" fillcolor="#ff6600" stroked="t" o:allowincell="f" style="position:absolute;left:360;top:1795;width:359;height:300;mso-wrap-style:none;v-text-anchor:middle">
                  <v:fill o:detectmouseclick="t" color2="#752f00"/>
                  <v:stroke color="yellow" weight="9360" joinstyle="miter" endcap="flat"/>
                  <w10:wrap type="none"/>
                </v:oval>
                <v:oval id="shape_0" fillcolor="#ff6600" stroked="t" o:allowincell="f" style="position:absolute;left:2520;top:1795;width:359;height:300;mso-wrap-style:none;v-text-anchor:middle">
                  <v:fill o:detectmouseclick="t" color2="#752f00"/>
                  <v:stroke color="yellow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67635</wp:posOffset>
                </wp:positionH>
                <wp:positionV relativeFrom="paragraph">
                  <wp:posOffset>-1000125</wp:posOffset>
                </wp:positionV>
                <wp:extent cx="3414395" cy="34721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4240" cy="3472200"/>
                          <a:chOff x="0" y="0"/>
                          <a:chExt cx="3414240" cy="347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14240" cy="3472200"/>
                          </a:xfrm>
                        </wpg:grpSpPr>
                        <wps:wsp>
                          <wps:cNvSpPr/>
                          <wps:spPr>
                            <a:xfrm rot="18675000">
                              <a:off x="1091160" y="1505160"/>
                              <a:ext cx="2171880" cy="138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0" h="5400">
                                  <a:moveTo>
                                    <a:pt x="450" y="2010"/>
                                  </a:moveTo>
                                  <a:cubicBezTo>
                                    <a:pt x="900" y="1440"/>
                                    <a:pt x="1950" y="60"/>
                                    <a:pt x="3510" y="30"/>
                                  </a:cubicBezTo>
                                  <a:cubicBezTo>
                                    <a:pt x="5070" y="0"/>
                                    <a:pt x="9150" y="1320"/>
                                    <a:pt x="9810" y="1830"/>
                                  </a:cubicBezTo>
                                  <a:cubicBezTo>
                                    <a:pt x="10470" y="2340"/>
                                    <a:pt x="7980" y="2610"/>
                                    <a:pt x="7470" y="3090"/>
                                  </a:cubicBezTo>
                                  <a:cubicBezTo>
                                    <a:pt x="6960" y="3570"/>
                                    <a:pt x="7320" y="5160"/>
                                    <a:pt x="6750" y="4710"/>
                                  </a:cubicBezTo>
                                  <a:cubicBezTo>
                                    <a:pt x="6180" y="4260"/>
                                    <a:pt x="4530" y="360"/>
                                    <a:pt x="4050" y="390"/>
                                  </a:cubicBezTo>
                                  <a:cubicBezTo>
                                    <a:pt x="3570" y="420"/>
                                    <a:pt x="4410" y="4380"/>
                                    <a:pt x="3870" y="4890"/>
                                  </a:cubicBezTo>
                                  <a:cubicBezTo>
                                    <a:pt x="3330" y="5400"/>
                                    <a:pt x="1380" y="3930"/>
                                    <a:pt x="810" y="3450"/>
                                  </a:cubicBezTo>
                                  <a:cubicBezTo>
                                    <a:pt x="240" y="2970"/>
                                    <a:pt x="0" y="2580"/>
                                    <a:pt x="450" y="20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812800">
                              <a:off x="201960" y="480600"/>
                              <a:ext cx="2171880" cy="13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0" h="5400">
                                  <a:moveTo>
                                    <a:pt x="450" y="2010"/>
                                  </a:moveTo>
                                  <a:cubicBezTo>
                                    <a:pt x="900" y="1440"/>
                                    <a:pt x="1950" y="60"/>
                                    <a:pt x="3510" y="30"/>
                                  </a:cubicBezTo>
                                  <a:cubicBezTo>
                                    <a:pt x="5070" y="0"/>
                                    <a:pt x="9150" y="1320"/>
                                    <a:pt x="9810" y="1830"/>
                                  </a:cubicBezTo>
                                  <a:cubicBezTo>
                                    <a:pt x="10470" y="2340"/>
                                    <a:pt x="7980" y="2610"/>
                                    <a:pt x="7470" y="3090"/>
                                  </a:cubicBezTo>
                                  <a:cubicBezTo>
                                    <a:pt x="6960" y="3570"/>
                                    <a:pt x="7320" y="5160"/>
                                    <a:pt x="6750" y="4710"/>
                                  </a:cubicBezTo>
                                  <a:cubicBezTo>
                                    <a:pt x="6180" y="4260"/>
                                    <a:pt x="4530" y="360"/>
                                    <a:pt x="4050" y="390"/>
                                  </a:cubicBezTo>
                                  <a:cubicBezTo>
                                    <a:pt x="3570" y="420"/>
                                    <a:pt x="4410" y="4380"/>
                                    <a:pt x="3870" y="4890"/>
                                  </a:cubicBezTo>
                                  <a:cubicBezTo>
                                    <a:pt x="3330" y="5400"/>
                                    <a:pt x="1380" y="3930"/>
                                    <a:pt x="810" y="3450"/>
                                  </a:cubicBezTo>
                                  <a:cubicBezTo>
                                    <a:pt x="240" y="2970"/>
                                    <a:pt x="0" y="2580"/>
                                    <a:pt x="450" y="20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44200">
                              <a:off x="1410480" y="1340280"/>
                              <a:ext cx="156240" cy="114444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44200">
                              <a:off x="1857960" y="1460160"/>
                              <a:ext cx="15624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944200">
                            <a:off x="1561680" y="1085040"/>
                            <a:ext cx="228600" cy="191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2f00"/>
                              </a:gs>
                              <a:gs pos="100000">
                                <a:srgbClr val="ff66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944200">
                            <a:off x="2208960" y="1734120"/>
                            <a:ext cx="228600" cy="191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2f00"/>
                              </a:gs>
                              <a:gs pos="100000">
                                <a:srgbClr val="ff66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944200">
                            <a:off x="785880" y="1555560"/>
                            <a:ext cx="228600" cy="191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2f00"/>
                              </a:gs>
                              <a:gs pos="100000">
                                <a:srgbClr val="ff66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944200">
                            <a:off x="1684440" y="2592000"/>
                            <a:ext cx="228600" cy="191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2f00"/>
                              </a:gs>
                              <a:gs pos="100000">
                                <a:srgbClr val="ff66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9pt;margin-top:-40.9pt;width:241.1pt;height:189.85pt" coordorigin="4518,-818" coordsize="4822,3797">
                <v:group id="shape_0" style="position:absolute;left:4518;top:-818;width:4822;height:3797">
                  <v:shape id="shape_0" coordsize="10470,5400" path="m450,2010c900,1440,1950,60,3510,30c5070,0,9150,1320,9810,1830c10470,2340,7980,2610,7470,3090c6960,3570,7320,5160,6750,4710c6180,4260,4530,360,4050,390c3570,420,4410,4380,3870,4890c3330,5400,1380,3930,810,3450c240,2970,0,2580,450,2010xe" fillcolor="#ff6600" stroked="t" o:allowincell="f" style="position:absolute;left:5919;top:795;width:3419;height:2183;mso-wrap-style:none;v-text-anchor:middle;rotation:311">
                    <v:fill o:detectmouseclick="t" type="solid" color2="#0099ff"/>
                    <v:stroke color="black" weight="9360" joinstyle="round" endcap="flat"/>
                    <w10:wrap type="none"/>
                  </v:shape>
                  <v:shape id="shape_0" coordsize="10470,5400" path="m450,2010c900,1440,1950,60,3510,30c5070,0,9150,1320,9810,1830c10470,2340,7980,2610,7470,3090c6960,3570,7320,5160,6750,4710c6180,4260,4530,360,4050,390c3570,420,4410,4380,3870,4890c3330,5400,1380,3930,810,3450c240,2970,0,2580,450,2010xe" fillcolor="#ff6600" stroked="t" o:allowincell="f" style="position:absolute;left:4519;top:-819;width:3419;height:2182;flip:x;mso-wrap-style:none;v-text-anchor:middle;rotation:213">
                    <v:fill o:detectmouseclick="t" type="solid" color2="#0099ff"/>
                    <v:stroke color="black" weight="9360" joinstyle="round" endcap="flat"/>
                    <w10:wrap type="none"/>
                  </v:shape>
                  <v:oval id="shape_0" fillcolor="#ff6600" stroked="t" o:allowincell="f" style="position:absolute;left:6422;top:537;width:245;height:1801;mso-wrap-style:none;v-text-anchor:middle;rotation:49">
                    <v:fill o:detectmouseclick="t" type="solid" color2="#0099ff"/>
                    <v:stroke color="black" weight="9360" joinstyle="miter" endcap="flat"/>
                    <w10:wrap type="none"/>
                  </v:oval>
                  <v:oval id="shape_0" fillcolor="#ff6600" stroked="t" o:allowincell="f" style="position:absolute;left:7127;top:724;width:245;height:199;mso-wrap-style:none;v-text-anchor:middle;rotation:49">
                    <v:fill o:detectmouseclick="t" type="solid" color2="#0099ff"/>
                    <v:stroke color="black" weight="9360" joinstyle="miter" endcap="flat"/>
                    <w10:wrap type="none"/>
                  </v:oval>
                </v:group>
                <v:oval id="shape_0" fillcolor="#ff6600" stroked="t" o:allowincell="f" style="position:absolute;left:6660;top:134;width:359;height:300;mso-wrap-style:none;v-text-anchor:middle;rotation:49">
                  <v:fill o:detectmouseclick="t" color2="#752f00"/>
                  <v:stroke color="yellow" weight="9360" joinstyle="miter" endcap="flat"/>
                  <w10:wrap type="none"/>
                </v:oval>
                <v:oval id="shape_0" fillcolor="#ff6600" stroked="t" o:allowincell="f" style="position:absolute;left:7679;top:1156;width:359;height:300;mso-wrap-style:none;v-text-anchor:middle;rotation:49">
                  <v:fill o:detectmouseclick="t" color2="#752f00"/>
                  <v:stroke color="yellow" weight="9360" joinstyle="miter" endcap="flat"/>
                  <w10:wrap type="none"/>
                </v:oval>
                <v:oval id="shape_0" fillcolor="#ff6600" stroked="t" o:allowincell="f" style="position:absolute;left:5438;top:875;width:359;height:300;mso-wrap-style:none;v-text-anchor:middle;rotation:49">
                  <v:fill o:detectmouseclick="t" color2="#752f00"/>
                  <v:stroke color="yellow" weight="9360" joinstyle="miter" endcap="flat"/>
                  <w10:wrap type="none"/>
                </v:oval>
                <v:oval id="shape_0" fillcolor="#ff6600" stroked="t" o:allowincell="f" style="position:absolute;left:6853;top:2507;width:359;height:300;mso-wrap-style:none;v-text-anchor:middle;rotation:49">
                  <v:fill o:detectmouseclick="t" color2="#752f00"/>
                  <v:stroke color="yellow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44245</wp:posOffset>
                </wp:positionH>
                <wp:positionV relativeFrom="paragraph">
                  <wp:posOffset>1740535</wp:posOffset>
                </wp:positionV>
                <wp:extent cx="3444875" cy="3457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4840" cy="3457440"/>
                          <a:chOff x="0" y="0"/>
                          <a:chExt cx="3444840" cy="345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44840" cy="3457440"/>
                          </a:xfrm>
                        </wpg:grpSpPr>
                        <wps:wsp>
                          <wps:cNvSpPr/>
                          <wps:spPr>
                            <a:xfrm rot="12975600">
                              <a:off x="1072440" y="507960"/>
                              <a:ext cx="2171880" cy="138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0" h="5400">
                                  <a:moveTo>
                                    <a:pt x="450" y="2010"/>
                                  </a:moveTo>
                                  <a:cubicBezTo>
                                    <a:pt x="900" y="1440"/>
                                    <a:pt x="1950" y="60"/>
                                    <a:pt x="3510" y="30"/>
                                  </a:cubicBezTo>
                                  <a:cubicBezTo>
                                    <a:pt x="5070" y="0"/>
                                    <a:pt x="9150" y="1320"/>
                                    <a:pt x="9810" y="1830"/>
                                  </a:cubicBezTo>
                                  <a:cubicBezTo>
                                    <a:pt x="10470" y="2340"/>
                                    <a:pt x="7980" y="2610"/>
                                    <a:pt x="7470" y="3090"/>
                                  </a:cubicBezTo>
                                  <a:cubicBezTo>
                                    <a:pt x="6960" y="3570"/>
                                    <a:pt x="7320" y="5160"/>
                                    <a:pt x="6750" y="4710"/>
                                  </a:cubicBezTo>
                                  <a:cubicBezTo>
                                    <a:pt x="6180" y="4260"/>
                                    <a:pt x="4530" y="360"/>
                                    <a:pt x="4050" y="390"/>
                                  </a:cubicBezTo>
                                  <a:cubicBezTo>
                                    <a:pt x="3570" y="420"/>
                                    <a:pt x="4410" y="4380"/>
                                    <a:pt x="3870" y="4890"/>
                                  </a:cubicBezTo>
                                  <a:cubicBezTo>
                                    <a:pt x="3330" y="5400"/>
                                    <a:pt x="1380" y="3930"/>
                                    <a:pt x="810" y="3450"/>
                                  </a:cubicBezTo>
                                  <a:cubicBezTo>
                                    <a:pt x="240" y="2970"/>
                                    <a:pt x="0" y="2580"/>
                                    <a:pt x="450" y="20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113400">
                              <a:off x="129600" y="1482480"/>
                              <a:ext cx="2171880" cy="13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0" h="5400">
                                  <a:moveTo>
                                    <a:pt x="450" y="2010"/>
                                  </a:moveTo>
                                  <a:cubicBezTo>
                                    <a:pt x="900" y="1440"/>
                                    <a:pt x="1950" y="60"/>
                                    <a:pt x="3510" y="30"/>
                                  </a:cubicBezTo>
                                  <a:cubicBezTo>
                                    <a:pt x="5070" y="0"/>
                                    <a:pt x="9150" y="1320"/>
                                    <a:pt x="9810" y="1830"/>
                                  </a:cubicBezTo>
                                  <a:cubicBezTo>
                                    <a:pt x="10470" y="2340"/>
                                    <a:pt x="7980" y="2610"/>
                                    <a:pt x="7470" y="3090"/>
                                  </a:cubicBezTo>
                                  <a:cubicBezTo>
                                    <a:pt x="6960" y="3570"/>
                                    <a:pt x="7320" y="5160"/>
                                    <a:pt x="6750" y="4710"/>
                                  </a:cubicBezTo>
                                  <a:cubicBezTo>
                                    <a:pt x="6180" y="4260"/>
                                    <a:pt x="4530" y="360"/>
                                    <a:pt x="4050" y="390"/>
                                  </a:cubicBezTo>
                                  <a:cubicBezTo>
                                    <a:pt x="3570" y="420"/>
                                    <a:pt x="4410" y="4380"/>
                                    <a:pt x="3870" y="4890"/>
                                  </a:cubicBezTo>
                                  <a:cubicBezTo>
                                    <a:pt x="3330" y="5400"/>
                                    <a:pt x="1380" y="3930"/>
                                    <a:pt x="810" y="3450"/>
                                  </a:cubicBezTo>
                                  <a:cubicBezTo>
                                    <a:pt x="240" y="2970"/>
                                    <a:pt x="0" y="2580"/>
                                    <a:pt x="450" y="20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44800">
                              <a:off x="1855800" y="1340640"/>
                              <a:ext cx="156240" cy="114444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44800">
                              <a:off x="1429920" y="1436400"/>
                              <a:ext cx="15624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8844800">
                            <a:off x="1074600" y="1693080"/>
                            <a:ext cx="228600" cy="191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2f00"/>
                              </a:gs>
                              <a:gs pos="100000">
                                <a:srgbClr val="ff66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44800">
                            <a:off x="1665000" y="992160"/>
                            <a:ext cx="228600" cy="191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2f00"/>
                              </a:gs>
                              <a:gs pos="100000">
                                <a:srgbClr val="ff66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44800">
                            <a:off x="1611360" y="2425320"/>
                            <a:ext cx="228600" cy="191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2f00"/>
                              </a:gs>
                              <a:gs pos="100000">
                                <a:srgbClr val="ff66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44800">
                            <a:off x="2565720" y="1439640"/>
                            <a:ext cx="228600" cy="191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2f00"/>
                              </a:gs>
                              <a:gs pos="100000">
                                <a:srgbClr val="ff66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4.15pt;margin-top:177pt;width:245.25pt;height:185.9pt" coordorigin="-1283,3540" coordsize="4905,3718">
                <v:group id="shape_0" style="position:absolute;left:-1283;top:3540;width:4905;height:3718">
                  <v:shape id="shape_0" coordsize="10470,5400" path="m450,2010c900,1440,1950,60,3510,30c5070,0,9150,1320,9810,1830c10470,2340,7980,2610,7470,3090c6960,3570,7320,5160,6750,4710c6180,4260,4530,360,4050,390c3570,420,4410,4380,3870,4890c3330,5400,1380,3930,810,3450c240,2970,0,2580,450,2010xe" fillcolor="#ff6600" stroked="t" o:allowincell="f" style="position:absolute;left:202;top:3540;width:3419;height:2183;mso-wrap-style:none;v-text-anchor:middle;rotation:216">
                    <v:fill o:detectmouseclick="t" type="solid" color2="#0099ff"/>
                    <v:stroke color="black" weight="9360" joinstyle="round" endcap="flat"/>
                    <w10:wrap type="none"/>
                  </v:shape>
                  <v:shape id="shape_0" coordsize="10470,5400" path="m450,2010c900,1440,1950,60,3510,30c5070,0,9150,1320,9810,1830c10470,2340,7980,2610,7470,3090c6960,3570,7320,5160,6750,4710c6180,4260,4530,360,4050,390c3570,420,4410,4380,3870,4890c3330,5400,1380,3930,810,3450c240,2970,0,2580,450,2010xe" fillcolor="#ff6600" stroked="t" o:allowincell="f" style="position:absolute;left:-1283;top:5075;width:3419;height:2182;flip:x;mso-wrap-style:none;v-text-anchor:middle;rotation:308">
                    <v:fill o:detectmouseclick="t" type="solid" color2="#0099ff"/>
                    <v:stroke color="black" weight="9360" joinstyle="round" endcap="flat"/>
                    <w10:wrap type="none"/>
                  </v:shape>
                  <v:oval id="shape_0" fillcolor="#ff6600" stroked="t" o:allowincell="f" style="position:absolute;left:1435;top:4853;width:245;height:1801;mso-wrap-style:none;v-text-anchor:middle;rotation:314">
                    <v:fill o:detectmouseclick="t" type="solid" color2="#0099ff"/>
                    <v:stroke color="black" weight="9360" joinstyle="miter" endcap="flat"/>
                    <w10:wrap type="none"/>
                  </v:oval>
                  <v:oval id="shape_0" fillcolor="#ff6600" stroked="t" o:allowincell="f" style="position:absolute;left:765;top:5002;width:245;height:199;mso-wrap-style:none;v-text-anchor:middle;rotation:314">
                    <v:fill o:detectmouseclick="t" type="solid" color2="#0099ff"/>
                    <v:stroke color="black" weight="9360" joinstyle="miter" endcap="flat"/>
                    <w10:wrap type="none"/>
                  </v:oval>
                </v:group>
                <v:oval id="shape_0" fillcolor="#ff6600" stroked="t" o:allowincell="f" style="position:absolute;left:205;top:5407;width:359;height:300;mso-wrap-style:none;v-text-anchor:middle;rotation:314">
                  <v:fill o:detectmouseclick="t" color2="#752f00"/>
                  <v:stroke color="yellow" weight="9360" joinstyle="miter" endcap="flat"/>
                  <w10:wrap type="none"/>
                </v:oval>
                <v:oval id="shape_0" fillcolor="#ff6600" stroked="t" o:allowincell="f" style="position:absolute;left:1135;top:4303;width:359;height:300;mso-wrap-style:none;v-text-anchor:middle;rotation:314">
                  <v:fill o:detectmouseclick="t" color2="#752f00"/>
                  <v:stroke color="yellow" weight="9360" joinstyle="miter" endcap="flat"/>
                  <w10:wrap type="none"/>
                </v:oval>
                <v:oval id="shape_0" fillcolor="#ff6600" stroked="t" o:allowincell="f" style="position:absolute;left:1050;top:6560;width:359;height:300;mso-wrap-style:none;v-text-anchor:middle;rotation:314">
                  <v:fill o:detectmouseclick="t" color2="#752f00"/>
                  <v:stroke color="yellow" weight="9360" joinstyle="miter" endcap="flat"/>
                  <w10:wrap type="none"/>
                </v:oval>
                <v:oval id="shape_0" fillcolor="#ff6600" stroked="t" o:allowincell="f" style="position:absolute;left:2553;top:5008;width:359;height:300;mso-wrap-style:none;v-text-anchor:middle;rotation:314">
                  <v:fill o:detectmouseclick="t" color2="#752f00"/>
                  <v:stroke color="yellow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04490</wp:posOffset>
                </wp:positionH>
                <wp:positionV relativeFrom="paragraph">
                  <wp:posOffset>4944110</wp:posOffset>
                </wp:positionV>
                <wp:extent cx="3370580" cy="30791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0680" cy="3079080"/>
                          <a:chOff x="0" y="0"/>
                          <a:chExt cx="3370680" cy="307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70680" cy="3079080"/>
                          </a:xfrm>
                        </wpg:grpSpPr>
                        <wps:wsp>
                          <wps:cNvSpPr/>
                          <wps:spPr>
                            <a:xfrm rot="3483600">
                              <a:off x="76680" y="1096920"/>
                              <a:ext cx="2171880" cy="138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0" h="5400">
                                  <a:moveTo>
                                    <a:pt x="450" y="2010"/>
                                  </a:moveTo>
                                  <a:cubicBezTo>
                                    <a:pt x="900" y="1440"/>
                                    <a:pt x="1950" y="60"/>
                                    <a:pt x="3510" y="30"/>
                                  </a:cubicBezTo>
                                  <a:cubicBezTo>
                                    <a:pt x="5070" y="0"/>
                                    <a:pt x="9150" y="1320"/>
                                    <a:pt x="9810" y="1830"/>
                                  </a:cubicBezTo>
                                  <a:cubicBezTo>
                                    <a:pt x="10470" y="2340"/>
                                    <a:pt x="7980" y="2610"/>
                                    <a:pt x="7470" y="3090"/>
                                  </a:cubicBezTo>
                                  <a:cubicBezTo>
                                    <a:pt x="6960" y="3570"/>
                                    <a:pt x="7320" y="5160"/>
                                    <a:pt x="6750" y="4710"/>
                                  </a:cubicBezTo>
                                  <a:cubicBezTo>
                                    <a:pt x="6180" y="4260"/>
                                    <a:pt x="4530" y="360"/>
                                    <a:pt x="4050" y="390"/>
                                  </a:cubicBezTo>
                                  <a:cubicBezTo>
                                    <a:pt x="3570" y="420"/>
                                    <a:pt x="4410" y="4380"/>
                                    <a:pt x="3870" y="4890"/>
                                  </a:cubicBezTo>
                                  <a:cubicBezTo>
                                    <a:pt x="3330" y="5400"/>
                                    <a:pt x="1380" y="3930"/>
                                    <a:pt x="810" y="3450"/>
                                  </a:cubicBezTo>
                                  <a:cubicBezTo>
                                    <a:pt x="240" y="2970"/>
                                    <a:pt x="0" y="2580"/>
                                    <a:pt x="450" y="20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222000">
                              <a:off x="1314720" y="543600"/>
                              <a:ext cx="2171880" cy="13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0" h="5400">
                                  <a:moveTo>
                                    <a:pt x="450" y="2010"/>
                                  </a:moveTo>
                                  <a:cubicBezTo>
                                    <a:pt x="900" y="1440"/>
                                    <a:pt x="1950" y="60"/>
                                    <a:pt x="3510" y="30"/>
                                  </a:cubicBezTo>
                                  <a:cubicBezTo>
                                    <a:pt x="5070" y="0"/>
                                    <a:pt x="9150" y="1320"/>
                                    <a:pt x="9810" y="1830"/>
                                  </a:cubicBezTo>
                                  <a:cubicBezTo>
                                    <a:pt x="10470" y="2340"/>
                                    <a:pt x="7980" y="2610"/>
                                    <a:pt x="7470" y="3090"/>
                                  </a:cubicBezTo>
                                  <a:cubicBezTo>
                                    <a:pt x="6960" y="3570"/>
                                    <a:pt x="7320" y="5160"/>
                                    <a:pt x="6750" y="4710"/>
                                  </a:cubicBezTo>
                                  <a:cubicBezTo>
                                    <a:pt x="6180" y="4260"/>
                                    <a:pt x="4530" y="360"/>
                                    <a:pt x="4050" y="390"/>
                                  </a:cubicBezTo>
                                  <a:cubicBezTo>
                                    <a:pt x="3570" y="420"/>
                                    <a:pt x="4410" y="4380"/>
                                    <a:pt x="3870" y="4890"/>
                                  </a:cubicBezTo>
                                  <a:cubicBezTo>
                                    <a:pt x="3330" y="5400"/>
                                    <a:pt x="1380" y="3930"/>
                                    <a:pt x="810" y="3450"/>
                                  </a:cubicBezTo>
                                  <a:cubicBezTo>
                                    <a:pt x="240" y="2970"/>
                                    <a:pt x="0" y="2580"/>
                                    <a:pt x="450" y="20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352800">
                              <a:off x="1557000" y="641520"/>
                              <a:ext cx="156240" cy="114444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352800">
                              <a:off x="1800360" y="1691280"/>
                              <a:ext cx="15624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9352800">
                            <a:off x="2166840" y="1509480"/>
                            <a:ext cx="228600" cy="191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2f00"/>
                              </a:gs>
                              <a:gs pos="100000">
                                <a:srgbClr val="ff66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52800">
                            <a:off x="1358640" y="1941120"/>
                            <a:ext cx="228600" cy="191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2f00"/>
                              </a:gs>
                              <a:gs pos="100000">
                                <a:srgbClr val="ff66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52800">
                            <a:off x="1940760" y="630720"/>
                            <a:ext cx="228600" cy="191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2f00"/>
                              </a:gs>
                              <a:gs pos="100000">
                                <a:srgbClr val="ff66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52800">
                            <a:off x="688680" y="1191240"/>
                            <a:ext cx="228600" cy="191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2f00"/>
                              </a:gs>
                              <a:gs pos="100000">
                                <a:srgbClr val="ff66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7pt;margin-top:432.05pt;width:268.4pt;height:152.85pt" coordorigin="4694,8641" coordsize="5368,3057">
                <v:group id="shape_0" style="position:absolute;left:4694;top:8641;width:5368;height:3057">
                  <v:shape id="shape_0" coordsize="10470,5400" path="m450,2010c900,1440,1950,60,3510,30c5070,0,9150,1320,9810,1830c10470,2340,7980,2610,7470,3090c6960,3570,7320,5160,6750,4710c6180,4260,4530,360,4050,390c3570,420,4410,4380,3870,4890c3330,5400,1380,3930,810,3450c240,2970,0,2580,450,2010xe" fillcolor="#ff6600" stroked="t" o:allowincell="f" style="position:absolute;left:4695;top:9513;width:3419;height:2183;mso-wrap-style:none;v-text-anchor:middle;rotation:58">
                    <v:fill o:detectmouseclick="t" type="solid" color2="#0099ff"/>
                    <v:stroke color="black" weight="9360" joinstyle="round" endcap="flat"/>
                    <w10:wrap type="none"/>
                  </v:shape>
                  <v:shape id="shape_0" coordsize="10470,5400" path="m450,2010c900,1440,1950,60,3510,30c5070,0,9150,1320,9810,1830c10470,2340,7980,2610,7470,3090c6960,3570,7320,5160,6750,4710c6180,4260,4530,360,4050,390c3570,420,4410,4380,3870,4890c3330,5400,1380,3930,810,3450c240,2970,0,2580,450,2010xe" fillcolor="#ff6600" stroked="t" o:allowincell="f" style="position:absolute;left:6645;top:8642;width:3419;height:2182;flip:x;mso-wrap-style:none;v-text-anchor:middle;rotation:106">
                    <v:fill o:detectmouseclick="t" type="solid" color2="#0099ff"/>
                    <v:stroke color="black" weight="9360" joinstyle="round" endcap="flat"/>
                    <w10:wrap type="none"/>
                  </v:shape>
                  <v:oval id="shape_0" fillcolor="#ff6600" stroked="t" o:allowincell="f" style="position:absolute;left:7026;top:8797;width:245;height:1801;mso-wrap-style:none;v-text-anchor:middle;rotation:156">
                    <v:fill o:detectmouseclick="t" type="solid" color2="#0099ff"/>
                    <v:stroke color="black" weight="9360" joinstyle="miter" endcap="flat"/>
                    <w10:wrap type="none"/>
                  </v:oval>
                  <v:oval id="shape_0" fillcolor="#ff6600" stroked="t" o:allowincell="f" style="position:absolute;left:7409;top:10449;width:245;height:199;mso-wrap-style:none;v-text-anchor:middle;rotation:156">
                    <v:fill o:detectmouseclick="t" type="solid" color2="#0099ff"/>
                    <v:stroke color="black" weight="9360" joinstyle="miter" endcap="flat"/>
                    <w10:wrap type="none"/>
                  </v:oval>
                </v:group>
                <v:oval id="shape_0" fillcolor="#ff6600" stroked="t" o:allowincell="f" style="position:absolute;left:7986;top:10163;width:359;height:300;mso-wrap-style:none;v-text-anchor:middle;rotation:156">
                  <v:fill o:detectmouseclick="t" color2="#752f00"/>
                  <v:stroke color="yellow" weight="9360" joinstyle="miter" endcap="flat"/>
                  <w10:wrap type="none"/>
                </v:oval>
                <v:oval id="shape_0" fillcolor="#ff6600" stroked="t" o:allowincell="f" style="position:absolute;left:6713;top:10843;width:359;height:300;mso-wrap-style:none;v-text-anchor:middle;rotation:156">
                  <v:fill o:detectmouseclick="t" color2="#752f00"/>
                  <v:stroke color="yellow" weight="9360" joinstyle="miter" endcap="flat"/>
                  <w10:wrap type="none"/>
                </v:oval>
                <v:oval id="shape_0" fillcolor="#ff6600" stroked="t" o:allowincell="f" style="position:absolute;left:7630;top:8779;width:359;height:300;mso-wrap-style:none;v-text-anchor:middle;rotation:156">
                  <v:fill o:detectmouseclick="t" color2="#752f00"/>
                  <v:stroke color="yellow" weight="9360" joinstyle="miter" endcap="flat"/>
                  <w10:wrap type="none"/>
                </v:oval>
                <v:oval id="shape_0" fillcolor="#ff6600" stroked="t" o:allowincell="f" style="position:absolute;left:5658;top:9662;width:359;height:300;mso-wrap-style:none;v-text-anchor:middle;rotation:156">
                  <v:fill o:detectmouseclick="t" color2="#752f00"/>
                  <v:stroke color="yellow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2565</wp:posOffset>
                </wp:positionH>
                <wp:positionV relativeFrom="paragraph">
                  <wp:posOffset>4488180</wp:posOffset>
                </wp:positionV>
                <wp:extent cx="3025140" cy="23399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080" cy="2340000"/>
                          <a:chOff x="0" y="0"/>
                          <a:chExt cx="3025080" cy="234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5080" cy="2340000"/>
                          </a:xfrm>
                        </wpg:grpSpPr>
                        <wps:wsp>
                          <wps:cNvSpPr/>
                          <wps:spPr>
                            <a:xfrm rot="15730800">
                              <a:off x="1104480" y="476640"/>
                              <a:ext cx="2171880" cy="138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0" h="5400">
                                  <a:moveTo>
                                    <a:pt x="450" y="2010"/>
                                  </a:moveTo>
                                  <a:cubicBezTo>
                                    <a:pt x="900" y="1440"/>
                                    <a:pt x="1950" y="60"/>
                                    <a:pt x="3510" y="30"/>
                                  </a:cubicBezTo>
                                  <a:cubicBezTo>
                                    <a:pt x="5070" y="0"/>
                                    <a:pt x="9150" y="1320"/>
                                    <a:pt x="9810" y="1830"/>
                                  </a:cubicBezTo>
                                  <a:cubicBezTo>
                                    <a:pt x="10470" y="2340"/>
                                    <a:pt x="7980" y="2610"/>
                                    <a:pt x="7470" y="3090"/>
                                  </a:cubicBezTo>
                                  <a:cubicBezTo>
                                    <a:pt x="6960" y="3570"/>
                                    <a:pt x="7320" y="5160"/>
                                    <a:pt x="6750" y="4710"/>
                                  </a:cubicBezTo>
                                  <a:cubicBezTo>
                                    <a:pt x="6180" y="4260"/>
                                    <a:pt x="4530" y="360"/>
                                    <a:pt x="4050" y="390"/>
                                  </a:cubicBezTo>
                                  <a:cubicBezTo>
                                    <a:pt x="3570" y="420"/>
                                    <a:pt x="4410" y="4380"/>
                                    <a:pt x="3870" y="4890"/>
                                  </a:cubicBezTo>
                                  <a:cubicBezTo>
                                    <a:pt x="3330" y="5400"/>
                                    <a:pt x="1380" y="3930"/>
                                    <a:pt x="810" y="3450"/>
                                  </a:cubicBezTo>
                                  <a:cubicBezTo>
                                    <a:pt x="240" y="2970"/>
                                    <a:pt x="0" y="2580"/>
                                    <a:pt x="450" y="20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869200">
                              <a:off x="-251280" y="476640"/>
                              <a:ext cx="2171880" cy="13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0" h="5400">
                                  <a:moveTo>
                                    <a:pt x="450" y="2010"/>
                                  </a:moveTo>
                                  <a:cubicBezTo>
                                    <a:pt x="900" y="1440"/>
                                    <a:pt x="1950" y="60"/>
                                    <a:pt x="3510" y="30"/>
                                  </a:cubicBezTo>
                                  <a:cubicBezTo>
                                    <a:pt x="5070" y="0"/>
                                    <a:pt x="9150" y="1320"/>
                                    <a:pt x="9810" y="1830"/>
                                  </a:cubicBezTo>
                                  <a:cubicBezTo>
                                    <a:pt x="10470" y="2340"/>
                                    <a:pt x="7980" y="2610"/>
                                    <a:pt x="7470" y="3090"/>
                                  </a:cubicBezTo>
                                  <a:cubicBezTo>
                                    <a:pt x="6960" y="3570"/>
                                    <a:pt x="7320" y="5160"/>
                                    <a:pt x="6750" y="4710"/>
                                  </a:cubicBezTo>
                                  <a:cubicBezTo>
                                    <a:pt x="6180" y="4260"/>
                                    <a:pt x="4530" y="360"/>
                                    <a:pt x="4050" y="390"/>
                                  </a:cubicBezTo>
                                  <a:cubicBezTo>
                                    <a:pt x="3570" y="420"/>
                                    <a:pt x="4410" y="4380"/>
                                    <a:pt x="3870" y="4890"/>
                                  </a:cubicBezTo>
                                  <a:cubicBezTo>
                                    <a:pt x="3330" y="5400"/>
                                    <a:pt x="1380" y="3930"/>
                                    <a:pt x="810" y="3450"/>
                                  </a:cubicBezTo>
                                  <a:cubicBezTo>
                                    <a:pt x="240" y="2970"/>
                                    <a:pt x="0" y="2580"/>
                                    <a:pt x="450" y="20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680" y="930960"/>
                              <a:ext cx="156240" cy="114444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680" y="846360"/>
                              <a:ext cx="15624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8480" y="786240"/>
                            <a:ext cx="228600" cy="191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2f00"/>
                              </a:gs>
                              <a:gs pos="100000">
                                <a:srgbClr val="ff66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722520"/>
                            <a:ext cx="228600" cy="191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2f00"/>
                              </a:gs>
                              <a:gs pos="100000">
                                <a:srgbClr val="ff66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1680840"/>
                            <a:ext cx="228600" cy="191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2f00"/>
                              </a:gs>
                              <a:gs pos="100000">
                                <a:srgbClr val="ff66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1680840"/>
                            <a:ext cx="228600" cy="191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2f00"/>
                              </a:gs>
                              <a:gs pos="100000">
                                <a:srgbClr val="ff66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5pt;margin-top:390.85pt;width:277.85pt;height:125.95pt" coordorigin="-79,7817" coordsize="5557,2519">
                <v:group id="shape_0" style="position:absolute;left:-79;top:7817;width:5557;height:2519">
                  <v:shape id="shape_0" coordsize="10470,5400" path="m450,2010c900,1440,1950,60,3510,30c5070,0,9150,1320,9810,1830c10470,2340,7980,2610,7470,3090c6960,3570,7320,5160,6750,4710c6180,4260,4530,360,4050,390c3570,420,4410,4380,3870,4890c3330,5400,1380,3930,810,3450c240,2970,0,2580,450,2010xe" fillcolor="#ff6600" stroked="t" o:allowincell="f" style="position:absolute;left:2059;top:7818;width:3419;height:2183;mso-wrap-style:none;v-text-anchor:middle;rotation:262">
                    <v:fill o:detectmouseclick="t" type="solid" color2="#0099ff"/>
                    <v:stroke color="black" weight="9360" joinstyle="round" endcap="flat"/>
                    <w10:wrap type="none"/>
                  </v:shape>
                  <v:shape id="shape_0" coordsize="10470,5400" path="m450,2010c900,1440,1950,60,3510,30c5070,0,9150,1320,9810,1830c10470,2340,7980,2610,7470,3090c6960,3570,7320,5160,6750,4710c6180,4260,4530,360,4050,390c3570,420,4410,4380,3870,4890c3330,5400,1380,3930,810,3450c240,2970,0,2580,450,2010xe" fillcolor="#ff6600" stroked="t" o:allowincell="f" style="position:absolute;left:-76;top:7819;width:3419;height:2182;flip:x;mso-wrap-style:none;v-text-anchor:middle;rotation:262">
                    <v:fill o:detectmouseclick="t" type="solid" color2="#0099ff"/>
                    <v:stroke color="black" weight="9360" joinstyle="round" endcap="flat"/>
                    <w10:wrap type="none"/>
                  </v:shape>
                  <v:oval id="shape_0" fillcolor="#ff6600" stroked="t" o:allowincell="f" style="position:absolute;left:2594;top:8534;width:245;height:1801;mso-wrap-style:none;v-text-anchor:middle">
                    <v:fill o:detectmouseclick="t" type="solid" color2="#0099ff"/>
                    <v:stroke color="black" weight="9360" joinstyle="miter" endcap="flat"/>
                    <w10:wrap type="none"/>
                  </v:oval>
                  <v:oval id="shape_0" fillcolor="#ff6600" stroked="t" o:allowincell="f" style="position:absolute;left:2594;top:8401;width:245;height:199;mso-wrap-style:none;v-text-anchor:middle">
                    <v:fill o:detectmouseclick="t" type="solid" color2="#0099ff"/>
                    <v:stroke color="black" weight="9360" joinstyle="miter" endcap="flat"/>
                    <w10:wrap type="none"/>
                  </v:oval>
                </v:group>
                <v:oval id="shape_0" fillcolor="#ff6600" stroked="t" o:allowincell="f" style="position:absolute;left:1860;top:8306;width:359;height:300;mso-wrap-style:none;v-text-anchor:middle">
                  <v:fill o:detectmouseclick="t" color2="#752f00"/>
                  <v:stroke color="yellow" weight="9360" joinstyle="miter" endcap="flat"/>
                  <w10:wrap type="none"/>
                </v:oval>
                <v:oval id="shape_0" fillcolor="#ff6600" stroked="t" o:allowincell="f" style="position:absolute;left:3300;top:8206;width:359;height:300;mso-wrap-style:none;v-text-anchor:middle">
                  <v:fill o:detectmouseclick="t" color2="#752f00"/>
                  <v:stroke color="yellow" weight="9360" joinstyle="miter" endcap="flat"/>
                  <w10:wrap type="none"/>
                </v:oval>
                <v:oval id="shape_0" fillcolor="#ff6600" stroked="t" o:allowincell="f" style="position:absolute;left:1620;top:9715;width:359;height:300;mso-wrap-style:none;v-text-anchor:middle">
                  <v:fill o:detectmouseclick="t" color2="#752f00"/>
                  <v:stroke color="yellow" weight="9360" joinstyle="miter" endcap="flat"/>
                  <w10:wrap type="none"/>
                </v:oval>
                <v:oval id="shape_0" fillcolor="#ff6600" stroked="t" o:allowincell="f" style="position:absolute;left:3780;top:9715;width:359;height:300;mso-wrap-style:none;v-text-anchor:middle">
                  <v:fill o:detectmouseclick="t" color2="#752f00"/>
                  <v:stroke color="yellow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18790</wp:posOffset>
                </wp:positionH>
                <wp:positionV relativeFrom="paragraph">
                  <wp:posOffset>7001510</wp:posOffset>
                </wp:positionV>
                <wp:extent cx="3370580" cy="30791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0680" cy="3079080"/>
                          <a:chOff x="0" y="0"/>
                          <a:chExt cx="3370680" cy="307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70680" cy="3079080"/>
                          </a:xfrm>
                        </wpg:grpSpPr>
                        <wps:wsp>
                          <wps:cNvSpPr/>
                          <wps:spPr>
                            <a:xfrm rot="3483600">
                              <a:off x="76680" y="1096920"/>
                              <a:ext cx="2171880" cy="138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0" h="5400">
                                  <a:moveTo>
                                    <a:pt x="450" y="2010"/>
                                  </a:moveTo>
                                  <a:cubicBezTo>
                                    <a:pt x="900" y="1440"/>
                                    <a:pt x="1950" y="60"/>
                                    <a:pt x="3510" y="30"/>
                                  </a:cubicBezTo>
                                  <a:cubicBezTo>
                                    <a:pt x="5070" y="0"/>
                                    <a:pt x="9150" y="1320"/>
                                    <a:pt x="9810" y="1830"/>
                                  </a:cubicBezTo>
                                  <a:cubicBezTo>
                                    <a:pt x="10470" y="2340"/>
                                    <a:pt x="7980" y="2610"/>
                                    <a:pt x="7470" y="3090"/>
                                  </a:cubicBezTo>
                                  <a:cubicBezTo>
                                    <a:pt x="6960" y="3570"/>
                                    <a:pt x="7320" y="5160"/>
                                    <a:pt x="6750" y="4710"/>
                                  </a:cubicBezTo>
                                  <a:cubicBezTo>
                                    <a:pt x="6180" y="4260"/>
                                    <a:pt x="4530" y="360"/>
                                    <a:pt x="4050" y="390"/>
                                  </a:cubicBezTo>
                                  <a:cubicBezTo>
                                    <a:pt x="3570" y="420"/>
                                    <a:pt x="4410" y="4380"/>
                                    <a:pt x="3870" y="4890"/>
                                  </a:cubicBezTo>
                                  <a:cubicBezTo>
                                    <a:pt x="3330" y="5400"/>
                                    <a:pt x="1380" y="3930"/>
                                    <a:pt x="810" y="3450"/>
                                  </a:cubicBezTo>
                                  <a:cubicBezTo>
                                    <a:pt x="240" y="2970"/>
                                    <a:pt x="0" y="2580"/>
                                    <a:pt x="450" y="20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222000">
                              <a:off x="1314720" y="543600"/>
                              <a:ext cx="2171880" cy="13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0" h="5400">
                                  <a:moveTo>
                                    <a:pt x="450" y="2010"/>
                                  </a:moveTo>
                                  <a:cubicBezTo>
                                    <a:pt x="900" y="1440"/>
                                    <a:pt x="1950" y="60"/>
                                    <a:pt x="3510" y="30"/>
                                  </a:cubicBezTo>
                                  <a:cubicBezTo>
                                    <a:pt x="5070" y="0"/>
                                    <a:pt x="9150" y="1320"/>
                                    <a:pt x="9810" y="1830"/>
                                  </a:cubicBezTo>
                                  <a:cubicBezTo>
                                    <a:pt x="10470" y="2340"/>
                                    <a:pt x="7980" y="2610"/>
                                    <a:pt x="7470" y="3090"/>
                                  </a:cubicBezTo>
                                  <a:cubicBezTo>
                                    <a:pt x="6960" y="3570"/>
                                    <a:pt x="7320" y="5160"/>
                                    <a:pt x="6750" y="4710"/>
                                  </a:cubicBezTo>
                                  <a:cubicBezTo>
                                    <a:pt x="6180" y="4260"/>
                                    <a:pt x="4530" y="360"/>
                                    <a:pt x="4050" y="390"/>
                                  </a:cubicBezTo>
                                  <a:cubicBezTo>
                                    <a:pt x="3570" y="420"/>
                                    <a:pt x="4410" y="4380"/>
                                    <a:pt x="3870" y="4890"/>
                                  </a:cubicBezTo>
                                  <a:cubicBezTo>
                                    <a:pt x="3330" y="5400"/>
                                    <a:pt x="1380" y="3930"/>
                                    <a:pt x="810" y="3450"/>
                                  </a:cubicBezTo>
                                  <a:cubicBezTo>
                                    <a:pt x="240" y="2970"/>
                                    <a:pt x="0" y="2580"/>
                                    <a:pt x="450" y="20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352800">
                              <a:off x="1557000" y="641520"/>
                              <a:ext cx="156240" cy="114444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352800">
                              <a:off x="1800360" y="1691280"/>
                              <a:ext cx="15624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9352800">
                            <a:off x="2166840" y="1509480"/>
                            <a:ext cx="228600" cy="191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2f00"/>
                              </a:gs>
                              <a:gs pos="100000">
                                <a:srgbClr val="ff66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52800">
                            <a:off x="1358640" y="1941120"/>
                            <a:ext cx="228600" cy="191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2f00"/>
                              </a:gs>
                              <a:gs pos="100000">
                                <a:srgbClr val="ff66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52800">
                            <a:off x="1940760" y="630720"/>
                            <a:ext cx="228600" cy="191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2f00"/>
                              </a:gs>
                              <a:gs pos="100000">
                                <a:srgbClr val="ff66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52800">
                            <a:off x="688680" y="1191240"/>
                            <a:ext cx="228600" cy="191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2f00"/>
                              </a:gs>
                              <a:gs pos="100000">
                                <a:srgbClr val="ff66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7pt;margin-top:594.1pt;width:268.4pt;height:152.85pt" coordorigin="4874,11882" coordsize="5368,3057">
                <v:group id="shape_0" style="position:absolute;left:4874;top:11882;width:5368;height:3057">
                  <v:shape id="shape_0" coordsize="10470,5400" path="m450,2010c900,1440,1950,60,3510,30c5070,0,9150,1320,9810,1830c10470,2340,7980,2610,7470,3090c6960,3570,7320,5160,6750,4710c6180,4260,4530,360,4050,390c3570,420,4410,4380,3870,4890c3330,5400,1380,3930,810,3450c240,2970,0,2580,450,2010xe" fillcolor="#ff6600" stroked="t" o:allowincell="f" style="position:absolute;left:4875;top:12753;width:3419;height:2183;mso-wrap-style:none;v-text-anchor:middle;rotation:58">
                    <v:fill o:detectmouseclick="t" type="solid" color2="#0099ff"/>
                    <v:stroke color="black" weight="9360" joinstyle="round" endcap="flat"/>
                    <w10:wrap type="none"/>
                  </v:shape>
                  <v:shape id="shape_0" coordsize="10470,5400" path="m450,2010c900,1440,1950,60,3510,30c5070,0,9150,1320,9810,1830c10470,2340,7980,2610,7470,3090c6960,3570,7320,5160,6750,4710c6180,4260,4530,360,4050,390c3570,420,4410,4380,3870,4890c3330,5400,1380,3930,810,3450c240,2970,0,2580,450,2010xe" fillcolor="#ff6600" stroked="t" o:allowincell="f" style="position:absolute;left:6825;top:11882;width:3419;height:2182;flip:x;mso-wrap-style:none;v-text-anchor:middle;rotation:106">
                    <v:fill o:detectmouseclick="t" type="solid" color2="#0099ff"/>
                    <v:stroke color="black" weight="9360" joinstyle="round" endcap="flat"/>
                    <w10:wrap type="none"/>
                  </v:shape>
                  <v:oval id="shape_0" fillcolor="#ff6600" stroked="t" o:allowincell="f" style="position:absolute;left:7206;top:12037;width:245;height:1801;mso-wrap-style:none;v-text-anchor:middle;rotation:156">
                    <v:fill o:detectmouseclick="t" type="solid" color2="#0099ff"/>
                    <v:stroke color="black" weight="9360" joinstyle="miter" endcap="flat"/>
                    <w10:wrap type="none"/>
                  </v:oval>
                  <v:oval id="shape_0" fillcolor="#ff6600" stroked="t" o:allowincell="f" style="position:absolute;left:7589;top:13689;width:245;height:199;mso-wrap-style:none;v-text-anchor:middle;rotation:156">
                    <v:fill o:detectmouseclick="t" type="solid" color2="#0099ff"/>
                    <v:stroke color="black" weight="9360" joinstyle="miter" endcap="flat"/>
                    <w10:wrap type="none"/>
                  </v:oval>
                </v:group>
                <v:oval id="shape_0" fillcolor="#ff6600" stroked="t" o:allowincell="f" style="position:absolute;left:8166;top:13403;width:359;height:300;mso-wrap-style:none;v-text-anchor:middle;rotation:156">
                  <v:fill o:detectmouseclick="t" color2="#752f00"/>
                  <v:stroke color="yellow" weight="9360" joinstyle="miter" endcap="flat"/>
                  <w10:wrap type="none"/>
                </v:oval>
                <v:oval id="shape_0" fillcolor="#ff6600" stroked="t" o:allowincell="f" style="position:absolute;left:6894;top:14083;width:359;height:300;mso-wrap-style:none;v-text-anchor:middle;rotation:156">
                  <v:fill o:detectmouseclick="t" color2="#752f00"/>
                  <v:stroke color="yellow" weight="9360" joinstyle="miter" endcap="flat"/>
                  <w10:wrap type="none"/>
                </v:oval>
                <v:oval id="shape_0" fillcolor="#ff6600" stroked="t" o:allowincell="f" style="position:absolute;left:7810;top:12019;width:359;height:300;mso-wrap-style:none;v-text-anchor:middle;rotation:156">
                  <v:fill o:detectmouseclick="t" color2="#752f00"/>
                  <v:stroke color="yellow" weight="9360" joinstyle="miter" endcap="flat"/>
                  <w10:wrap type="none"/>
                </v:oval>
                <v:oval id="shape_0" fillcolor="#ff6600" stroked="t" o:allowincell="f" style="position:absolute;left:5838;top:12902;width:359;height:300;mso-wrap-style:none;v-text-anchor:middle;rotation:156">
                  <v:fill o:detectmouseclick="t" color2="#752f00"/>
                  <v:stroke color="yellow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24735</wp:posOffset>
                </wp:positionH>
                <wp:positionV relativeFrom="paragraph">
                  <wp:posOffset>2200275</wp:posOffset>
                </wp:positionV>
                <wp:extent cx="3414395" cy="34721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4240" cy="3472200"/>
                          <a:chOff x="0" y="0"/>
                          <a:chExt cx="3414240" cy="347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14240" cy="3472200"/>
                          </a:xfrm>
                        </wpg:grpSpPr>
                        <wps:wsp>
                          <wps:cNvSpPr/>
                          <wps:spPr>
                            <a:xfrm rot="18675000">
                              <a:off x="1091160" y="1505160"/>
                              <a:ext cx="2171880" cy="138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0" h="5400">
                                  <a:moveTo>
                                    <a:pt x="450" y="2010"/>
                                  </a:moveTo>
                                  <a:cubicBezTo>
                                    <a:pt x="900" y="1440"/>
                                    <a:pt x="1950" y="60"/>
                                    <a:pt x="3510" y="30"/>
                                  </a:cubicBezTo>
                                  <a:cubicBezTo>
                                    <a:pt x="5070" y="0"/>
                                    <a:pt x="9150" y="1320"/>
                                    <a:pt x="9810" y="1830"/>
                                  </a:cubicBezTo>
                                  <a:cubicBezTo>
                                    <a:pt x="10470" y="2340"/>
                                    <a:pt x="7980" y="2610"/>
                                    <a:pt x="7470" y="3090"/>
                                  </a:cubicBezTo>
                                  <a:cubicBezTo>
                                    <a:pt x="6960" y="3570"/>
                                    <a:pt x="7320" y="5160"/>
                                    <a:pt x="6750" y="4710"/>
                                  </a:cubicBezTo>
                                  <a:cubicBezTo>
                                    <a:pt x="6180" y="4260"/>
                                    <a:pt x="4530" y="360"/>
                                    <a:pt x="4050" y="390"/>
                                  </a:cubicBezTo>
                                  <a:cubicBezTo>
                                    <a:pt x="3570" y="420"/>
                                    <a:pt x="4410" y="4380"/>
                                    <a:pt x="3870" y="4890"/>
                                  </a:cubicBezTo>
                                  <a:cubicBezTo>
                                    <a:pt x="3330" y="5400"/>
                                    <a:pt x="1380" y="3930"/>
                                    <a:pt x="810" y="3450"/>
                                  </a:cubicBezTo>
                                  <a:cubicBezTo>
                                    <a:pt x="240" y="2970"/>
                                    <a:pt x="0" y="2580"/>
                                    <a:pt x="450" y="20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812800">
                              <a:off x="201960" y="480600"/>
                              <a:ext cx="2171880" cy="13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0" h="5400">
                                  <a:moveTo>
                                    <a:pt x="450" y="2010"/>
                                  </a:moveTo>
                                  <a:cubicBezTo>
                                    <a:pt x="900" y="1440"/>
                                    <a:pt x="1950" y="60"/>
                                    <a:pt x="3510" y="30"/>
                                  </a:cubicBezTo>
                                  <a:cubicBezTo>
                                    <a:pt x="5070" y="0"/>
                                    <a:pt x="9150" y="1320"/>
                                    <a:pt x="9810" y="1830"/>
                                  </a:cubicBezTo>
                                  <a:cubicBezTo>
                                    <a:pt x="10470" y="2340"/>
                                    <a:pt x="7980" y="2610"/>
                                    <a:pt x="7470" y="3090"/>
                                  </a:cubicBezTo>
                                  <a:cubicBezTo>
                                    <a:pt x="6960" y="3570"/>
                                    <a:pt x="7320" y="5160"/>
                                    <a:pt x="6750" y="4710"/>
                                  </a:cubicBezTo>
                                  <a:cubicBezTo>
                                    <a:pt x="6180" y="4260"/>
                                    <a:pt x="4530" y="360"/>
                                    <a:pt x="4050" y="390"/>
                                  </a:cubicBezTo>
                                  <a:cubicBezTo>
                                    <a:pt x="3570" y="420"/>
                                    <a:pt x="4410" y="4380"/>
                                    <a:pt x="3870" y="4890"/>
                                  </a:cubicBezTo>
                                  <a:cubicBezTo>
                                    <a:pt x="3330" y="5400"/>
                                    <a:pt x="1380" y="3930"/>
                                    <a:pt x="810" y="3450"/>
                                  </a:cubicBezTo>
                                  <a:cubicBezTo>
                                    <a:pt x="240" y="2970"/>
                                    <a:pt x="0" y="2580"/>
                                    <a:pt x="450" y="20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44200">
                              <a:off x="1410480" y="1340280"/>
                              <a:ext cx="156240" cy="114444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44200">
                              <a:off x="1857960" y="1460160"/>
                              <a:ext cx="15624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944200">
                            <a:off x="1561680" y="1085040"/>
                            <a:ext cx="228600" cy="191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2f00"/>
                              </a:gs>
                              <a:gs pos="100000">
                                <a:srgbClr val="ff66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944200">
                            <a:off x="2208960" y="1734120"/>
                            <a:ext cx="228600" cy="191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2f00"/>
                              </a:gs>
                              <a:gs pos="100000">
                                <a:srgbClr val="ff66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944200">
                            <a:off x="785880" y="1555560"/>
                            <a:ext cx="228600" cy="191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2f00"/>
                              </a:gs>
                              <a:gs pos="100000">
                                <a:srgbClr val="ff66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944200">
                            <a:off x="1684440" y="2592000"/>
                            <a:ext cx="228600" cy="191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2f00"/>
                              </a:gs>
                              <a:gs pos="100000">
                                <a:srgbClr val="ff66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9pt;margin-top:211.1pt;width:241.1pt;height:189.85pt" coordorigin="3978,4222" coordsize="4822,3797">
                <v:group id="shape_0" style="position:absolute;left:3978;top:4222;width:4822;height:3797">
                  <v:shape id="shape_0" coordsize="10470,5400" path="m450,2010c900,1440,1950,60,3510,30c5070,0,9150,1320,9810,1830c10470,2340,7980,2610,7470,3090c6960,3570,7320,5160,6750,4710c6180,4260,4530,360,4050,390c3570,420,4410,4380,3870,4890c3330,5400,1380,3930,810,3450c240,2970,0,2580,450,2010xe" fillcolor="#ff6600" stroked="t" o:allowincell="f" style="position:absolute;left:5379;top:5835;width:3419;height:2183;mso-wrap-style:none;v-text-anchor:middle;rotation:311">
                    <v:fill o:detectmouseclick="t" type="solid" color2="#0099ff"/>
                    <v:stroke color="black" weight="9360" joinstyle="round" endcap="flat"/>
                    <w10:wrap type="none"/>
                  </v:shape>
                  <v:shape id="shape_0" coordsize="10470,5400" path="m450,2010c900,1440,1950,60,3510,30c5070,0,9150,1320,9810,1830c10470,2340,7980,2610,7470,3090c6960,3570,7320,5160,6750,4710c6180,4260,4530,360,4050,390c3570,420,4410,4380,3870,4890c3330,5400,1380,3930,810,3450c240,2970,0,2580,450,2010xe" fillcolor="#ff6600" stroked="t" o:allowincell="f" style="position:absolute;left:3979;top:4221;width:3419;height:2182;flip:x;mso-wrap-style:none;v-text-anchor:middle;rotation:213">
                    <v:fill o:detectmouseclick="t" type="solid" color2="#0099ff"/>
                    <v:stroke color="black" weight="9360" joinstyle="round" endcap="flat"/>
                    <w10:wrap type="none"/>
                  </v:shape>
                  <v:oval id="shape_0" fillcolor="#ff6600" stroked="t" o:allowincell="f" style="position:absolute;left:5882;top:5577;width:245;height:1801;mso-wrap-style:none;v-text-anchor:middle;rotation:49">
                    <v:fill o:detectmouseclick="t" type="solid" color2="#0099ff"/>
                    <v:stroke color="black" weight="9360" joinstyle="miter" endcap="flat"/>
                    <w10:wrap type="none"/>
                  </v:oval>
                  <v:oval id="shape_0" fillcolor="#ff6600" stroked="t" o:allowincell="f" style="position:absolute;left:6587;top:5764;width:245;height:199;mso-wrap-style:none;v-text-anchor:middle;rotation:49">
                    <v:fill o:detectmouseclick="t" type="solid" color2="#0099ff"/>
                    <v:stroke color="black" weight="9360" joinstyle="miter" endcap="flat"/>
                    <w10:wrap type="none"/>
                  </v:oval>
                </v:group>
                <v:oval id="shape_0" fillcolor="#ff6600" stroked="t" o:allowincell="f" style="position:absolute;left:6120;top:5174;width:359;height:300;mso-wrap-style:none;v-text-anchor:middle;rotation:49">
                  <v:fill o:detectmouseclick="t" color2="#752f00"/>
                  <v:stroke color="yellow" weight="9360" joinstyle="miter" endcap="flat"/>
                  <w10:wrap type="none"/>
                </v:oval>
                <v:oval id="shape_0" fillcolor="#ff6600" stroked="t" o:allowincell="f" style="position:absolute;left:7139;top:6196;width:359;height:300;mso-wrap-style:none;v-text-anchor:middle;rotation:49">
                  <v:fill o:detectmouseclick="t" color2="#752f00"/>
                  <v:stroke color="yellow" weight="9360" joinstyle="miter" endcap="flat"/>
                  <w10:wrap type="none"/>
                </v:oval>
                <v:oval id="shape_0" fillcolor="#ff6600" stroked="t" o:allowincell="f" style="position:absolute;left:4898;top:5915;width:359;height:300;mso-wrap-style:none;v-text-anchor:middle;rotation:49">
                  <v:fill o:detectmouseclick="t" color2="#752f00"/>
                  <v:stroke color="yellow" weight="9360" joinstyle="miter" endcap="flat"/>
                  <w10:wrap type="none"/>
                </v:oval>
                <v:oval id="shape_0" fillcolor="#ff6600" stroked="t" o:allowincell="f" style="position:absolute;left:6313;top:7547;width:359;height:300;mso-wrap-style:none;v-text-anchor:middle;rotation:49">
                  <v:fill o:detectmouseclick="t" color2="#752f00"/>
                  <v:stroke color="yellow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753110</wp:posOffset>
                </wp:positionH>
                <wp:positionV relativeFrom="paragraph">
                  <wp:posOffset>6544310</wp:posOffset>
                </wp:positionV>
                <wp:extent cx="3370580" cy="30791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0680" cy="3079080"/>
                          <a:chOff x="0" y="0"/>
                          <a:chExt cx="3370680" cy="307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70680" cy="3079080"/>
                          </a:xfrm>
                        </wpg:grpSpPr>
                        <wps:wsp>
                          <wps:cNvSpPr/>
                          <wps:spPr>
                            <a:xfrm rot="3483600">
                              <a:off x="76680" y="1096920"/>
                              <a:ext cx="2171880" cy="138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0" h="5400">
                                  <a:moveTo>
                                    <a:pt x="450" y="2010"/>
                                  </a:moveTo>
                                  <a:cubicBezTo>
                                    <a:pt x="900" y="1440"/>
                                    <a:pt x="1950" y="60"/>
                                    <a:pt x="3510" y="30"/>
                                  </a:cubicBezTo>
                                  <a:cubicBezTo>
                                    <a:pt x="5070" y="0"/>
                                    <a:pt x="9150" y="1320"/>
                                    <a:pt x="9810" y="1830"/>
                                  </a:cubicBezTo>
                                  <a:cubicBezTo>
                                    <a:pt x="10470" y="2340"/>
                                    <a:pt x="7980" y="2610"/>
                                    <a:pt x="7470" y="3090"/>
                                  </a:cubicBezTo>
                                  <a:cubicBezTo>
                                    <a:pt x="6960" y="3570"/>
                                    <a:pt x="7320" y="5160"/>
                                    <a:pt x="6750" y="4710"/>
                                  </a:cubicBezTo>
                                  <a:cubicBezTo>
                                    <a:pt x="6180" y="4260"/>
                                    <a:pt x="4530" y="360"/>
                                    <a:pt x="4050" y="390"/>
                                  </a:cubicBezTo>
                                  <a:cubicBezTo>
                                    <a:pt x="3570" y="420"/>
                                    <a:pt x="4410" y="4380"/>
                                    <a:pt x="3870" y="4890"/>
                                  </a:cubicBezTo>
                                  <a:cubicBezTo>
                                    <a:pt x="3330" y="5400"/>
                                    <a:pt x="1380" y="3930"/>
                                    <a:pt x="810" y="3450"/>
                                  </a:cubicBezTo>
                                  <a:cubicBezTo>
                                    <a:pt x="240" y="2970"/>
                                    <a:pt x="0" y="2580"/>
                                    <a:pt x="450" y="20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222000">
                              <a:off x="1314720" y="543600"/>
                              <a:ext cx="2171880" cy="13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0" h="5400">
                                  <a:moveTo>
                                    <a:pt x="450" y="2010"/>
                                  </a:moveTo>
                                  <a:cubicBezTo>
                                    <a:pt x="900" y="1440"/>
                                    <a:pt x="1950" y="60"/>
                                    <a:pt x="3510" y="30"/>
                                  </a:cubicBezTo>
                                  <a:cubicBezTo>
                                    <a:pt x="5070" y="0"/>
                                    <a:pt x="9150" y="1320"/>
                                    <a:pt x="9810" y="1830"/>
                                  </a:cubicBezTo>
                                  <a:cubicBezTo>
                                    <a:pt x="10470" y="2340"/>
                                    <a:pt x="7980" y="2610"/>
                                    <a:pt x="7470" y="3090"/>
                                  </a:cubicBezTo>
                                  <a:cubicBezTo>
                                    <a:pt x="6960" y="3570"/>
                                    <a:pt x="7320" y="5160"/>
                                    <a:pt x="6750" y="4710"/>
                                  </a:cubicBezTo>
                                  <a:cubicBezTo>
                                    <a:pt x="6180" y="4260"/>
                                    <a:pt x="4530" y="360"/>
                                    <a:pt x="4050" y="390"/>
                                  </a:cubicBezTo>
                                  <a:cubicBezTo>
                                    <a:pt x="3570" y="420"/>
                                    <a:pt x="4410" y="4380"/>
                                    <a:pt x="3870" y="4890"/>
                                  </a:cubicBezTo>
                                  <a:cubicBezTo>
                                    <a:pt x="3330" y="5400"/>
                                    <a:pt x="1380" y="3930"/>
                                    <a:pt x="810" y="3450"/>
                                  </a:cubicBezTo>
                                  <a:cubicBezTo>
                                    <a:pt x="240" y="2970"/>
                                    <a:pt x="0" y="2580"/>
                                    <a:pt x="450" y="20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352800">
                              <a:off x="1557000" y="641520"/>
                              <a:ext cx="156240" cy="114444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352800">
                              <a:off x="1800360" y="1691280"/>
                              <a:ext cx="15624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9352800">
                            <a:off x="2166840" y="1509480"/>
                            <a:ext cx="228600" cy="191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2f00"/>
                              </a:gs>
                              <a:gs pos="100000">
                                <a:srgbClr val="ff66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52800">
                            <a:off x="1358640" y="1941120"/>
                            <a:ext cx="228600" cy="191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2f00"/>
                              </a:gs>
                              <a:gs pos="100000">
                                <a:srgbClr val="ff66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52800">
                            <a:off x="1940760" y="630720"/>
                            <a:ext cx="228600" cy="191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2f00"/>
                              </a:gs>
                              <a:gs pos="100000">
                                <a:srgbClr val="ff66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52800">
                            <a:off x="688680" y="1191240"/>
                            <a:ext cx="228600" cy="191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2f00"/>
                              </a:gs>
                              <a:gs pos="100000">
                                <a:srgbClr val="ff66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3pt;margin-top:558.05pt;width:268.4pt;height:152.85pt" coordorigin="-1066,11161" coordsize="5368,3057">
                <v:group id="shape_0" style="position:absolute;left:-1066;top:11161;width:5368;height:3057">
                  <v:shape id="shape_0" coordsize="10470,5400" path="m450,2010c900,1440,1950,60,3510,30c5070,0,9150,1320,9810,1830c10470,2340,7980,2610,7470,3090c6960,3570,7320,5160,6750,4710c6180,4260,4530,360,4050,390c3570,420,4410,4380,3870,4890c3330,5400,1380,3930,810,3450c240,2970,0,2580,450,2010xe" fillcolor="#ff6600" stroked="t" o:allowincell="f" style="position:absolute;left:-1065;top:12033;width:3419;height:2183;mso-wrap-style:none;v-text-anchor:middle;rotation:58">
                    <v:fill o:detectmouseclick="t" type="solid" color2="#0099ff"/>
                    <v:stroke color="black" weight="9360" joinstyle="round" endcap="flat"/>
                    <w10:wrap type="none"/>
                  </v:shape>
                  <v:shape id="shape_0" coordsize="10470,5400" path="m450,2010c900,1440,1950,60,3510,30c5070,0,9150,1320,9810,1830c10470,2340,7980,2610,7470,3090c6960,3570,7320,5160,6750,4710c6180,4260,4530,360,4050,390c3570,420,4410,4380,3870,4890c3330,5400,1380,3930,810,3450c240,2970,0,2580,450,2010xe" fillcolor="#ff6600" stroked="t" o:allowincell="f" style="position:absolute;left:885;top:11162;width:3419;height:2182;flip:x;mso-wrap-style:none;v-text-anchor:middle;rotation:106">
                    <v:fill o:detectmouseclick="t" type="solid" color2="#0099ff"/>
                    <v:stroke color="black" weight="9360" joinstyle="round" endcap="flat"/>
                    <w10:wrap type="none"/>
                  </v:shape>
                  <v:oval id="shape_0" fillcolor="#ff6600" stroked="t" o:allowincell="f" style="position:absolute;left:1266;top:11317;width:245;height:1801;mso-wrap-style:none;v-text-anchor:middle;rotation:156">
                    <v:fill o:detectmouseclick="t" type="solid" color2="#0099ff"/>
                    <v:stroke color="black" weight="9360" joinstyle="miter" endcap="flat"/>
                    <w10:wrap type="none"/>
                  </v:oval>
                  <v:oval id="shape_0" fillcolor="#ff6600" stroked="t" o:allowincell="f" style="position:absolute;left:1649;top:12969;width:245;height:199;mso-wrap-style:none;v-text-anchor:middle;rotation:156">
                    <v:fill o:detectmouseclick="t" type="solid" color2="#0099ff"/>
                    <v:stroke color="black" weight="9360" joinstyle="miter" endcap="flat"/>
                    <w10:wrap type="none"/>
                  </v:oval>
                </v:group>
                <v:oval id="shape_0" fillcolor="#ff6600" stroked="t" o:allowincell="f" style="position:absolute;left:2226;top:12683;width:359;height:300;mso-wrap-style:none;v-text-anchor:middle;rotation:156">
                  <v:fill o:detectmouseclick="t" color2="#752f00"/>
                  <v:stroke color="yellow" weight="9360" joinstyle="miter" endcap="flat"/>
                  <w10:wrap type="none"/>
                </v:oval>
                <v:oval id="shape_0" fillcolor="#ff6600" stroked="t" o:allowincell="f" style="position:absolute;left:953;top:13363;width:359;height:300;mso-wrap-style:none;v-text-anchor:middle;rotation:156">
                  <v:fill o:detectmouseclick="t" color2="#752f00"/>
                  <v:stroke color="yellow" weight="9360" joinstyle="miter" endcap="flat"/>
                  <w10:wrap type="none"/>
                </v:oval>
                <v:oval id="shape_0" fillcolor="#ff6600" stroked="t" o:allowincell="f" style="position:absolute;left:1870;top:11299;width:359;height:300;mso-wrap-style:none;v-text-anchor:middle;rotation:156">
                  <v:fill o:detectmouseclick="t" color2="#752f00"/>
                  <v:stroke color="yellow" weight="9360" joinstyle="miter" endcap="flat"/>
                  <w10:wrap type="none"/>
                </v:oval>
                <v:oval id="shape_0" fillcolor="#ff6600" stroked="t" o:allowincell="f" style="position:absolute;left:-102;top:12182;width:359;height:300;mso-wrap-style:none;v-text-anchor:middle;rotation:156">
                  <v:fill o:detectmouseclick="t" color2="#752f00"/>
                  <v:stroke color="yellow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2:55:00Z</dcterms:created>
  <dc:creator>Ученик</dc:creator>
  <dc:description/>
  <dc:language>en-US</dc:language>
  <cp:lastModifiedBy>Ученик</cp:lastModifiedBy>
  <dcterms:modified xsi:type="dcterms:W3CDTF">2010-11-19T13:08:00Z</dcterms:modified>
  <cp:revision>1</cp:revision>
  <dc:subject/>
  <dc:title/>
</cp:coreProperties>
</file>