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2400300" cy="3429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pt" to="260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2057400" cy="1371600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296.95pt,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1028700" cy="148590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pt" to="251.95pt,152.95pt" stroked="t" o:allowincell="f" style="position:absolute">
                <v:stroke color="black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1828800" cy="1485900"/>
                <wp:effectExtent l="38735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06pt;margin-top:81pt;width:143.95pt;height:116.95pt;mso-wrap-style:none;v-text-anchor:middle" type="_x0000_t96">
                <v:fill o:detectmouseclick="t" type="solid" color2="black"/>
                <v:stroke color="black" weight="7632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2286000" cy="1828800"/>
                <wp:effectExtent l="38100" t="38100" r="3810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996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135pt;width:179.95pt;height:143.95pt;mso-wrap-style:none;v-text-anchor:middle" type="_x0000_t10">
                <v:fill o:detectmouseclick="t" type="solid" color2="black"/>
                <v:stroke color="#339966" weight="76320" dashstyle="long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9695" distR="10985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686300</wp:posOffset>
                </wp:positionV>
                <wp:extent cx="1866900" cy="1371600"/>
                <wp:effectExtent l="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371600"/>
                          <a:chOff x="0" y="0"/>
                          <a:chExt cx="186696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960" cy="10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0" h="3450">
                                <a:moveTo>
                                  <a:pt x="3300" y="2340"/>
                                </a:moveTo>
                                <a:cubicBezTo>
                                  <a:pt x="2940" y="2550"/>
                                  <a:pt x="2190" y="3450"/>
                                  <a:pt x="2040" y="3420"/>
                                </a:cubicBezTo>
                                <a:cubicBezTo>
                                  <a:pt x="1890" y="3390"/>
                                  <a:pt x="2490" y="2310"/>
                                  <a:pt x="2400" y="2160"/>
                                </a:cubicBezTo>
                                <a:cubicBezTo>
                                  <a:pt x="2310" y="2010"/>
                                  <a:pt x="1560" y="2550"/>
                                  <a:pt x="1500" y="2520"/>
                                </a:cubicBezTo>
                                <a:cubicBezTo>
                                  <a:pt x="1440" y="2490"/>
                                  <a:pt x="2280" y="1980"/>
                                  <a:pt x="2040" y="1980"/>
                                </a:cubicBezTo>
                                <a:cubicBezTo>
                                  <a:pt x="1800" y="1980"/>
                                  <a:pt x="120" y="2580"/>
                                  <a:pt x="60" y="2520"/>
                                </a:cubicBezTo>
                                <a:cubicBezTo>
                                  <a:pt x="0" y="2460"/>
                                  <a:pt x="1530" y="1800"/>
                                  <a:pt x="1680" y="1620"/>
                                </a:cubicBezTo>
                                <a:cubicBezTo>
                                  <a:pt x="1830" y="1440"/>
                                  <a:pt x="930" y="1500"/>
                                  <a:pt x="960" y="1440"/>
                                </a:cubicBezTo>
                                <a:cubicBezTo>
                                  <a:pt x="990" y="1380"/>
                                  <a:pt x="1950" y="1440"/>
                                  <a:pt x="1860" y="1260"/>
                                </a:cubicBezTo>
                                <a:cubicBezTo>
                                  <a:pt x="1770" y="1080"/>
                                  <a:pt x="360" y="420"/>
                                  <a:pt x="420" y="360"/>
                                </a:cubicBezTo>
                                <a:cubicBezTo>
                                  <a:pt x="480" y="300"/>
                                  <a:pt x="1920" y="930"/>
                                  <a:pt x="2220" y="900"/>
                                </a:cubicBezTo>
                                <a:cubicBezTo>
                                  <a:pt x="2520" y="870"/>
                                  <a:pt x="2160" y="180"/>
                                  <a:pt x="2220" y="180"/>
                                </a:cubicBezTo>
                                <a:cubicBezTo>
                                  <a:pt x="2280" y="180"/>
                                  <a:pt x="2460" y="930"/>
                                  <a:pt x="2580" y="900"/>
                                </a:cubicBezTo>
                                <a:cubicBezTo>
                                  <a:pt x="2700" y="870"/>
                                  <a:pt x="2880" y="0"/>
                                  <a:pt x="2940" y="0"/>
                                </a:cubicBezTo>
                                <a:cubicBezTo>
                                  <a:pt x="3000" y="0"/>
                                  <a:pt x="2880" y="780"/>
                                  <a:pt x="2940" y="900"/>
                                </a:cubicBezTo>
                                <a:cubicBezTo>
                                  <a:pt x="3000" y="1020"/>
                                  <a:pt x="3270" y="690"/>
                                  <a:pt x="3300" y="720"/>
                                </a:cubicBezTo>
                                <a:cubicBezTo>
                                  <a:pt x="3330" y="750"/>
                                  <a:pt x="2970" y="1140"/>
                                  <a:pt x="3120" y="1080"/>
                                </a:cubicBezTo>
                                <a:cubicBezTo>
                                  <a:pt x="3270" y="1020"/>
                                  <a:pt x="4140" y="330"/>
                                  <a:pt x="4200" y="360"/>
                                </a:cubicBezTo>
                                <a:cubicBezTo>
                                  <a:pt x="4260" y="390"/>
                                  <a:pt x="3510" y="1110"/>
                                  <a:pt x="3480" y="1260"/>
                                </a:cubicBezTo>
                                <a:cubicBezTo>
                                  <a:pt x="3450" y="1410"/>
                                  <a:pt x="3990" y="1230"/>
                                  <a:pt x="4020" y="1260"/>
                                </a:cubicBezTo>
                                <a:cubicBezTo>
                                  <a:pt x="4050" y="1290"/>
                                  <a:pt x="3450" y="1380"/>
                                  <a:pt x="3660" y="1440"/>
                                </a:cubicBezTo>
                                <a:cubicBezTo>
                                  <a:pt x="3870" y="1500"/>
                                  <a:pt x="5310" y="1560"/>
                                  <a:pt x="5280" y="1620"/>
                                </a:cubicBezTo>
                                <a:cubicBezTo>
                                  <a:pt x="5250" y="1680"/>
                                  <a:pt x="3660" y="1710"/>
                                  <a:pt x="3480" y="1800"/>
                                </a:cubicBezTo>
                                <a:cubicBezTo>
                                  <a:pt x="3300" y="1890"/>
                                  <a:pt x="4230" y="2070"/>
                                  <a:pt x="4200" y="2160"/>
                                </a:cubicBezTo>
                                <a:cubicBezTo>
                                  <a:pt x="4170" y="2250"/>
                                  <a:pt x="3660" y="2130"/>
                                  <a:pt x="3300" y="234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ebcf"/>
                              </a:gs>
                              <a:gs pos="100000">
                                <a:srgbClr val="156b1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26880"/>
                            <a:ext cx="748800" cy="10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3450">
                                <a:moveTo>
                                  <a:pt x="0" y="180"/>
                                </a:moveTo>
                                <a:cubicBezTo>
                                  <a:pt x="390" y="645"/>
                                  <a:pt x="780" y="1110"/>
                                  <a:pt x="1080" y="1620"/>
                                </a:cubicBezTo>
                                <a:cubicBezTo>
                                  <a:pt x="1380" y="2130"/>
                                  <a:pt x="1650" y="3030"/>
                                  <a:pt x="1800" y="3240"/>
                                </a:cubicBezTo>
                                <a:cubicBezTo>
                                  <a:pt x="1950" y="3450"/>
                                  <a:pt x="2130" y="3210"/>
                                  <a:pt x="1980" y="2880"/>
                                </a:cubicBezTo>
                                <a:cubicBezTo>
                                  <a:pt x="1830" y="2550"/>
                                  <a:pt x="1140" y="1740"/>
                                  <a:pt x="900" y="1260"/>
                                </a:cubicBezTo>
                                <a:cubicBezTo>
                                  <a:pt x="660" y="780"/>
                                  <a:pt x="600" y="210"/>
                                  <a:pt x="540" y="0"/>
                                </a:cubicBezTo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90320"/>
                            <a:ext cx="284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360">
                                <a:moveTo>
                                  <a:pt x="90" y="0"/>
                                </a:moveTo>
                                <a:cubicBezTo>
                                  <a:pt x="45" y="75"/>
                                  <a:pt x="0" y="150"/>
                                  <a:pt x="90" y="180"/>
                                </a:cubicBezTo>
                                <a:cubicBezTo>
                                  <a:pt x="180" y="210"/>
                                  <a:pt x="510" y="150"/>
                                  <a:pt x="630" y="180"/>
                                </a:cubicBezTo>
                                <a:cubicBezTo>
                                  <a:pt x="750" y="210"/>
                                  <a:pt x="780" y="330"/>
                                  <a:pt x="81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69pt;width:147pt;height:108pt" coordorigin="-540,7380" coordsize="2940,2160">
                <v:shape id="shape_0" coordsize="5310,3450" path="m3300,2340c2940,2550,2190,3450,2040,3420c1890,3390,2490,2310,2400,2160c2310,2010,1560,2550,1500,2520c1440,2490,2280,1980,2040,1980c1800,1980,120,2580,60,2520c0,2460,1530,1800,1680,1620c1830,1440,930,1500,960,1440c990,1380,1950,1440,1860,1260c1770,1080,360,420,420,360c480,300,1920,930,2220,900c2520,870,2160,180,2220,180c2280,180,2460,930,2580,900c2700,870,2880,0,2940,0c3000,0,2880,780,2940,900c3000,1020,3270,690,3300,720c3330,750,2970,1140,3120,1080c3270,1020,4140,330,4200,360c4260,390,3510,1110,3480,1260c3450,1410,3990,1230,4020,1260c4050,1290,3450,1380,3660,1440c3870,1500,5310,1560,5280,1620c5250,1680,3660,1710,3480,1800c3300,1890,4230,2070,4200,2160c4170,2250,3660,2130,3300,2340xe" fillcolor="#156b13" stroked="t" o:allowincell="f" style="position:absolute;left:-540;top:7380;width:2939;height:1644;mso-wrap-style:none;v-text-anchor:middle">
                  <v:fill o:detectmouseclick="t" color2="#ddebcf"/>
                  <v:stroke color="black" weight="9360" joinstyle="round" endcap="flat"/>
                  <w10:wrap type="none"/>
                </v:shape>
                <v:shape id="shape_0" coordsize="2130,3450" path="m0,180c390,645,780,1110,1080,1620c1380,2130,1650,3030,1800,3240c1950,3450,2130,3210,1980,2880c1830,2550,1140,1740,900,1260c660,780,600,210,540,0e" fillcolor="maroon" stroked="t" o:allowincell="f" style="position:absolute;left:689;top:7895;width:1178;height:1644;mso-wrap-style:none;v-text-anchor:middle">
                  <v:fill o:detectmouseclick="t" type="solid" color2="#7fffff"/>
                  <v:stroke color="black" weight="9360" joinstyle="round" endcap="flat"/>
                  <w10:wrap type="none"/>
                </v:shape>
                <v:shape id="shape_0" coordsize="810,360" path="m90,0c45,75,0,150,90,180c180,210,510,150,630,180c750,210,780,330,810,360e" stroked="t" o:allowincell="f" style="position:absolute;left:440;top:8152;width:447;height: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9695" distR="10985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314700</wp:posOffset>
                </wp:positionV>
                <wp:extent cx="1866900" cy="1371600"/>
                <wp:effectExtent l="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371600"/>
                          <a:chOff x="0" y="0"/>
                          <a:chExt cx="186696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960" cy="10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0" h="3450">
                                <a:moveTo>
                                  <a:pt x="3300" y="2340"/>
                                </a:moveTo>
                                <a:cubicBezTo>
                                  <a:pt x="2940" y="2550"/>
                                  <a:pt x="2190" y="3450"/>
                                  <a:pt x="2040" y="3420"/>
                                </a:cubicBezTo>
                                <a:cubicBezTo>
                                  <a:pt x="1890" y="3390"/>
                                  <a:pt x="2490" y="2310"/>
                                  <a:pt x="2400" y="2160"/>
                                </a:cubicBezTo>
                                <a:cubicBezTo>
                                  <a:pt x="2310" y="2010"/>
                                  <a:pt x="1560" y="2550"/>
                                  <a:pt x="1500" y="2520"/>
                                </a:cubicBezTo>
                                <a:cubicBezTo>
                                  <a:pt x="1440" y="2490"/>
                                  <a:pt x="2280" y="1980"/>
                                  <a:pt x="2040" y="1980"/>
                                </a:cubicBezTo>
                                <a:cubicBezTo>
                                  <a:pt x="1800" y="1980"/>
                                  <a:pt x="120" y="2580"/>
                                  <a:pt x="60" y="2520"/>
                                </a:cubicBezTo>
                                <a:cubicBezTo>
                                  <a:pt x="0" y="2460"/>
                                  <a:pt x="1530" y="1800"/>
                                  <a:pt x="1680" y="1620"/>
                                </a:cubicBezTo>
                                <a:cubicBezTo>
                                  <a:pt x="1830" y="1440"/>
                                  <a:pt x="930" y="1500"/>
                                  <a:pt x="960" y="1440"/>
                                </a:cubicBezTo>
                                <a:cubicBezTo>
                                  <a:pt x="990" y="1380"/>
                                  <a:pt x="1950" y="1440"/>
                                  <a:pt x="1860" y="1260"/>
                                </a:cubicBezTo>
                                <a:cubicBezTo>
                                  <a:pt x="1770" y="1080"/>
                                  <a:pt x="360" y="420"/>
                                  <a:pt x="420" y="360"/>
                                </a:cubicBezTo>
                                <a:cubicBezTo>
                                  <a:pt x="480" y="300"/>
                                  <a:pt x="1920" y="930"/>
                                  <a:pt x="2220" y="900"/>
                                </a:cubicBezTo>
                                <a:cubicBezTo>
                                  <a:pt x="2520" y="870"/>
                                  <a:pt x="2160" y="180"/>
                                  <a:pt x="2220" y="180"/>
                                </a:cubicBezTo>
                                <a:cubicBezTo>
                                  <a:pt x="2280" y="180"/>
                                  <a:pt x="2460" y="930"/>
                                  <a:pt x="2580" y="900"/>
                                </a:cubicBezTo>
                                <a:cubicBezTo>
                                  <a:pt x="2700" y="870"/>
                                  <a:pt x="2880" y="0"/>
                                  <a:pt x="2940" y="0"/>
                                </a:cubicBezTo>
                                <a:cubicBezTo>
                                  <a:pt x="3000" y="0"/>
                                  <a:pt x="2880" y="780"/>
                                  <a:pt x="2940" y="900"/>
                                </a:cubicBezTo>
                                <a:cubicBezTo>
                                  <a:pt x="3000" y="1020"/>
                                  <a:pt x="3270" y="690"/>
                                  <a:pt x="3300" y="720"/>
                                </a:cubicBezTo>
                                <a:cubicBezTo>
                                  <a:pt x="3330" y="750"/>
                                  <a:pt x="2970" y="1140"/>
                                  <a:pt x="3120" y="1080"/>
                                </a:cubicBezTo>
                                <a:cubicBezTo>
                                  <a:pt x="3270" y="1020"/>
                                  <a:pt x="4140" y="330"/>
                                  <a:pt x="4200" y="360"/>
                                </a:cubicBezTo>
                                <a:cubicBezTo>
                                  <a:pt x="4260" y="390"/>
                                  <a:pt x="3510" y="1110"/>
                                  <a:pt x="3480" y="1260"/>
                                </a:cubicBezTo>
                                <a:cubicBezTo>
                                  <a:pt x="3450" y="1410"/>
                                  <a:pt x="3990" y="1230"/>
                                  <a:pt x="4020" y="1260"/>
                                </a:cubicBezTo>
                                <a:cubicBezTo>
                                  <a:pt x="4050" y="1290"/>
                                  <a:pt x="3450" y="1380"/>
                                  <a:pt x="3660" y="1440"/>
                                </a:cubicBezTo>
                                <a:cubicBezTo>
                                  <a:pt x="3870" y="1500"/>
                                  <a:pt x="5310" y="1560"/>
                                  <a:pt x="5280" y="1620"/>
                                </a:cubicBezTo>
                                <a:cubicBezTo>
                                  <a:pt x="5250" y="1680"/>
                                  <a:pt x="3660" y="1710"/>
                                  <a:pt x="3480" y="1800"/>
                                </a:cubicBezTo>
                                <a:cubicBezTo>
                                  <a:pt x="3300" y="1890"/>
                                  <a:pt x="4230" y="2070"/>
                                  <a:pt x="4200" y="2160"/>
                                </a:cubicBezTo>
                                <a:cubicBezTo>
                                  <a:pt x="4170" y="2250"/>
                                  <a:pt x="3660" y="2130"/>
                                  <a:pt x="3300" y="234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ebcf"/>
                              </a:gs>
                              <a:gs pos="100000">
                                <a:srgbClr val="156b1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26880"/>
                            <a:ext cx="748800" cy="10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3450">
                                <a:moveTo>
                                  <a:pt x="0" y="180"/>
                                </a:moveTo>
                                <a:cubicBezTo>
                                  <a:pt x="390" y="645"/>
                                  <a:pt x="780" y="1110"/>
                                  <a:pt x="1080" y="1620"/>
                                </a:cubicBezTo>
                                <a:cubicBezTo>
                                  <a:pt x="1380" y="2130"/>
                                  <a:pt x="1650" y="3030"/>
                                  <a:pt x="1800" y="3240"/>
                                </a:cubicBezTo>
                                <a:cubicBezTo>
                                  <a:pt x="1950" y="3450"/>
                                  <a:pt x="2130" y="3210"/>
                                  <a:pt x="1980" y="2880"/>
                                </a:cubicBezTo>
                                <a:cubicBezTo>
                                  <a:pt x="1830" y="2550"/>
                                  <a:pt x="1140" y="1740"/>
                                  <a:pt x="900" y="1260"/>
                                </a:cubicBezTo>
                                <a:cubicBezTo>
                                  <a:pt x="660" y="780"/>
                                  <a:pt x="600" y="210"/>
                                  <a:pt x="540" y="0"/>
                                </a:cubicBezTo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90320"/>
                            <a:ext cx="284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360">
                                <a:moveTo>
                                  <a:pt x="90" y="0"/>
                                </a:moveTo>
                                <a:cubicBezTo>
                                  <a:pt x="45" y="75"/>
                                  <a:pt x="0" y="150"/>
                                  <a:pt x="90" y="180"/>
                                </a:cubicBezTo>
                                <a:cubicBezTo>
                                  <a:pt x="180" y="210"/>
                                  <a:pt x="510" y="150"/>
                                  <a:pt x="630" y="180"/>
                                </a:cubicBezTo>
                                <a:cubicBezTo>
                                  <a:pt x="750" y="210"/>
                                  <a:pt x="780" y="330"/>
                                  <a:pt x="81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61pt;width:147pt;height:108pt" coordorigin="3960,5220" coordsize="2940,2160">
                <v:shape id="shape_0" coordsize="5310,3450" path="m3300,2340c2940,2550,2190,3450,2040,3420c1890,3390,2490,2310,2400,2160c2310,2010,1560,2550,1500,2520c1440,2490,2280,1980,2040,1980c1800,1980,120,2580,60,2520c0,2460,1530,1800,1680,1620c1830,1440,930,1500,960,1440c990,1380,1950,1440,1860,1260c1770,1080,360,420,420,360c480,300,1920,930,2220,900c2520,870,2160,180,2220,180c2280,180,2460,930,2580,900c2700,870,2880,0,2940,0c3000,0,2880,780,2940,900c3000,1020,3270,690,3300,720c3330,750,2970,1140,3120,1080c3270,1020,4140,330,4200,360c4260,390,3510,1110,3480,1260c3450,1410,3990,1230,4020,1260c4050,1290,3450,1380,3660,1440c3870,1500,5310,1560,5280,1620c5250,1680,3660,1710,3480,1800c3300,1890,4230,2070,4200,2160c4170,2250,3660,2130,3300,2340xe" fillcolor="#156b13" stroked="t" o:allowincell="f" style="position:absolute;left:3960;top:5220;width:2939;height:1644;mso-wrap-style:none;v-text-anchor:middle">
                  <v:fill o:detectmouseclick="t" color2="#ddebcf"/>
                  <v:stroke color="black" weight="9360" joinstyle="round" endcap="flat"/>
                  <w10:wrap type="none"/>
                </v:shape>
                <v:shape id="shape_0" coordsize="2130,3450" path="m0,180c390,645,780,1110,1080,1620c1380,2130,1650,3030,1800,3240c1950,3450,2130,3210,1980,2880c1830,2550,1140,1740,900,1260c660,780,600,210,540,0e" fillcolor="maroon" stroked="t" o:allowincell="f" style="position:absolute;left:5189;top:5735;width:1178;height:1644;mso-wrap-style:none;v-text-anchor:middle">
                  <v:fill o:detectmouseclick="t" type="solid" color2="#7fffff"/>
                  <v:stroke color="black" weight="9360" joinstyle="round" endcap="flat"/>
                  <w10:wrap type="none"/>
                </v:shape>
                <v:shape id="shape_0" coordsize="810,360" path="m90,0c45,75,0,150,90,180c180,210,510,150,630,180c750,210,780,330,810,360e" stroked="t" o:allowincell="f" style="position:absolute;left:4940;top:5992;width:447;height: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9695" distR="10985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5257800</wp:posOffset>
                </wp:positionV>
                <wp:extent cx="1866900" cy="1371600"/>
                <wp:effectExtent l="0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371600"/>
                          <a:chOff x="0" y="0"/>
                          <a:chExt cx="186696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960" cy="10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0" h="3450">
                                <a:moveTo>
                                  <a:pt x="3300" y="2340"/>
                                </a:moveTo>
                                <a:cubicBezTo>
                                  <a:pt x="2940" y="2550"/>
                                  <a:pt x="2190" y="3450"/>
                                  <a:pt x="2040" y="3420"/>
                                </a:cubicBezTo>
                                <a:cubicBezTo>
                                  <a:pt x="1890" y="3390"/>
                                  <a:pt x="2490" y="2310"/>
                                  <a:pt x="2400" y="2160"/>
                                </a:cubicBezTo>
                                <a:cubicBezTo>
                                  <a:pt x="2310" y="2010"/>
                                  <a:pt x="1560" y="2550"/>
                                  <a:pt x="1500" y="2520"/>
                                </a:cubicBezTo>
                                <a:cubicBezTo>
                                  <a:pt x="1440" y="2490"/>
                                  <a:pt x="2280" y="1980"/>
                                  <a:pt x="2040" y="1980"/>
                                </a:cubicBezTo>
                                <a:cubicBezTo>
                                  <a:pt x="1800" y="1980"/>
                                  <a:pt x="120" y="2580"/>
                                  <a:pt x="60" y="2520"/>
                                </a:cubicBezTo>
                                <a:cubicBezTo>
                                  <a:pt x="0" y="2460"/>
                                  <a:pt x="1530" y="1800"/>
                                  <a:pt x="1680" y="1620"/>
                                </a:cubicBezTo>
                                <a:cubicBezTo>
                                  <a:pt x="1830" y="1440"/>
                                  <a:pt x="930" y="1500"/>
                                  <a:pt x="960" y="1440"/>
                                </a:cubicBezTo>
                                <a:cubicBezTo>
                                  <a:pt x="990" y="1380"/>
                                  <a:pt x="1950" y="1440"/>
                                  <a:pt x="1860" y="1260"/>
                                </a:cubicBezTo>
                                <a:cubicBezTo>
                                  <a:pt x="1770" y="1080"/>
                                  <a:pt x="360" y="420"/>
                                  <a:pt x="420" y="360"/>
                                </a:cubicBezTo>
                                <a:cubicBezTo>
                                  <a:pt x="480" y="300"/>
                                  <a:pt x="1920" y="930"/>
                                  <a:pt x="2220" y="900"/>
                                </a:cubicBezTo>
                                <a:cubicBezTo>
                                  <a:pt x="2520" y="870"/>
                                  <a:pt x="2160" y="180"/>
                                  <a:pt x="2220" y="180"/>
                                </a:cubicBezTo>
                                <a:cubicBezTo>
                                  <a:pt x="2280" y="180"/>
                                  <a:pt x="2460" y="930"/>
                                  <a:pt x="2580" y="900"/>
                                </a:cubicBezTo>
                                <a:cubicBezTo>
                                  <a:pt x="2700" y="870"/>
                                  <a:pt x="2880" y="0"/>
                                  <a:pt x="2940" y="0"/>
                                </a:cubicBezTo>
                                <a:cubicBezTo>
                                  <a:pt x="3000" y="0"/>
                                  <a:pt x="2880" y="780"/>
                                  <a:pt x="2940" y="900"/>
                                </a:cubicBezTo>
                                <a:cubicBezTo>
                                  <a:pt x="3000" y="1020"/>
                                  <a:pt x="3270" y="690"/>
                                  <a:pt x="3300" y="720"/>
                                </a:cubicBezTo>
                                <a:cubicBezTo>
                                  <a:pt x="3330" y="750"/>
                                  <a:pt x="2970" y="1140"/>
                                  <a:pt x="3120" y="1080"/>
                                </a:cubicBezTo>
                                <a:cubicBezTo>
                                  <a:pt x="3270" y="1020"/>
                                  <a:pt x="4140" y="330"/>
                                  <a:pt x="4200" y="360"/>
                                </a:cubicBezTo>
                                <a:cubicBezTo>
                                  <a:pt x="4260" y="390"/>
                                  <a:pt x="3510" y="1110"/>
                                  <a:pt x="3480" y="1260"/>
                                </a:cubicBezTo>
                                <a:cubicBezTo>
                                  <a:pt x="3450" y="1410"/>
                                  <a:pt x="3990" y="1230"/>
                                  <a:pt x="4020" y="1260"/>
                                </a:cubicBezTo>
                                <a:cubicBezTo>
                                  <a:pt x="4050" y="1290"/>
                                  <a:pt x="3450" y="1380"/>
                                  <a:pt x="3660" y="1440"/>
                                </a:cubicBezTo>
                                <a:cubicBezTo>
                                  <a:pt x="3870" y="1500"/>
                                  <a:pt x="5310" y="1560"/>
                                  <a:pt x="5280" y="1620"/>
                                </a:cubicBezTo>
                                <a:cubicBezTo>
                                  <a:pt x="5250" y="1680"/>
                                  <a:pt x="3660" y="1710"/>
                                  <a:pt x="3480" y="1800"/>
                                </a:cubicBezTo>
                                <a:cubicBezTo>
                                  <a:pt x="3300" y="1890"/>
                                  <a:pt x="4230" y="2070"/>
                                  <a:pt x="4200" y="2160"/>
                                </a:cubicBezTo>
                                <a:cubicBezTo>
                                  <a:pt x="4170" y="2250"/>
                                  <a:pt x="3660" y="2130"/>
                                  <a:pt x="3300" y="234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ebcf"/>
                              </a:gs>
                              <a:gs pos="100000">
                                <a:srgbClr val="156b1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26880"/>
                            <a:ext cx="748800" cy="10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3450">
                                <a:moveTo>
                                  <a:pt x="0" y="180"/>
                                </a:moveTo>
                                <a:cubicBezTo>
                                  <a:pt x="390" y="645"/>
                                  <a:pt x="780" y="1110"/>
                                  <a:pt x="1080" y="1620"/>
                                </a:cubicBezTo>
                                <a:cubicBezTo>
                                  <a:pt x="1380" y="2130"/>
                                  <a:pt x="1650" y="3030"/>
                                  <a:pt x="1800" y="3240"/>
                                </a:cubicBezTo>
                                <a:cubicBezTo>
                                  <a:pt x="1950" y="3450"/>
                                  <a:pt x="2130" y="3210"/>
                                  <a:pt x="1980" y="2880"/>
                                </a:cubicBezTo>
                                <a:cubicBezTo>
                                  <a:pt x="1830" y="2550"/>
                                  <a:pt x="1140" y="1740"/>
                                  <a:pt x="900" y="1260"/>
                                </a:cubicBezTo>
                                <a:cubicBezTo>
                                  <a:pt x="660" y="780"/>
                                  <a:pt x="600" y="210"/>
                                  <a:pt x="540" y="0"/>
                                </a:cubicBezTo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90320"/>
                            <a:ext cx="284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360">
                                <a:moveTo>
                                  <a:pt x="90" y="0"/>
                                </a:moveTo>
                                <a:cubicBezTo>
                                  <a:pt x="45" y="75"/>
                                  <a:pt x="0" y="150"/>
                                  <a:pt x="90" y="180"/>
                                </a:cubicBezTo>
                                <a:cubicBezTo>
                                  <a:pt x="180" y="210"/>
                                  <a:pt x="510" y="150"/>
                                  <a:pt x="630" y="180"/>
                                </a:cubicBezTo>
                                <a:cubicBezTo>
                                  <a:pt x="750" y="210"/>
                                  <a:pt x="780" y="330"/>
                                  <a:pt x="81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14pt;width:147pt;height:108pt" coordorigin="6120,8280" coordsize="2940,2160">
                <v:shape id="shape_0" coordsize="5310,3450" path="m3300,2340c2940,2550,2190,3450,2040,3420c1890,3390,2490,2310,2400,2160c2310,2010,1560,2550,1500,2520c1440,2490,2280,1980,2040,1980c1800,1980,120,2580,60,2520c0,2460,1530,1800,1680,1620c1830,1440,930,1500,960,1440c990,1380,1950,1440,1860,1260c1770,1080,360,420,420,360c480,300,1920,930,2220,900c2520,870,2160,180,2220,180c2280,180,2460,930,2580,900c2700,870,2880,0,2940,0c3000,0,2880,780,2940,900c3000,1020,3270,690,3300,720c3330,750,2970,1140,3120,1080c3270,1020,4140,330,4200,360c4260,390,3510,1110,3480,1260c3450,1410,3990,1230,4020,1260c4050,1290,3450,1380,3660,1440c3870,1500,5310,1560,5280,1620c5250,1680,3660,1710,3480,1800c3300,1890,4230,2070,4200,2160c4170,2250,3660,2130,3300,2340xe" fillcolor="#156b13" stroked="t" o:allowincell="f" style="position:absolute;left:6120;top:8280;width:2939;height:1644;mso-wrap-style:none;v-text-anchor:middle">
                  <v:fill o:detectmouseclick="t" color2="#ddebcf"/>
                  <v:stroke color="black" weight="9360" joinstyle="round" endcap="flat"/>
                  <w10:wrap type="none"/>
                </v:shape>
                <v:shape id="shape_0" coordsize="2130,3450" path="m0,180c390,645,780,1110,1080,1620c1380,2130,1650,3030,1800,3240c1950,3450,2130,3210,1980,2880c1830,2550,1140,1740,900,1260c660,780,600,210,540,0e" fillcolor="maroon" stroked="t" o:allowincell="f" style="position:absolute;left:7349;top:8795;width:1178;height:1644;mso-wrap-style:none;v-text-anchor:middle">
                  <v:fill o:detectmouseclick="t" type="solid" color2="#7fffff"/>
                  <v:stroke color="black" weight="9360" joinstyle="round" endcap="flat"/>
                  <w10:wrap type="none"/>
                </v:shape>
                <v:shape id="shape_0" coordsize="810,360" path="m90,0c45,75,0,150,90,180c180,210,510,150,630,180c750,210,780,330,810,360e" stroked="t" o:allowincell="f" style="position:absolute;left:7100;top:9052;width:447;height: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9695" distR="10985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972300</wp:posOffset>
                </wp:positionV>
                <wp:extent cx="1866900" cy="1371600"/>
                <wp:effectExtent l="0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371600"/>
                          <a:chOff x="0" y="0"/>
                          <a:chExt cx="186696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960" cy="10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0" h="3450">
                                <a:moveTo>
                                  <a:pt x="3300" y="2340"/>
                                </a:moveTo>
                                <a:cubicBezTo>
                                  <a:pt x="2940" y="2550"/>
                                  <a:pt x="2190" y="3450"/>
                                  <a:pt x="2040" y="3420"/>
                                </a:cubicBezTo>
                                <a:cubicBezTo>
                                  <a:pt x="1890" y="3390"/>
                                  <a:pt x="2490" y="2310"/>
                                  <a:pt x="2400" y="2160"/>
                                </a:cubicBezTo>
                                <a:cubicBezTo>
                                  <a:pt x="2310" y="2010"/>
                                  <a:pt x="1560" y="2550"/>
                                  <a:pt x="1500" y="2520"/>
                                </a:cubicBezTo>
                                <a:cubicBezTo>
                                  <a:pt x="1440" y="2490"/>
                                  <a:pt x="2280" y="1980"/>
                                  <a:pt x="2040" y="1980"/>
                                </a:cubicBezTo>
                                <a:cubicBezTo>
                                  <a:pt x="1800" y="1980"/>
                                  <a:pt x="120" y="2580"/>
                                  <a:pt x="60" y="2520"/>
                                </a:cubicBezTo>
                                <a:cubicBezTo>
                                  <a:pt x="0" y="2460"/>
                                  <a:pt x="1530" y="1800"/>
                                  <a:pt x="1680" y="1620"/>
                                </a:cubicBezTo>
                                <a:cubicBezTo>
                                  <a:pt x="1830" y="1440"/>
                                  <a:pt x="930" y="1500"/>
                                  <a:pt x="960" y="1440"/>
                                </a:cubicBezTo>
                                <a:cubicBezTo>
                                  <a:pt x="990" y="1380"/>
                                  <a:pt x="1950" y="1440"/>
                                  <a:pt x="1860" y="1260"/>
                                </a:cubicBezTo>
                                <a:cubicBezTo>
                                  <a:pt x="1770" y="1080"/>
                                  <a:pt x="360" y="420"/>
                                  <a:pt x="420" y="360"/>
                                </a:cubicBezTo>
                                <a:cubicBezTo>
                                  <a:pt x="480" y="300"/>
                                  <a:pt x="1920" y="930"/>
                                  <a:pt x="2220" y="900"/>
                                </a:cubicBezTo>
                                <a:cubicBezTo>
                                  <a:pt x="2520" y="870"/>
                                  <a:pt x="2160" y="180"/>
                                  <a:pt x="2220" y="180"/>
                                </a:cubicBezTo>
                                <a:cubicBezTo>
                                  <a:pt x="2280" y="180"/>
                                  <a:pt x="2460" y="930"/>
                                  <a:pt x="2580" y="900"/>
                                </a:cubicBezTo>
                                <a:cubicBezTo>
                                  <a:pt x="2700" y="870"/>
                                  <a:pt x="2880" y="0"/>
                                  <a:pt x="2940" y="0"/>
                                </a:cubicBezTo>
                                <a:cubicBezTo>
                                  <a:pt x="3000" y="0"/>
                                  <a:pt x="2880" y="780"/>
                                  <a:pt x="2940" y="900"/>
                                </a:cubicBezTo>
                                <a:cubicBezTo>
                                  <a:pt x="3000" y="1020"/>
                                  <a:pt x="3270" y="690"/>
                                  <a:pt x="3300" y="720"/>
                                </a:cubicBezTo>
                                <a:cubicBezTo>
                                  <a:pt x="3330" y="750"/>
                                  <a:pt x="2970" y="1140"/>
                                  <a:pt x="3120" y="1080"/>
                                </a:cubicBezTo>
                                <a:cubicBezTo>
                                  <a:pt x="3270" y="1020"/>
                                  <a:pt x="4140" y="330"/>
                                  <a:pt x="4200" y="360"/>
                                </a:cubicBezTo>
                                <a:cubicBezTo>
                                  <a:pt x="4260" y="390"/>
                                  <a:pt x="3510" y="1110"/>
                                  <a:pt x="3480" y="1260"/>
                                </a:cubicBezTo>
                                <a:cubicBezTo>
                                  <a:pt x="3450" y="1410"/>
                                  <a:pt x="3990" y="1230"/>
                                  <a:pt x="4020" y="1260"/>
                                </a:cubicBezTo>
                                <a:cubicBezTo>
                                  <a:pt x="4050" y="1290"/>
                                  <a:pt x="3450" y="1380"/>
                                  <a:pt x="3660" y="1440"/>
                                </a:cubicBezTo>
                                <a:cubicBezTo>
                                  <a:pt x="3870" y="1500"/>
                                  <a:pt x="5310" y="1560"/>
                                  <a:pt x="5280" y="1620"/>
                                </a:cubicBezTo>
                                <a:cubicBezTo>
                                  <a:pt x="5250" y="1680"/>
                                  <a:pt x="3660" y="1710"/>
                                  <a:pt x="3480" y="1800"/>
                                </a:cubicBezTo>
                                <a:cubicBezTo>
                                  <a:pt x="3300" y="1890"/>
                                  <a:pt x="4230" y="2070"/>
                                  <a:pt x="4200" y="2160"/>
                                </a:cubicBezTo>
                                <a:cubicBezTo>
                                  <a:pt x="4170" y="2250"/>
                                  <a:pt x="3660" y="2130"/>
                                  <a:pt x="3300" y="234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ebcf"/>
                              </a:gs>
                              <a:gs pos="100000">
                                <a:srgbClr val="156b1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26880"/>
                            <a:ext cx="748800" cy="10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3450">
                                <a:moveTo>
                                  <a:pt x="0" y="180"/>
                                </a:moveTo>
                                <a:cubicBezTo>
                                  <a:pt x="390" y="645"/>
                                  <a:pt x="780" y="1110"/>
                                  <a:pt x="1080" y="1620"/>
                                </a:cubicBezTo>
                                <a:cubicBezTo>
                                  <a:pt x="1380" y="2130"/>
                                  <a:pt x="1650" y="3030"/>
                                  <a:pt x="1800" y="3240"/>
                                </a:cubicBezTo>
                                <a:cubicBezTo>
                                  <a:pt x="1950" y="3450"/>
                                  <a:pt x="2130" y="3210"/>
                                  <a:pt x="1980" y="2880"/>
                                </a:cubicBezTo>
                                <a:cubicBezTo>
                                  <a:pt x="1830" y="2550"/>
                                  <a:pt x="1140" y="1740"/>
                                  <a:pt x="900" y="1260"/>
                                </a:cubicBezTo>
                                <a:cubicBezTo>
                                  <a:pt x="660" y="780"/>
                                  <a:pt x="600" y="210"/>
                                  <a:pt x="540" y="0"/>
                                </a:cubicBezTo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90320"/>
                            <a:ext cx="284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360">
                                <a:moveTo>
                                  <a:pt x="90" y="0"/>
                                </a:moveTo>
                                <a:cubicBezTo>
                                  <a:pt x="45" y="75"/>
                                  <a:pt x="0" y="150"/>
                                  <a:pt x="90" y="180"/>
                                </a:cubicBezTo>
                                <a:cubicBezTo>
                                  <a:pt x="180" y="210"/>
                                  <a:pt x="510" y="150"/>
                                  <a:pt x="630" y="180"/>
                                </a:cubicBezTo>
                                <a:cubicBezTo>
                                  <a:pt x="750" y="210"/>
                                  <a:pt x="780" y="330"/>
                                  <a:pt x="81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49pt;width:147pt;height:108pt" coordorigin="4140,10980" coordsize="2940,2160">
                <v:shape id="shape_0" coordsize="5310,3450" path="m3300,2340c2940,2550,2190,3450,2040,3420c1890,3390,2490,2310,2400,2160c2310,2010,1560,2550,1500,2520c1440,2490,2280,1980,2040,1980c1800,1980,120,2580,60,2520c0,2460,1530,1800,1680,1620c1830,1440,930,1500,960,1440c990,1380,1950,1440,1860,1260c1770,1080,360,420,420,360c480,300,1920,930,2220,900c2520,870,2160,180,2220,180c2280,180,2460,930,2580,900c2700,870,2880,0,2940,0c3000,0,2880,780,2940,900c3000,1020,3270,690,3300,720c3330,750,2970,1140,3120,1080c3270,1020,4140,330,4200,360c4260,390,3510,1110,3480,1260c3450,1410,3990,1230,4020,1260c4050,1290,3450,1380,3660,1440c3870,1500,5310,1560,5280,1620c5250,1680,3660,1710,3480,1800c3300,1890,4230,2070,4200,2160c4170,2250,3660,2130,3300,2340xe" fillcolor="#156b13" stroked="t" o:allowincell="f" style="position:absolute;left:4140;top:10980;width:2939;height:1644;mso-wrap-style:none;v-text-anchor:middle">
                  <v:fill o:detectmouseclick="t" color2="#ddebcf"/>
                  <v:stroke color="black" weight="9360" joinstyle="round" endcap="flat"/>
                  <w10:wrap type="none"/>
                </v:shape>
                <v:shape id="shape_0" coordsize="2130,3450" path="m0,180c390,645,780,1110,1080,1620c1380,2130,1650,3030,1800,3240c1950,3450,2130,3210,1980,2880c1830,2550,1140,1740,900,1260c660,780,600,210,540,0e" fillcolor="maroon" stroked="t" o:allowincell="f" style="position:absolute;left:5369;top:11495;width:1178;height:1644;mso-wrap-style:none;v-text-anchor:middle">
                  <v:fill o:detectmouseclick="t" type="solid" color2="#7fffff"/>
                  <v:stroke color="black" weight="9360" joinstyle="round" endcap="flat"/>
                  <w10:wrap type="none"/>
                </v:shape>
                <v:shape id="shape_0" coordsize="810,360" path="m90,0c45,75,0,150,90,180c180,210,510,150,630,180c750,210,780,330,810,360e" stroked="t" o:allowincell="f" style="position:absolute;left:5121;top:11752;width:447;height: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9695" distR="10985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286500</wp:posOffset>
                </wp:positionV>
                <wp:extent cx="1866900" cy="1371600"/>
                <wp:effectExtent l="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371600"/>
                          <a:chOff x="0" y="0"/>
                          <a:chExt cx="186696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960" cy="10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0" h="3450">
                                <a:moveTo>
                                  <a:pt x="3300" y="2340"/>
                                </a:moveTo>
                                <a:cubicBezTo>
                                  <a:pt x="2940" y="2550"/>
                                  <a:pt x="2190" y="3450"/>
                                  <a:pt x="2040" y="3420"/>
                                </a:cubicBezTo>
                                <a:cubicBezTo>
                                  <a:pt x="1890" y="3390"/>
                                  <a:pt x="2490" y="2310"/>
                                  <a:pt x="2400" y="2160"/>
                                </a:cubicBezTo>
                                <a:cubicBezTo>
                                  <a:pt x="2310" y="2010"/>
                                  <a:pt x="1560" y="2550"/>
                                  <a:pt x="1500" y="2520"/>
                                </a:cubicBezTo>
                                <a:cubicBezTo>
                                  <a:pt x="1440" y="2490"/>
                                  <a:pt x="2280" y="1980"/>
                                  <a:pt x="2040" y="1980"/>
                                </a:cubicBezTo>
                                <a:cubicBezTo>
                                  <a:pt x="1800" y="1980"/>
                                  <a:pt x="120" y="2580"/>
                                  <a:pt x="60" y="2520"/>
                                </a:cubicBezTo>
                                <a:cubicBezTo>
                                  <a:pt x="0" y="2460"/>
                                  <a:pt x="1530" y="1800"/>
                                  <a:pt x="1680" y="1620"/>
                                </a:cubicBezTo>
                                <a:cubicBezTo>
                                  <a:pt x="1830" y="1440"/>
                                  <a:pt x="930" y="1500"/>
                                  <a:pt x="960" y="1440"/>
                                </a:cubicBezTo>
                                <a:cubicBezTo>
                                  <a:pt x="990" y="1380"/>
                                  <a:pt x="1950" y="1440"/>
                                  <a:pt x="1860" y="1260"/>
                                </a:cubicBezTo>
                                <a:cubicBezTo>
                                  <a:pt x="1770" y="1080"/>
                                  <a:pt x="360" y="420"/>
                                  <a:pt x="420" y="360"/>
                                </a:cubicBezTo>
                                <a:cubicBezTo>
                                  <a:pt x="480" y="300"/>
                                  <a:pt x="1920" y="930"/>
                                  <a:pt x="2220" y="900"/>
                                </a:cubicBezTo>
                                <a:cubicBezTo>
                                  <a:pt x="2520" y="870"/>
                                  <a:pt x="2160" y="180"/>
                                  <a:pt x="2220" y="180"/>
                                </a:cubicBezTo>
                                <a:cubicBezTo>
                                  <a:pt x="2280" y="180"/>
                                  <a:pt x="2460" y="930"/>
                                  <a:pt x="2580" y="900"/>
                                </a:cubicBezTo>
                                <a:cubicBezTo>
                                  <a:pt x="2700" y="870"/>
                                  <a:pt x="2880" y="0"/>
                                  <a:pt x="2940" y="0"/>
                                </a:cubicBezTo>
                                <a:cubicBezTo>
                                  <a:pt x="3000" y="0"/>
                                  <a:pt x="2880" y="780"/>
                                  <a:pt x="2940" y="900"/>
                                </a:cubicBezTo>
                                <a:cubicBezTo>
                                  <a:pt x="3000" y="1020"/>
                                  <a:pt x="3270" y="690"/>
                                  <a:pt x="3300" y="720"/>
                                </a:cubicBezTo>
                                <a:cubicBezTo>
                                  <a:pt x="3330" y="750"/>
                                  <a:pt x="2970" y="1140"/>
                                  <a:pt x="3120" y="1080"/>
                                </a:cubicBezTo>
                                <a:cubicBezTo>
                                  <a:pt x="3270" y="1020"/>
                                  <a:pt x="4140" y="330"/>
                                  <a:pt x="4200" y="360"/>
                                </a:cubicBezTo>
                                <a:cubicBezTo>
                                  <a:pt x="4260" y="390"/>
                                  <a:pt x="3510" y="1110"/>
                                  <a:pt x="3480" y="1260"/>
                                </a:cubicBezTo>
                                <a:cubicBezTo>
                                  <a:pt x="3450" y="1410"/>
                                  <a:pt x="3990" y="1230"/>
                                  <a:pt x="4020" y="1260"/>
                                </a:cubicBezTo>
                                <a:cubicBezTo>
                                  <a:pt x="4050" y="1290"/>
                                  <a:pt x="3450" y="1380"/>
                                  <a:pt x="3660" y="1440"/>
                                </a:cubicBezTo>
                                <a:cubicBezTo>
                                  <a:pt x="3870" y="1500"/>
                                  <a:pt x="5310" y="1560"/>
                                  <a:pt x="5280" y="1620"/>
                                </a:cubicBezTo>
                                <a:cubicBezTo>
                                  <a:pt x="5250" y="1680"/>
                                  <a:pt x="3660" y="1710"/>
                                  <a:pt x="3480" y="1800"/>
                                </a:cubicBezTo>
                                <a:cubicBezTo>
                                  <a:pt x="3300" y="1890"/>
                                  <a:pt x="4230" y="2070"/>
                                  <a:pt x="4200" y="2160"/>
                                </a:cubicBezTo>
                                <a:cubicBezTo>
                                  <a:pt x="4170" y="2250"/>
                                  <a:pt x="3660" y="2130"/>
                                  <a:pt x="3300" y="234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ebcf"/>
                              </a:gs>
                              <a:gs pos="100000">
                                <a:srgbClr val="156b1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26880"/>
                            <a:ext cx="748800" cy="10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3450">
                                <a:moveTo>
                                  <a:pt x="0" y="180"/>
                                </a:moveTo>
                                <a:cubicBezTo>
                                  <a:pt x="390" y="645"/>
                                  <a:pt x="780" y="1110"/>
                                  <a:pt x="1080" y="1620"/>
                                </a:cubicBezTo>
                                <a:cubicBezTo>
                                  <a:pt x="1380" y="2130"/>
                                  <a:pt x="1650" y="3030"/>
                                  <a:pt x="1800" y="3240"/>
                                </a:cubicBezTo>
                                <a:cubicBezTo>
                                  <a:pt x="1950" y="3450"/>
                                  <a:pt x="2130" y="3210"/>
                                  <a:pt x="1980" y="2880"/>
                                </a:cubicBezTo>
                                <a:cubicBezTo>
                                  <a:pt x="1830" y="2550"/>
                                  <a:pt x="1140" y="1740"/>
                                  <a:pt x="900" y="1260"/>
                                </a:cubicBezTo>
                                <a:cubicBezTo>
                                  <a:pt x="660" y="780"/>
                                  <a:pt x="600" y="210"/>
                                  <a:pt x="540" y="0"/>
                                </a:cubicBezTo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90320"/>
                            <a:ext cx="284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360">
                                <a:moveTo>
                                  <a:pt x="90" y="0"/>
                                </a:moveTo>
                                <a:cubicBezTo>
                                  <a:pt x="45" y="75"/>
                                  <a:pt x="0" y="150"/>
                                  <a:pt x="90" y="180"/>
                                </a:cubicBezTo>
                                <a:cubicBezTo>
                                  <a:pt x="180" y="210"/>
                                  <a:pt x="510" y="150"/>
                                  <a:pt x="630" y="180"/>
                                </a:cubicBezTo>
                                <a:cubicBezTo>
                                  <a:pt x="750" y="210"/>
                                  <a:pt x="780" y="330"/>
                                  <a:pt x="81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95pt;width:147pt;height:108pt" coordorigin="180,9900" coordsize="2940,2160">
                <v:shape id="shape_0" coordsize="5310,3450" path="m3300,2340c2940,2550,2190,3450,2040,3420c1890,3390,2490,2310,2400,2160c2310,2010,1560,2550,1500,2520c1440,2490,2280,1980,2040,1980c1800,1980,120,2580,60,2520c0,2460,1530,1800,1680,1620c1830,1440,930,1500,960,1440c990,1380,1950,1440,1860,1260c1770,1080,360,420,420,360c480,300,1920,930,2220,900c2520,870,2160,180,2220,180c2280,180,2460,930,2580,900c2700,870,2880,0,2940,0c3000,0,2880,780,2940,900c3000,1020,3270,690,3300,720c3330,750,2970,1140,3120,1080c3270,1020,4140,330,4200,360c4260,390,3510,1110,3480,1260c3450,1410,3990,1230,4020,1260c4050,1290,3450,1380,3660,1440c3870,1500,5310,1560,5280,1620c5250,1680,3660,1710,3480,1800c3300,1890,4230,2070,4200,2160c4170,2250,3660,2130,3300,2340xe" fillcolor="#156b13" stroked="t" o:allowincell="f" style="position:absolute;left:180;top:9900;width:2939;height:1644;mso-wrap-style:none;v-text-anchor:middle">
                  <v:fill o:detectmouseclick="t" color2="#ddebcf"/>
                  <v:stroke color="black" weight="9360" joinstyle="round" endcap="flat"/>
                  <w10:wrap type="none"/>
                </v:shape>
                <v:shape id="shape_0" coordsize="2130,3450" path="m0,180c390,645,780,1110,1080,1620c1380,2130,1650,3030,1800,3240c1950,3450,2130,3210,1980,2880c1830,2550,1140,1740,900,1260c660,780,600,210,540,0e" fillcolor="maroon" stroked="t" o:allowincell="f" style="position:absolute;left:1409;top:10415;width:1178;height:1644;mso-wrap-style:none;v-text-anchor:middle">
                  <v:fill o:detectmouseclick="t" type="solid" color2="#7fffff"/>
                  <v:stroke color="black" weight="9360" joinstyle="round" endcap="flat"/>
                  <w10:wrap type="none"/>
                </v:shape>
                <v:shape id="shape_0" coordsize="810,360" path="m90,0c45,75,0,150,90,180c180,210,510,150,630,180c750,210,780,330,810,360e" stroked="t" o:allowincell="f" style="position:absolute;left:1161;top:10672;width:447;height: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16:00Z</dcterms:created>
  <dc:creator>Ученик</dc:creator>
  <dc:description/>
  <cp:keywords/>
  <dc:language>en-US</dc:language>
  <cp:lastModifiedBy>Алла Синица</cp:lastModifiedBy>
  <dcterms:modified xsi:type="dcterms:W3CDTF">2011-02-06T09:16:00Z</dcterms:modified>
  <cp:revision>2</cp:revision>
  <dc:subject/>
  <dc:title/>
</cp:coreProperties>
</file>