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4229100" cy="4229100"/>
                <wp:effectExtent l="5080" t="5080" r="254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229280"/>
                          <a:chOff x="0" y="0"/>
                          <a:chExt cx="4229280" cy="4229280"/>
                        </a:xfrm>
                      </wpg:grpSpPr>
                      <wpg:grpSp>
                        <wpg:cNvGrpSpPr/>
                        <wpg:grpSpPr>
                          <a:xfrm>
                            <a:off x="0" y="800280"/>
                            <a:ext cx="3543480" cy="3429000"/>
                          </a:xfrm>
                        </wpg:grpSpPr>
                        <wps:wsp>
                          <wps:cNvSpPr/>
                          <wps:spPr>
                            <a:xfrm>
                              <a:off x="0" y="1257120"/>
                              <a:ext cx="1028880" cy="34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257120"/>
                              <a:ext cx="1028880" cy="34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714320"/>
                              <a:ext cx="2286000" cy="1714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99920"/>
                              <a:ext cx="1828800" cy="137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1257480" cy="114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342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42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99920"/>
                              <a:ext cx="457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91440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1371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17143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2057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22860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2628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2971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11430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14300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300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2574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74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3716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800280" cy="800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600200" cy="1371600"/>
                          </a:xfrm>
                          <a:prstGeom prst="cloudCallout">
                            <a:avLst>
                              <a:gd name="adj1" fmla="val -41509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ru-RU" w:bidi="en-US"/>
                                </w:rPr>
                                <w:t>Привет! Как  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2pt;width:332.95pt;height:333pt" coordorigin="-900,1440" coordsize="6659,6660">
                <v:group id="shape_0" style="position:absolute;left:-900;top:2700;width:5579;height:5400">
                  <v:oval id="shape_0" fillcolor="white" stroked="t" o:allowincell="f" style="position:absolute;left:-900;top:4680;width:1619;height:539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0;top:4680;width:1619;height:539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0;top:5400;width:3599;height:2699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;top:3960;width:2879;height:2159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;top:2700;width:1979;height:1799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60;top:3240;width:179;height:17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80;top:3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720,180" path="m0,0c120,90,240,180,360,180c480,180,600,90,720,0e" stroked="t" o:allowincell="f" style="position:absolute;left:1260;top:3960;width:71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80,4140" to="4680,7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620;top:4860;width:179;height:17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0;top:5400;width:179;height:17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0;top:5940;width:179;height:17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0;top:6300;width:179;height:17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0;top:6840;width:179;height:17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0;top:7380;width:179;height:17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4140,3240" to="4679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240" to="4859,4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3240" to="4679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420" to="5219,4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3420" to="4679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600" to="5759,4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fff66" stroked="t" o:allowincell="f" style="position:absolute;left:1080;top:1800;width:1259;height:1259;mso-wrap-style:none;v-text-anchor:middle" type="_x0000_t22">
                  <v:fill o:detectmouseclick="t" type="solid" color2="#000099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0;top:1440;width:251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ru-RU" w:bidi="en-US"/>
                          </w:rPr>
                          <w:t>Привет! Как  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8391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15:00Z</dcterms:created>
  <dc:creator>Ученик</dc:creator>
  <dc:description/>
  <cp:keywords/>
  <dc:language>en-US</dc:language>
  <cp:lastModifiedBy>Алла Синица</cp:lastModifiedBy>
  <dcterms:modified xsi:type="dcterms:W3CDTF">2011-02-06T09:15:00Z</dcterms:modified>
  <cp:revision>2</cp:revision>
  <dc:subject/>
  <dc:title/>
</cp:coreProperties>
</file>