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45720</wp:posOffset>
                </wp:positionV>
                <wp:extent cx="223520" cy="1233170"/>
                <wp:effectExtent l="6350" t="6350" r="6350" b="6350"/>
                <wp:wrapNone/>
                <wp:docPr id="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3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cc"/>
                            </a:gs>
                            <a:gs pos="50000">
                              <a:srgbClr val="666666"/>
                            </a:gs>
                            <a:gs pos="100000">
                              <a:srgbClr val="ccccc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cccccc" stroked="t" o:allowincell="f" style="position:absolute;margin-left:72.35pt;margin-top:3.6pt;width:17.55pt;height:9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66666"/>
                <v:stroke color="#666666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1842135</wp:posOffset>
                </wp:positionV>
                <wp:extent cx="3211195" cy="2679700"/>
                <wp:effectExtent l="19685" t="19050" r="18415" b="19050"/>
                <wp:wrapNone/>
                <wp:docPr id="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2679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9bbb59" stroked="t" o:allowincell="f" style="position:absolute;margin-left:56.45pt;margin-top:145.05pt;width:252.8pt;height:2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44a6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-433070</wp:posOffset>
                </wp:positionV>
                <wp:extent cx="3902710" cy="2339340"/>
                <wp:effectExtent l="19050" t="19685" r="20320" b="19685"/>
                <wp:wrapNone/>
                <wp:docPr id="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233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23" fillcolor="#f79646" stroked="t" o:allowincell="f" style="position:absolute;margin-left:32.15pt;margin-top:-34.1pt;width:307.25pt;height:184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869b9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2670810</wp:posOffset>
                </wp:positionV>
                <wp:extent cx="574675" cy="1552575"/>
                <wp:effectExtent l="6985" t="6985" r="6350" b="6350"/>
                <wp:wrapNone/>
                <wp:docPr id="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552680"/>
                        </a:xfrm>
                        <a:custGeom>
                          <a:avLst/>
                          <a:gdLst>
                            <a:gd name="textAreaLeft" fmla="*/ 15840 w 325800"/>
                            <a:gd name="textAreaRight" fmla="*/ 309960 w 325800"/>
                            <a:gd name="textAreaTop" fmla="*/ 15840 h 880200"/>
                            <a:gd name="textAreaBottom" fmla="*/ 86436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583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715"/>
                              </a:lnTo>
                              <a:arcTo wR="3600" hR="3600" stAng="10800000" swAng="-5400000"/>
                              <a:lnTo>
                                <a:pt x="18000" y="583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fillcolor="#e5b8b7" stroked="t" o:allowincell="f" style="position:absolute;margin-left:160.25pt;margin-top:210.3pt;width:45.2pt;height:1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d99594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6565</wp:posOffset>
                </wp:positionH>
                <wp:positionV relativeFrom="paragraph">
                  <wp:posOffset>4372610</wp:posOffset>
                </wp:positionV>
                <wp:extent cx="1318895" cy="149225"/>
                <wp:effectExtent l="19685" t="19685" r="18415" b="18415"/>
                <wp:wrapNone/>
                <wp:docPr id="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49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4f81bd" stroked="t" o:allowincell="f" style="position:absolute;margin-left:135.95pt;margin-top:344.3pt;width:103.8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4223385</wp:posOffset>
                </wp:positionV>
                <wp:extent cx="1318895" cy="149225"/>
                <wp:effectExtent l="19685" t="19685" r="18415" b="18415"/>
                <wp:wrapNone/>
                <wp:docPr id="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49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4f81bd" stroked="t" o:allowincell="f" style="position:absolute;margin-left:135.95pt;margin-top:332.55pt;width:103.8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6565</wp:posOffset>
                </wp:positionH>
                <wp:positionV relativeFrom="paragraph">
                  <wp:posOffset>4671060</wp:posOffset>
                </wp:positionV>
                <wp:extent cx="1318895" cy="149225"/>
                <wp:effectExtent l="19685" t="19685" r="18415" b="18415"/>
                <wp:wrapNone/>
                <wp:docPr id="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49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4f81bd" stroked="t" o:allowincell="f" style="position:absolute;margin-left:135.95pt;margin-top:367.8pt;width:103.8pt;height: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07e42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619760</wp:posOffset>
                </wp:positionV>
                <wp:extent cx="531495" cy="531495"/>
                <wp:effectExtent l="19685" t="19685" r="19050" b="19685"/>
                <wp:wrapNone/>
                <wp:docPr id="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313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24" fillcolor="#c0504d" stroked="t" o:allowincell="f" style="position:absolute;margin-left:160.25pt;margin-top:48.8pt;width:41.8pt;height:41.8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8845</wp:posOffset>
                </wp:positionH>
                <wp:positionV relativeFrom="paragraph">
                  <wp:posOffset>2915920</wp:posOffset>
                </wp:positionV>
                <wp:extent cx="382905" cy="595630"/>
                <wp:effectExtent l="5715" t="5080" r="4445" b="5080"/>
                <wp:wrapNone/>
                <wp:docPr id="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72.35pt;margin-top:229.6pt;width:30.1pt;height:4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1750</wp:posOffset>
                </wp:positionH>
                <wp:positionV relativeFrom="paragraph">
                  <wp:posOffset>2915920</wp:posOffset>
                </wp:positionV>
                <wp:extent cx="382905" cy="595630"/>
                <wp:effectExtent l="5715" t="5080" r="4445" b="5080"/>
                <wp:wrapNone/>
                <wp:docPr id="1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102.5pt;margin-top:229.6pt;width:30.1pt;height:4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6235</wp:posOffset>
                </wp:positionH>
                <wp:positionV relativeFrom="paragraph">
                  <wp:posOffset>2915920</wp:posOffset>
                </wp:positionV>
                <wp:extent cx="382905" cy="595630"/>
                <wp:effectExtent l="5715" t="5080" r="4445" b="5080"/>
                <wp:wrapNone/>
                <wp:docPr id="1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228.05pt;margin-top:229.6pt;width:30.1pt;height:4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2915920</wp:posOffset>
                </wp:positionV>
                <wp:extent cx="382905" cy="595630"/>
                <wp:effectExtent l="5715" t="5080" r="4445" b="5080"/>
                <wp:wrapNone/>
                <wp:docPr id="1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258.2pt;margin-top:229.6pt;width:30.1pt;height:4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55110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0d9" stroked="t" o:allowincell="f" style="position:absolute;margin-left:319.3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11015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cc0d9" stroked="t" o:allowincell="f" style="position:absolute;margin-left:339.45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9785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0d9" stroked="t" o:allowincell="f" style="position:absolute;margin-left:364.55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85055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cc0d9" stroked="t" o:allowincell="f" style="position:absolute;margin-left:384.65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82870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0d9" stroked="t" o:allowincell="f" style="position:absolute;margin-left:408.1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91480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cc0d9" stroked="t" o:allowincell="f" style="position:absolute;margin-left:432.4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ccc0d9" stroked="t" o:allowincell="f" style="position:absolute;margin-left:32.15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350" t="6985" r="6350" b="5715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ccc0d9" stroked="t" o:allowincell="f" style="position:absolute;margin-left:-5.5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803400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5080" t="5715" r="5080" b="444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-142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ccc0d9" stroked="t" o:allowincell="f" style="position:absolute;margin-left:12.95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67705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0d9" stroked="t" o:allowincell="f" style="position:absolute;margin-left:454.15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33135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ccc0d9" stroked="t" o:allowincell="f" style="position:absolute;margin-left:475.05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77610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985" t="6985" r="5715" b="5715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0d9" stroked="t" o:allowincell="f" style="position:absolute;margin-left:494.3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56870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350" t="6985" r="6350" b="5715"/>
                <wp:wrapNone/>
                <wp:docPr id="2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ccc0d9" stroked="t" o:allowincell="f" style="position:absolute;margin-left:-28.1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12140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350" t="6985" r="6350" b="5715"/>
                <wp:wrapNone/>
                <wp:docPr id="2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0d9" stroked="t" o:allowincell="f" style="position:absolute;margin-left:-48.2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56615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350" t="6985" r="6350" b="5715"/>
                <wp:wrapNone/>
                <wp:docPr id="2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cc0d9" stroked="t" o:allowincell="f" style="position:absolute;margin-left:-67.45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047750</wp:posOffset>
                </wp:positionH>
                <wp:positionV relativeFrom="paragraph">
                  <wp:posOffset>2341880</wp:posOffset>
                </wp:positionV>
                <wp:extent cx="137795" cy="2105025"/>
                <wp:effectExtent l="6350" t="6985" r="6350" b="5715"/>
                <wp:wrapNone/>
                <wp:docPr id="2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ccc0d9" stroked="t" o:allowincell="f" style="position:absolute;margin-left:-82.5pt;margin-top:184.4pt;width:10.8pt;height:1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9</Characters>
  <CharactersWithSpaces>2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13:00Z</dcterms:created>
  <dc:creator>Zver</dc:creator>
  <dc:description/>
  <dc:language>en-US</dc:language>
  <cp:lastModifiedBy/>
  <dcterms:modified xsi:type="dcterms:W3CDTF">2011-02-0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