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4114800" cy="4354830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354920"/>
                          <a:chOff x="0" y="0"/>
                          <a:chExt cx="4114800" cy="4354920"/>
                        </a:xfrm>
                      </wpg:grpSpPr>
                      <wpg:grpSp>
                        <wpg:cNvGrpSpPr/>
                        <wpg:grpSpPr>
                          <a:xfrm>
                            <a:off x="0" y="811440"/>
                            <a:ext cx="41148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828800"/>
                              <a:ext cx="2629080" cy="171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94328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6002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571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60">
                                  <a:moveTo>
                                    <a:pt x="0" y="0"/>
                                  </a:moveTo>
                                  <a:cubicBezTo>
                                    <a:pt x="105" y="180"/>
                                    <a:pt x="210" y="360"/>
                                    <a:pt x="360" y="360"/>
                                  </a:cubicBezTo>
                                  <a:cubicBezTo>
                                    <a:pt x="510" y="360"/>
                                    <a:pt x="810" y="6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371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828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743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200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14300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1800">
                              <a:off x="3085920" y="125748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685800"/>
                              <a:ext cx="11448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cc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44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228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0"/>
                              <a:ext cx="114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1144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0"/>
                              <a:ext cx="114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074600" y="0"/>
                            <a:ext cx="1143000" cy="91440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05pt;width:323.9pt;height:342.95pt" coordorigin="-540,161" coordsize="6478,6859">
                <v:group id="shape_0" style="position:absolute;left:-540;top:1440;width:6478;height:5580">
                  <v:oval id="shape_0" fillcolor="silver" stroked="t" o:allowincell="f" style="position:absolute;left:180;top:4320;width:4139;height:26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40;top:2520;width:3059;height:23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720;top:1440;width:2519;height:179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2340;top:1800;width:179;height:17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1260;top:1800;width:179;height:17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00;top:2160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coordsize="900,360" path="m0,0c105,180,210,360,360,360c510,360,810,60,900,0e" stroked="t" o:allowincell="f" style="position:absolute;left:1440;top:2520;width:89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800;top:360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4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576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50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64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-540;top:3600;width:1079;height:53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3420;top:3240;width:1079;height:539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4320;top:3420;width:1079;height:539;mso-wrap-style:none;v-text-anchor:middle;rotation:29">
                    <v:fill o:detectmouseclick="t" type="solid" color2="#222222"/>
                    <v:stroke color="black" weight="9360" joinstyle="miter" endcap="flat"/>
                    <w10:wrap type="none"/>
                  </v:oval>
                  <v:rect id="shape_0" fillcolor="#ccff33" stroked="t" o:allowincell="f" style="position:absolute;left:5040;top:2520;width:179;height:4139;mso-wrap-style:none;v-text-anchor:middle">
                    <v:fill o:detectmouseclick="t" type="solid" color2="#3300cc"/>
                    <v:stroke color="black" weight="9360" joinstyle="miter" endcap="flat"/>
                    <w10:wrap type="none"/>
                  </v:rect>
                  <v:line id="shape_0" from="4320,1620" to="5039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40" to="5039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40" to="5219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40" to="5579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620" to="5939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440" to="5220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440" to="5399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1152;top:162;width:1799;height:1439;mso-wrap-style:none;v-text-anchor:middle;rotation:180" type="_x0000_t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5:00Z</dcterms:created>
  <dc:creator>Ученик</dc:creator>
  <dc:description/>
  <cp:keywords/>
  <dc:language>en-US</dc:language>
  <cp:lastModifiedBy>Алла Синица</cp:lastModifiedBy>
  <dcterms:modified xsi:type="dcterms:W3CDTF">2011-02-06T09:11:00Z</dcterms:modified>
  <cp:revision>2</cp:revision>
  <dc:subject/>
  <dc:title/>
</cp:coreProperties>
</file>