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61845" cy="2856865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856960"/>
                          <a:chOff x="0" y="0"/>
                          <a:chExt cx="2061720" cy="2856960"/>
                        </a:xfrm>
                      </wpg:grpSpPr>
                      <wps:wsp>
                        <wps:cNvSpPr/>
                        <wps:spPr>
                          <a:xfrm>
                            <a:off x="665640" y="1186200"/>
                            <a:ext cx="663480" cy="53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33156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31280"/>
                            <a:ext cx="398160" cy="970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400">
                            <a:off x="1063800" y="484920"/>
                            <a:ext cx="46404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600">
                            <a:off x="1461600" y="646200"/>
                            <a:ext cx="39816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900440" y="649080"/>
                            <a:ext cx="5328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5200">
                            <a:off x="201600" y="753480"/>
                            <a:ext cx="39816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08360" y="757080"/>
                            <a:ext cx="5328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1400">
                            <a:off x="465840" y="538200"/>
                            <a:ext cx="46404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400">
                            <a:off x="665280" y="1508760"/>
                            <a:ext cx="331560" cy="970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8400">
                            <a:off x="996480" y="1509480"/>
                            <a:ext cx="331560" cy="970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26400"/>
                            <a:ext cx="198720" cy="323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26400"/>
                            <a:ext cx="198720" cy="323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749680"/>
                            <a:ext cx="331560" cy="1072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749680"/>
                            <a:ext cx="331560" cy="1072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5pt;margin-top:-9pt;width:145.3pt;height:224.95pt" coordorigin="-551,-180" coordsize="2906,4499">
                <v:oval id="shape_0" fillcolor="#000082" stroked="t" o:allowincell="f" style="position:absolute;left:328;top:1688;width:1044;height:848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7;top:-180;width:521;height:7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537;top:499;width:626;height:152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956;top:583;width:730;height:168;mso-wrap-style:none;v-text-anchor:middle;rotation:35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82;top:837;width:626;height:168;mso-wrap-style:none;v-text-anchor:middle;rotation:2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272;top:844;width:83;height:416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-402;top:1006;width:626;height:168;mso-wrap-style:none;v-text-anchor:middle;rotation:149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-550;top:1014;width:83;height:416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;top:667;width:730;height:168;mso-wrap-style:none;v-text-anchor:middle;rotation:31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327;top:2196;width:521;height:1527;mso-wrap-style:none;v-text-anchor:middle;rotation:8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849;top:2197;width:521;height:1527;mso-wrap-style:none;v-text-anchor:middle;rotation:355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328;top:3641;width:312;height:50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1164;top:3641;width:312;height:50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1164;top:4150;width:521;height:168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119;top:4150;width:521;height:168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948180" cy="2971165"/>
                <wp:effectExtent l="0" t="508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971080"/>
                          <a:chOff x="0" y="0"/>
                          <a:chExt cx="1948320" cy="2971080"/>
                        </a:xfrm>
                      </wpg:grpSpPr>
                      <wps:wsp>
                        <wps:cNvSpPr/>
                        <wps:spPr>
                          <a:xfrm>
                            <a:off x="630720" y="1233000"/>
                            <a:ext cx="62676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3132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8200"/>
                            <a:ext cx="375840" cy="10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06560" y="5047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1382760" y="67248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792080" y="68796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9000">
                            <a:off x="191520" y="78444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99720" y="79992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4600">
                            <a:off x="442440" y="5605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400">
                            <a:off x="630360" y="156960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1400">
                            <a:off x="943200" y="156996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18pt;width:137.7pt;height:233.95pt" coordorigin="2496,-360" coordsize="2754,4679">
                <v:oval id="shape_0" fillcolor="#000082" stroked="t" o:allowincell="f" style="position:absolute;left:3334;top:1582;width:986;height:882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30;top:-360;width:492;height:79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3530;top:346;width:591;height:158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26;top:434;width:690;height:175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18;top:699;width:591;height:175;mso-wrap-style:none;v-text-anchor:middle;rotation:22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62;top:725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42;top:875;width:591;height:175;mso-wrap-style:none;v-text-anchor:middle;rotation:148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97;top:901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37;top:522;width:690;height:175;mso-wrap-style:none;v-text-anchor:middle;rotation:316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3332;top:2111;width:492;height:1588;mso-wrap-style:none;v-text-anchor:middle;rotation:6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3825;top:2112;width:492;height:1588;mso-wrap-style:none;v-text-anchor:middle;rotation:353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3334;top:361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4123;top:361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123;top:414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3135;top:414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948180" cy="2971165"/>
                <wp:effectExtent l="0" t="508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971080"/>
                          <a:chOff x="0" y="0"/>
                          <a:chExt cx="1948320" cy="2971080"/>
                        </a:xfrm>
                      </wpg:grpSpPr>
                      <wps:wsp>
                        <wps:cNvSpPr/>
                        <wps:spPr>
                          <a:xfrm>
                            <a:off x="630720" y="1233000"/>
                            <a:ext cx="62676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3132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8200"/>
                            <a:ext cx="375840" cy="10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06560" y="5047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1382760" y="67248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792080" y="68796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9000">
                            <a:off x="191520" y="78444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99720" y="79992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4600">
                            <a:off x="442440" y="5605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400">
                            <a:off x="630360" y="156960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1400">
                            <a:off x="943200" y="156996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-27pt;width:137.7pt;height:233.95pt" coordorigin="5376,-540" coordsize="2754,4679">
                <v:oval id="shape_0" fillcolor="#000082" stroked="t" o:allowincell="f" style="position:absolute;left:6214;top:1401;width:986;height:882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410;top:-540;width:492;height:79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6410;top:166;width:591;height:158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806;top:254;width:690;height:175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398;top:519;width:591;height:175;mso-wrap-style:none;v-text-anchor:middle;rotation:22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042;top:545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22;top:694;width:591;height:175;mso-wrap-style:none;v-text-anchor:middle;rotation:148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77;top:721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917;top:342;width:690;height:175;mso-wrap-style:none;v-text-anchor:middle;rotation:316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6212;top:1931;width:492;height:1588;mso-wrap-style:none;v-text-anchor:middle;rotation:6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6705;top:1932;width:492;height:1588;mso-wrap-style:none;v-text-anchor:middle;rotation:353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6214;top:343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7003;top:343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7003;top:396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6015;top:396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948180" cy="2971165"/>
                <wp:effectExtent l="0" t="5080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971080"/>
                          <a:chOff x="0" y="0"/>
                          <a:chExt cx="1948320" cy="2971080"/>
                        </a:xfrm>
                      </wpg:grpSpPr>
                      <wps:wsp>
                        <wps:cNvSpPr/>
                        <wps:spPr>
                          <a:xfrm>
                            <a:off x="630720" y="1233000"/>
                            <a:ext cx="62676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3132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8200"/>
                            <a:ext cx="375840" cy="10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06560" y="5047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1382760" y="67248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792080" y="68796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9000">
                            <a:off x="191520" y="78444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99720" y="79992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4600">
                            <a:off x="442440" y="5605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400">
                            <a:off x="630360" y="156960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1400">
                            <a:off x="943200" y="156996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34pt;width:137.65pt;height:233.95pt" coordorigin="1236,4680" coordsize="2753,4679">
                <v:oval id="shape_0" fillcolor="#000082" stroked="t" o:allowincell="f" style="position:absolute;left:2073;top:6622;width:986;height:882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270;top:4680;width:492;height:79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2270;top:5386;width:591;height:158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66;top:5474;width:690;height:175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57;top:5739;width:591;height:175;mso-wrap-style:none;v-text-anchor:middle;rotation:22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02;top:5765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382;top:5915;width:591;height:175;mso-wrap-style:none;v-text-anchor:middle;rotation:148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37;top:5941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777;top:5562;width:690;height:175;mso-wrap-style:none;v-text-anchor:middle;rotation:316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2072;top:7151;width:492;height:1588;mso-wrap-style:none;v-text-anchor:middle;rotation:6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2565;top:7152;width:492;height:1588;mso-wrap-style:none;v-text-anchor:middle;rotation:353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2073;top:865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2863;top:865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2863;top:918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1875;top:918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948180" cy="2971165"/>
                <wp:effectExtent l="0" t="5080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971080"/>
                          <a:chOff x="0" y="0"/>
                          <a:chExt cx="1948320" cy="2971080"/>
                        </a:xfrm>
                      </wpg:grpSpPr>
                      <wps:wsp>
                        <wps:cNvSpPr/>
                        <wps:spPr>
                          <a:xfrm>
                            <a:off x="630720" y="1233000"/>
                            <a:ext cx="62676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3132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8200"/>
                            <a:ext cx="375840" cy="10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06560" y="5047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1382760" y="67248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792080" y="68796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9000">
                            <a:off x="191520" y="78444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99720" y="79992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4600">
                            <a:off x="442440" y="5605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400">
                            <a:off x="630360" y="156960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1400">
                            <a:off x="943200" y="156996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225pt;width:137.65pt;height:234pt" coordorigin="4116,4500" coordsize="2753,4680">
                <v:oval id="shape_0" fillcolor="#000082" stroked="t" o:allowincell="f" style="position:absolute;left:4953;top:6442;width:986;height:882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50;top:4500;width:492;height:79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5150;top:5206;width:591;height:158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46;top:5294;width:690;height:175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137;top:5559;width:591;height:175;mso-wrap-style:none;v-text-anchor:middle;rotation:22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782;top:5585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62;top:5735;width:591;height:175;mso-wrap-style:none;v-text-anchor:middle;rotation:148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117;top:5761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57;top:5383;width:690;height:175;mso-wrap-style:none;v-text-anchor:middle;rotation:316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4952;top:6972;width:492;height:1588;mso-wrap-style:none;v-text-anchor:middle;rotation:6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5445;top:6973;width:492;height:1588;mso-wrap-style:none;v-text-anchor:middle;rotation:353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4953;top:847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5743;top:847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5743;top:900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755;top:900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1948180" cy="2971165"/>
                <wp:effectExtent l="0" t="5080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971080"/>
                          <a:chOff x="0" y="0"/>
                          <a:chExt cx="1948320" cy="2971080"/>
                        </a:xfrm>
                      </wpg:grpSpPr>
                      <wps:wsp>
                        <wps:cNvSpPr/>
                        <wps:spPr>
                          <a:xfrm>
                            <a:off x="630720" y="1233000"/>
                            <a:ext cx="62676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3132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8200"/>
                            <a:ext cx="375840" cy="100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06560" y="5047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1382760" y="67248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1792080" y="68796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9000">
                            <a:off x="191520" y="784440"/>
                            <a:ext cx="375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8600">
                            <a:off x="99720" y="799920"/>
                            <a:ext cx="558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4600">
                            <a:off x="442440" y="560520"/>
                            <a:ext cx="438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5400">
                            <a:off x="630360" y="156960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1400">
                            <a:off x="943200" y="1569960"/>
                            <a:ext cx="313200" cy="1009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23600"/>
                            <a:ext cx="187920" cy="335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59480"/>
                            <a:ext cx="313200" cy="111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68pt;width:137.65pt;height:233.95pt" coordorigin="2676,9360" coordsize="2753,4679">
                <v:oval id="shape_0" fillcolor="#000082" stroked="t" o:allowincell="f" style="position:absolute;left:3513;top:11302;width:986;height:882;mso-wrap-style:none;v-text-anchor:middle">
                  <v:fill o:detectmouseclick="t" color2="#ff8200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10;top:9360;width:492;height:79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3710;top:10066;width:591;height:158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106;top:10154;width:690;height:175;mso-wrap-style:none;v-text-anchor:middle;rotation:33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97;top:10419;width:591;height:175;mso-wrap-style:none;v-text-anchor:middle;rotation:22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42;top:10445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22;top:10595;width:591;height:175;mso-wrap-style:none;v-text-anchor:middle;rotation:148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77;top:10621;width:87;height:392;flip:x;mso-wrap-style:none;v-text-anchor:middle;rotation:2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17;top:10242;width:690;height:175;mso-wrap-style:none;v-text-anchor:middle;rotation:316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3512;top:11831;width:492;height:1588;mso-wrap-style:none;v-text-anchor:middle;rotation:6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#ff9900" stroked="t" o:allowincell="f" style="position:absolute;left:4005;top:11832;width:492;height:1588;mso-wrap-style:none;v-text-anchor:middle;rotation:353">
                  <v:fill o:detectmouseclick="t" type="solid" color2="#0066ff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3513;top:1333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4303;top:13334;width:295;height:528;mso-wrap-style:none;v-text-anchor:middl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4303;top:1386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  <v:oval id="shape_0" fillcolor="maroon" stroked="t" o:allowincell="f" style="position:absolute;left:3315;top:13863;width:492;height:175;mso-wrap-style:none;v-text-anchor:middle">
                  <v:fill o:detectmouseclick="t" type="solid" color2="#7fffff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Ученик</dc:creator>
  <dc:description/>
  <cp:keywords/>
  <dc:language>en-US</dc:language>
  <cp:lastModifiedBy>Ученик</cp:lastModifiedBy>
  <dcterms:modified xsi:type="dcterms:W3CDTF">2010-11-10T13:38:00Z</dcterms:modified>
  <cp:revision>1</cp:revision>
  <dc:subject/>
  <dc:title/>
</cp:coreProperties>
</file>