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3777615</wp:posOffset>
                </wp:positionV>
                <wp:extent cx="10304145" cy="1623695"/>
                <wp:effectExtent l="5715" t="7620" r="7620" b="76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4280" cy="1623600"/>
                          <a:chOff x="0" y="0"/>
                          <a:chExt cx="10304280" cy="162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04280" cy="162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47760" cy="15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9040"/>
                                <a:ext cx="102477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6020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8920"/>
                                  <a:ext cx="1006020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800">
                                  <a:off x="956160" y="-9936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250488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624960" y="-9936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283608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305712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338940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372060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405216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800">
                                  <a:off x="427284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800">
                                  <a:off x="460512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526824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493668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560052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593172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626328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659484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692676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800">
                                  <a:off x="714744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800">
                                  <a:off x="747900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814284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781128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847440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880596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913788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6400">
                                  <a:off x="9469440" y="6840"/>
                                  <a:ext cx="121320" cy="160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080" y="0"/>
                                  <a:ext cx="1981080" cy="1407960"/>
                                </a:xfrm>
                              </wpg:grpSpPr>
                              <wps:wsp>
                                <wps:cNvSpPr/>
                                <wps:spPr>
                                  <a:xfrm rot="2005800">
                                    <a:off x="432360" y="-99360"/>
                                    <a:ext cx="121320" cy="160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5800">
                                    <a:off x="763560" y="-99360"/>
                                    <a:ext cx="121320" cy="160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5800">
                                    <a:off x="1095120" y="-99360"/>
                                    <a:ext cx="121320" cy="160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06400">
                                    <a:off x="1427040" y="-99360"/>
                                    <a:ext cx="121320" cy="160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006400">
                                  <a:off x="361800" y="-33480"/>
                                  <a:ext cx="135360" cy="12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2006400">
                              <a:off x="9716040" y="15480"/>
                              <a:ext cx="1270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471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71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71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71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71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71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71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71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289.6pt;width:806.9pt;height:144.05pt" coordorigin="-828,5792" coordsize="16138,2881">
                <v:group id="shape_0" style="position:absolute;left:-828;top:5792;width:16138;height:2881">
                  <v:group id="shape_0" style="position:absolute;left:-828;top:5792;width:16138;height:2699">
                    <v:rect id="shape_0" fillcolor="white" stroked="t" o:allowincell="f" style="position:absolute;left:-828;top:6467;width:16137;height:16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-828;top:5792;width:15843;height:2699">
                      <v:rect id="shape_0" fillcolor="white" stroked="t" o:allowincell="f" style="position:absolute;left:-828;top:7648;width:15842;height:16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78;top:5793;width:190;height:2530;mso-wrap-style:none;v-text-anchor:middle;rotation:33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16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55;top:5793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638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986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4509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030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553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901;top:5961;width:190;height:2530;mso-wrap-style:none;v-text-anchor:middle;rotation:33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424;top:5961;width:190;height:2530;mso-wrap-style:none;v-text-anchor:middle;rotation:33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7468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946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7991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8513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9035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9557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0080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0428;top:5961;width:190;height:2530;mso-wrap-style:none;v-text-anchor:middle;rotation:33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0950;top:5961;width:190;height:2530;mso-wrap-style:none;v-text-anchor:middle;rotation:33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1995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1472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2517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3039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3562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4084;top:5961;width:190;height:2530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1201;top:5792;width:1758;height:2532">
                        <v:rect id="shape_0" fillcolor="white" stroked="t" o:allowincell="f" style="position:absolute;left:1201;top:5793;width:190;height:2530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1722;top:5793;width:190;height:2530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245;top:5793;width:190;height:2530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767;top:5793;width:190;height:2530;flip:x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rect id="shape_0" fillcolor="white" stroked="t" o:allowincell="f" style="position:absolute;left:-257;top:5896;width:212;height:2023;flip:x;mso-wrap-style:none;v-text-anchor:middle;rotation:3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</v:group>
                  <v:rect id="shape_0" fillcolor="white" stroked="t" o:allowincell="f" style="position:absolute;left:14474;top:5973;width:199;height:2699;flip:x;mso-wrap-style:none;v-text-anchor:middle;rotation:326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oval id="shape_0" fillcolor="white" stroked="t" o:allowincell="f" style="position:absolute;left:252;top:6692;width:539;height:5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872;top:6692;width:539;height:5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492;top:6692;width:539;height:5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292;top:6692;width:539;height:5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272;top:6692;width:539;height:5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892;top:6692;width:539;height:5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0692;top:6692;width:539;height:5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2492;top:6692;width:539;height:5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337185</wp:posOffset>
                </wp:positionV>
                <wp:extent cx="10077450" cy="5252085"/>
                <wp:effectExtent l="5080" t="5080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7480" cy="5252040"/>
                          <a:chOff x="0" y="0"/>
                          <a:chExt cx="10077480" cy="5252040"/>
                        </a:xfrm>
                      </wpg:grpSpPr>
                      <wps:wsp>
                        <wps:cNvSpPr/>
                        <wps:spPr>
                          <a:xfrm>
                            <a:off x="0" y="2623320"/>
                            <a:ext cx="2171880" cy="182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212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5212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3320"/>
                            <a:ext cx="217188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45212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45212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623320"/>
                            <a:ext cx="2171880" cy="182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45212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45212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137240"/>
                            <a:ext cx="2057400" cy="2057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194640"/>
                            <a:ext cx="2743200" cy="1257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45212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45212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94640"/>
                            <a:ext cx="571680" cy="80028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453600"/>
                              <a:gd name="textAreaBottom" fmla="*/ 4381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3320"/>
                            <a:ext cx="2171880" cy="182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94640"/>
                            <a:ext cx="571680" cy="80028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453600"/>
                              <a:gd name="textAreaBottom" fmla="*/ 4381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94640"/>
                            <a:ext cx="571680" cy="80028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453600"/>
                              <a:gd name="textAreaBottom" fmla="*/ 4381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194640"/>
                            <a:ext cx="571680" cy="80028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453600"/>
                              <a:gd name="textAreaBottom" fmla="*/ 4381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194640"/>
                            <a:ext cx="571680" cy="80028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453600"/>
                              <a:gd name="textAreaBottom" fmla="*/ 4381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365840"/>
                            <a:ext cx="1028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194640"/>
                            <a:ext cx="571680" cy="80028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453600"/>
                              <a:gd name="textAreaBottom" fmla="*/ 4381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13724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0"/>
                            <a:ext cx="461016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1830">
                                <a:moveTo>
                                  <a:pt x="210" y="1800"/>
                                </a:moveTo>
                                <a:cubicBezTo>
                                  <a:pt x="150" y="1770"/>
                                  <a:pt x="0" y="1770"/>
                                  <a:pt x="210" y="1620"/>
                                </a:cubicBezTo>
                                <a:cubicBezTo>
                                  <a:pt x="420" y="1470"/>
                                  <a:pt x="900" y="1020"/>
                                  <a:pt x="1470" y="900"/>
                                </a:cubicBezTo>
                                <a:cubicBezTo>
                                  <a:pt x="2040" y="780"/>
                                  <a:pt x="3270" y="1020"/>
                                  <a:pt x="3630" y="900"/>
                                </a:cubicBezTo>
                                <a:cubicBezTo>
                                  <a:pt x="3990" y="780"/>
                                  <a:pt x="3330" y="240"/>
                                  <a:pt x="3630" y="180"/>
                                </a:cubicBezTo>
                                <a:cubicBezTo>
                                  <a:pt x="3930" y="120"/>
                                  <a:pt x="5010" y="570"/>
                                  <a:pt x="5430" y="540"/>
                                </a:cubicBezTo>
                                <a:cubicBezTo>
                                  <a:pt x="5850" y="510"/>
                                  <a:pt x="5850" y="0"/>
                                  <a:pt x="6150" y="0"/>
                                </a:cubicBezTo>
                                <a:cubicBezTo>
                                  <a:pt x="6450" y="0"/>
                                  <a:pt x="7200" y="420"/>
                                  <a:pt x="7230" y="540"/>
                                </a:cubicBezTo>
                                <a:cubicBezTo>
                                  <a:pt x="7260" y="660"/>
                                  <a:pt x="6600" y="690"/>
                                  <a:pt x="6330" y="720"/>
                                </a:cubicBezTo>
                                <a:cubicBezTo>
                                  <a:pt x="6060" y="750"/>
                                  <a:pt x="5940" y="720"/>
                                  <a:pt x="5610" y="720"/>
                                </a:cubicBezTo>
                                <a:cubicBezTo>
                                  <a:pt x="5280" y="720"/>
                                  <a:pt x="4650" y="630"/>
                                  <a:pt x="4350" y="720"/>
                                </a:cubicBezTo>
                                <a:cubicBezTo>
                                  <a:pt x="4050" y="810"/>
                                  <a:pt x="4080" y="1200"/>
                                  <a:pt x="3810" y="1260"/>
                                </a:cubicBezTo>
                                <a:cubicBezTo>
                                  <a:pt x="3540" y="1320"/>
                                  <a:pt x="2940" y="1080"/>
                                  <a:pt x="2730" y="1080"/>
                                </a:cubicBezTo>
                                <a:cubicBezTo>
                                  <a:pt x="2520" y="1080"/>
                                  <a:pt x="2790" y="1230"/>
                                  <a:pt x="2550" y="1260"/>
                                </a:cubicBezTo>
                                <a:cubicBezTo>
                                  <a:pt x="2310" y="1290"/>
                                  <a:pt x="1560" y="1200"/>
                                  <a:pt x="1290" y="1260"/>
                                </a:cubicBezTo>
                                <a:cubicBezTo>
                                  <a:pt x="1020" y="1320"/>
                                  <a:pt x="1050" y="1530"/>
                                  <a:pt x="930" y="1620"/>
                                </a:cubicBezTo>
                                <a:cubicBezTo>
                                  <a:pt x="810" y="1710"/>
                                  <a:pt x="690" y="1770"/>
                                  <a:pt x="570" y="1800"/>
                                </a:cubicBezTo>
                                <a:cubicBezTo>
                                  <a:pt x="450" y="1830"/>
                                  <a:pt x="270" y="1830"/>
                                  <a:pt x="210" y="1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423240"/>
                            <a:ext cx="194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651840"/>
                            <a:ext cx="194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880440"/>
                            <a:ext cx="194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109040"/>
                            <a:ext cx="194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337640"/>
                            <a:ext cx="194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166120"/>
                            <a:ext cx="685800" cy="171468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72000"/>
                              <a:gd name="textAreaBottom" fmla="*/ 95328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9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370"/>
                                </a:lnTo>
                                <a:arcTo wR="3600" hR="3600" stAng="10800000" swAng="-5400000"/>
                                <a:lnTo>
                                  <a:pt x="18000" y="539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-26.55pt;width:793.5pt;height:413.55pt" coordorigin="-288,-531" coordsize="15870,8271">
                <v:rect id="shape_0" fillcolor="#969696" stroked="t" o:allowincell="f" style="position:absolute;left:-288;top:3600;width:3419;height:287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-288;top:6480;width:1439;height:125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512;top:6480;width:1439;height:125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#5e9eff" stroked="t" o:allowincell="f" style="position:absolute;left:3132;top:3600;width:3419;height:2879;mso-wrap-style:none;v-text-anchor:middle">
                  <v:fill o:detectmouseclick="t" color2="#ffebfa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3132;top:6480;width:1439;height:125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932;top:6480;width:1439;height:125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#969696" stroked="t" o:allowincell="f" style="position:absolute;left:6552;top:3600;width:3419;height:287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6732;top:6480;width:1439;height:125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532;top:6480;width:1439;height:125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#969696" stroked="t" o:allowincell="f" style="position:absolute;left:9972;top:1260;width:3239;height:323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9972;top:4500;width:4319;height:197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10152;top:6480;width:1439;height:125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2132;top:6480;width:1439;height:125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oundrect id="shape_0" fillcolor="white" stroked="t" o:allowincell="f" style="position:absolute;left:72;top:4500;width:899;height:12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ect id="shape_0" fillcolor="#969696" stroked="t" o:allowincell="f" style="position:absolute;left:3132;top:3600;width:3419;height:287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roundrect id="shape_0" fillcolor="white" stroked="t" o:allowincell="f" style="position:absolute;left:2052;top:4500;width:899;height:12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3492;top:4500;width:899;height:12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5472;top:4500;width:899;height:12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6912;top:4500;width:899;height:12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11052;top:1620;width:1619;height:14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8352;top:4500;width:899;height:12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ect id="shape_0" fillcolor="black" stroked="t" o:allowincell="f" style="position:absolute;left:8532;top:1260;width:539;height:233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coordsize="7260,1830" path="m210,1800c150,1770,0,1770,210,1620c420,1470,900,1020,1470,900c2040,780,3270,1020,3630,900c3990,780,3330,240,3630,180c3930,120,5010,570,5430,540c5850,510,5850,0,6150,0c6450,0,7200,420,7230,540c7260,660,6600,690,6330,720c6060,750,5940,720,5610,720c5280,720,4650,630,4350,720c4050,810,4080,1200,3810,1260c3540,1320,2940,1080,2730,1080c2520,1080,2790,1230,2550,1260c2310,1290,1560,1200,1290,1260c1020,1320,1050,1530,930,1620c810,1710,690,1770,570,1800c450,1830,270,1830,210,1800xe" fillcolor="#dddddd" stroked="t" o:allowincell="f" style="position:absolute;left:8322;top:-531;width:7259;height:1829;mso-wrap-style:none;v-text-anchor:middle">
                  <v:fill o:detectmouseclick="t" type="solid" color2="#222222"/>
                  <v:stroke color="black" weight="9360" joinstyle="round" endcap="flat"/>
                  <w10:wrap type="topAndBottom"/>
                </v:shape>
                <v:rect id="shape_0" fillcolor="white" stroked="t" o:allowincell="f" style="position:absolute;left:9972;top:4860;width:3059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9972;top:5220;width:3059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9972;top:5580;width:3059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9972;top:5940;width:3059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9972;top:6300;width:3059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oundrect id="shape_0" fillcolor="white" stroked="t" o:allowincell="f" style="position:absolute;left:9972;top:2880;width:1079;height:26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2:00Z</dcterms:created>
  <dc:creator>Ученик</dc:creator>
  <dc:description/>
  <cp:keywords/>
  <dc:language>en-US</dc:language>
  <cp:lastModifiedBy>Ученик</cp:lastModifiedBy>
  <dcterms:modified xsi:type="dcterms:W3CDTF">2011-01-26T13:32:00Z</dcterms:modified>
  <cp:revision>2</cp:revision>
  <dc:subject/>
  <dc:title/>
</cp:coreProperties>
</file>