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-714375</wp:posOffset>
                </wp:positionV>
                <wp:extent cx="7734300" cy="10744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4pt;margin-top:-56.25pt;width:608.95pt;height:845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228600" cy="171450"/>
                <wp:effectExtent l="17780" t="12700" r="19050" b="1206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423pt;margin-top:-18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228600" cy="171450"/>
                <wp:effectExtent l="17780" t="12700" r="19050" b="1206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-18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714375</wp:posOffset>
                </wp:positionV>
                <wp:extent cx="7734300" cy="107442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4pt;margin-top:-56.25pt;width:608.95pt;height:845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228600" cy="171450"/>
                <wp:effectExtent l="17780" t="12700" r="19050" b="1206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-18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734300" cy="107442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1pt;margin-top:-45pt;width:608.95pt;height:845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734300" cy="10744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-54pt;width:608.95pt;height:845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-1714500</wp:posOffset>
                </wp:positionV>
                <wp:extent cx="7734300" cy="107442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9pt;margin-top:-135pt;width:608.95pt;height:845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7734300" cy="107442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-81pt;width:608.95pt;height:845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7571105</wp:posOffset>
                </wp:positionV>
                <wp:extent cx="228600" cy="285750"/>
                <wp:effectExtent l="8255" t="19685" r="15240" b="222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1pt;margin-top:596.15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-800100</wp:posOffset>
                </wp:positionV>
                <wp:extent cx="7734300" cy="107442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9pt;margin-top:-63pt;width:608.95pt;height:845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7734300" cy="107442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9pt;margin-top:-18pt;width:608.95pt;height:845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0</wp:posOffset>
                </wp:positionH>
                <wp:positionV relativeFrom="paragraph">
                  <wp:posOffset>-200025</wp:posOffset>
                </wp:positionV>
                <wp:extent cx="228600" cy="171450"/>
                <wp:effectExtent l="17780" t="12700" r="19050" b="1206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9pt;margin-top:-15.75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734300" cy="107442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9pt;width:608.95pt;height:845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189pt;width:89.95pt;height:89.95pt;mso-wrap-style:none;v-text-anchor:middle">
                <v:fill o:detectmouseclick="t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t" o:allowincell="f" style="position:absolute;margin-left:225pt;margin-top:-54pt;width:35.95pt;height:35.95pt;mso-wrap-style:none;v-text-anchor:middle">
                <v:fill o:detectmouseclick="t" type="solid" color2="#993300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4041140" cy="344932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344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3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31pt;width:318.15pt;height:271.55pt;mso-wrap-style:none;v-text-anchor:middle">
                <v:fill o:detectmouseclick="t" color2="#ff9933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1143000" cy="102870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144pt;margin-top:441pt;width:89.95pt;height:80.95pt;mso-wrap-style:none;v-text-anchor:middle">
                <v:fill o:detectmouseclick="t" type="solid" color2="#0066cc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1102360" cy="9144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9144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t" o:allowincell="f" style="position:absolute;margin-left:387pt;margin-top:90pt;width:86.75pt;height:71.95pt;mso-wrap-style:none;v-text-anchor:middle">
                <v:fill o:detectmouseclick="t" type="solid" color2="#993300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866900" cy="14859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86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54pt;margin-top:-9pt;width:146.95pt;height:116.95pt;mso-wrap-style:none;v-text-anchor:middle">
                <v:fill o:detectmouseclick="t" type="solid" color2="#0033f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1143000" cy="102870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9pt;margin-top:351pt;width:89.95pt;height:80.95pt;mso-wrap-style:none;v-text-anchor:middle">
                <v:fill o:detectmouseclick="t" type="solid" color2="#cc9900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13970" t="16510" r="15240" b="139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4pt;margin-top:144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13970" t="16510" r="15240" b="139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44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13970" t="16510" r="15240" b="139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135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3970" t="16510" r="15240" b="1397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108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0</wp:posOffset>
                </wp:positionV>
                <wp:extent cx="228600" cy="171450"/>
                <wp:effectExtent l="17780" t="12700" r="19050" b="1206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85.5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228600" cy="171450"/>
                <wp:effectExtent l="17780" t="12700" r="19050" b="1206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63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28600" cy="171450"/>
                <wp:effectExtent l="17780" t="12700" r="19050" b="1206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36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28600" cy="171450"/>
                <wp:effectExtent l="17780" t="12700" r="19050" b="1206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-9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28600" cy="171450"/>
                <wp:effectExtent l="17780" t="12700" r="19050" b="1206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-18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171450"/>
                <wp:effectExtent l="17780" t="12700" r="19050" b="1206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9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228600" cy="171450"/>
                <wp:effectExtent l="17780" t="12700" r="19050" b="1206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36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228600" cy="171450"/>
                <wp:effectExtent l="17780" t="12700" r="19050" b="1206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90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28600" cy="171450"/>
                <wp:effectExtent l="17780" t="12700" r="19050" b="1206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117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28600" cy="171450"/>
                <wp:effectExtent l="17780" t="12700" r="19050" b="1206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144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341880</wp:posOffset>
                </wp:positionV>
                <wp:extent cx="228600" cy="285750"/>
                <wp:effectExtent l="8255" t="19685" r="15240" b="2222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184.4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399030</wp:posOffset>
                </wp:positionV>
                <wp:extent cx="228600" cy="285750"/>
                <wp:effectExtent l="8255" t="19685" r="15240" b="2222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18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284730</wp:posOffset>
                </wp:positionV>
                <wp:extent cx="228600" cy="285750"/>
                <wp:effectExtent l="8255" t="19685" r="15240" b="2222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179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399030</wp:posOffset>
                </wp:positionV>
                <wp:extent cx="228600" cy="285750"/>
                <wp:effectExtent l="8255" t="19685" r="15240" b="2222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8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665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13970" t="13970" r="15240" b="165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225pt;width:17.95pt;height:17.95pt;flip:y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13970" t="16510" r="15240" b="1397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80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13970" t="16510" r="15240" b="1397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189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28600" cy="171450"/>
                <wp:effectExtent l="17780" t="12700" r="19050" b="1206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-45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228600" cy="171450"/>
                <wp:effectExtent l="17780" t="12700" r="19050" b="1206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-36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28600" cy="171450"/>
                <wp:effectExtent l="17780" t="12700" r="19050" b="1206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-36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28600" cy="171450"/>
                <wp:effectExtent l="17780" t="12700" r="19050" b="1206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-45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28600" cy="171450"/>
                <wp:effectExtent l="17780" t="12700" r="19050" b="1206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-27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28600" cy="171450"/>
                <wp:effectExtent l="17780" t="12700" r="19050" b="1206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4pt;margin-top:-54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3970" t="16510" r="15240" b="1397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3pt;margin-top:108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3970" t="16510" r="15240" b="1397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1pt;margin-top:9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13970" t="16510" r="15240" b="1397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1pt;margin-top:54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313430</wp:posOffset>
                </wp:positionV>
                <wp:extent cx="228600" cy="285750"/>
                <wp:effectExtent l="8255" t="19685" r="15240" b="2222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26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3199130</wp:posOffset>
                </wp:positionV>
                <wp:extent cx="228600" cy="285750"/>
                <wp:effectExtent l="8255" t="19685" r="15240" b="2222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251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313430</wp:posOffset>
                </wp:positionV>
                <wp:extent cx="228600" cy="285750"/>
                <wp:effectExtent l="8255" t="19685" r="15240" b="2222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26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770630</wp:posOffset>
                </wp:positionV>
                <wp:extent cx="228600" cy="285750"/>
                <wp:effectExtent l="8255" t="19685" r="15240" b="2222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296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435</wp:posOffset>
                </wp:positionH>
                <wp:positionV relativeFrom="paragraph">
                  <wp:posOffset>3977005</wp:posOffset>
                </wp:positionV>
                <wp:extent cx="685800" cy="285115"/>
                <wp:effectExtent l="26035" t="8255" r="33020" b="311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685800" cy="28512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.05pt;margin-top:313.15pt;width:53.95pt;height:22.4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685800" cy="285115"/>
                <wp:effectExtent l="26035" t="8255" r="33020" b="311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685800" cy="28512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234pt;width:53.95pt;height:22.4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685800" cy="285115"/>
                <wp:effectExtent l="26035" t="8255" r="33020" b="3111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685800" cy="28512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351pt;width:53.95pt;height:22.4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4227830</wp:posOffset>
                </wp:positionV>
                <wp:extent cx="228600" cy="285750"/>
                <wp:effectExtent l="8255" t="19685" r="15240" b="2222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332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3999230</wp:posOffset>
                </wp:positionV>
                <wp:extent cx="228600" cy="285750"/>
                <wp:effectExtent l="8255" t="19685" r="15240" b="2222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314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3999230</wp:posOffset>
                </wp:positionV>
                <wp:extent cx="228600" cy="285750"/>
                <wp:effectExtent l="8255" t="19685" r="15240" b="2222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314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542030</wp:posOffset>
                </wp:positionV>
                <wp:extent cx="228600" cy="285750"/>
                <wp:effectExtent l="8255" t="19685" r="15240" b="2222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27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3542030</wp:posOffset>
                </wp:positionV>
                <wp:extent cx="228600" cy="285750"/>
                <wp:effectExtent l="8255" t="19685" r="15240" b="2222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27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427730</wp:posOffset>
                </wp:positionV>
                <wp:extent cx="228600" cy="285750"/>
                <wp:effectExtent l="8255" t="19685" r="15240" b="2222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269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2970530</wp:posOffset>
                </wp:positionV>
                <wp:extent cx="228600" cy="285750"/>
                <wp:effectExtent l="8255" t="19685" r="15240" b="2222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233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4342130</wp:posOffset>
                </wp:positionV>
                <wp:extent cx="228600" cy="285750"/>
                <wp:effectExtent l="8255" t="19685" r="15240" b="2222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341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9525" t="15875" r="17780" b="2413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207pt;width:26.95pt;height:26.9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9525" t="15875" r="17780" b="2413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90pt;width:26.95pt;height:26.9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228600" cy="171450"/>
                <wp:effectExtent l="17780" t="12700" r="19050" b="1206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162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228600" cy="171450"/>
                <wp:effectExtent l="17780" t="12700" r="19050" b="1206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162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99465</wp:posOffset>
                </wp:positionH>
                <wp:positionV relativeFrom="paragraph">
                  <wp:posOffset>4217035</wp:posOffset>
                </wp:positionV>
                <wp:extent cx="457200" cy="285750"/>
                <wp:effectExtent l="16510" t="10160" r="24130" b="254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4572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3pt;margin-top:332pt;width:35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165</wp:posOffset>
                </wp:positionH>
                <wp:positionV relativeFrom="paragraph">
                  <wp:posOffset>3429000</wp:posOffset>
                </wp:positionV>
                <wp:extent cx="457200" cy="285750"/>
                <wp:effectExtent l="16510" t="10160" r="24130" b="2540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4572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4pt;margin-top:269.95pt;width:35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7965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13970" t="13970" r="15240" b="165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315pt;width:17.95pt;height:17.95pt;flip:y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0865</wp:posOffset>
                </wp:positionH>
                <wp:positionV relativeFrom="paragraph">
                  <wp:posOffset>5142230</wp:posOffset>
                </wp:positionV>
                <wp:extent cx="228600" cy="285750"/>
                <wp:effectExtent l="8255" t="19685" r="15240" b="2222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404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0865</wp:posOffset>
                </wp:positionH>
                <wp:positionV relativeFrom="paragraph">
                  <wp:posOffset>5599430</wp:posOffset>
                </wp:positionV>
                <wp:extent cx="228600" cy="285750"/>
                <wp:effectExtent l="8255" t="19685" r="15240" b="2222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44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228600" cy="171450"/>
                <wp:effectExtent l="17780" t="12700" r="19050" b="1206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63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228600" cy="171450"/>
                <wp:effectExtent l="17780" t="12700" r="19050" b="1206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54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228600" cy="171450"/>
                <wp:effectExtent l="17780" t="12700" r="19050" b="1206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54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228600" cy="171450"/>
                <wp:effectExtent l="17780" t="12700" r="19050" b="1206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126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28600" cy="171450"/>
                <wp:effectExtent l="17780" t="12700" r="19050" b="1206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27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" cy="171450"/>
                <wp:effectExtent l="17780" t="12700" r="19050" b="1206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-9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4685030</wp:posOffset>
                </wp:positionV>
                <wp:extent cx="228600" cy="285750"/>
                <wp:effectExtent l="8255" t="19685" r="15240" b="2222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36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5256530</wp:posOffset>
                </wp:positionV>
                <wp:extent cx="228600" cy="285750"/>
                <wp:effectExtent l="8255" t="19685" r="15240" b="2222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413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5256530</wp:posOffset>
                </wp:positionV>
                <wp:extent cx="228600" cy="285750"/>
                <wp:effectExtent l="8255" t="19685" r="15240" b="2222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413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5256530</wp:posOffset>
                </wp:positionV>
                <wp:extent cx="228600" cy="285750"/>
                <wp:effectExtent l="8255" t="19685" r="15240" b="2222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413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4913630</wp:posOffset>
                </wp:positionV>
                <wp:extent cx="228600" cy="285750"/>
                <wp:effectExtent l="8255" t="19685" r="15240" b="2222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386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" cy="171450"/>
                <wp:effectExtent l="17780" t="12700" r="19050" b="1206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35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228600" cy="171450"/>
                <wp:effectExtent l="17780" t="12700" r="19050" b="1206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18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28600" cy="171450"/>
                <wp:effectExtent l="17780" t="12700" r="19050" b="1206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-36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228600" cy="171450"/>
                <wp:effectExtent l="17780" t="12700" r="19050" b="1206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-18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228600" cy="171450"/>
                <wp:effectExtent l="17780" t="12700" r="19050" b="1206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0pt;margin-top:36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8600" cy="171450"/>
                <wp:effectExtent l="17780" t="12700" r="19050" b="1206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18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228600" cy="171450"/>
                <wp:effectExtent l="17780" t="12700" r="19050" b="1206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45pt;width:17.95pt;height:13.4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2170430</wp:posOffset>
                </wp:positionV>
                <wp:extent cx="228600" cy="285750"/>
                <wp:effectExtent l="8255" t="19685" r="15240" b="2222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17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2399030</wp:posOffset>
                </wp:positionV>
                <wp:extent cx="228600" cy="285750"/>
                <wp:effectExtent l="8255" t="19685" r="15240" b="2222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9pt;margin-top:18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3542030</wp:posOffset>
                </wp:positionV>
                <wp:extent cx="228600" cy="285750"/>
                <wp:effectExtent l="8255" t="19685" r="15240" b="2222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27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4227830</wp:posOffset>
                </wp:positionV>
                <wp:extent cx="228600" cy="285750"/>
                <wp:effectExtent l="8255" t="19685" r="15240" b="2222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332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3884930</wp:posOffset>
                </wp:positionV>
                <wp:extent cx="228600" cy="285750"/>
                <wp:effectExtent l="8255" t="19685" r="15240" b="2222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305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3999230</wp:posOffset>
                </wp:positionV>
                <wp:extent cx="228600" cy="285750"/>
                <wp:effectExtent l="8255" t="19685" r="15240" b="2222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2pt;margin-top:314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4685030</wp:posOffset>
                </wp:positionV>
                <wp:extent cx="228600" cy="285750"/>
                <wp:effectExtent l="8255" t="19685" r="15240" b="2222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0pt;margin-top:36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5142230</wp:posOffset>
                </wp:positionV>
                <wp:extent cx="228600" cy="285750"/>
                <wp:effectExtent l="8255" t="19685" r="15240" b="2222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404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5256530</wp:posOffset>
                </wp:positionV>
                <wp:extent cx="228600" cy="285750"/>
                <wp:effectExtent l="8255" t="19685" r="15240" b="2222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pt;margin-top:413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5599430</wp:posOffset>
                </wp:positionV>
                <wp:extent cx="228600" cy="285750"/>
                <wp:effectExtent l="8255" t="19685" r="15240" b="2222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44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628130</wp:posOffset>
                </wp:positionV>
                <wp:extent cx="228600" cy="285750"/>
                <wp:effectExtent l="8255" t="19685" r="15240" b="2222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521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5828030</wp:posOffset>
                </wp:positionV>
                <wp:extent cx="228600" cy="285750"/>
                <wp:effectExtent l="8255" t="19685" r="15240" b="2222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45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742430</wp:posOffset>
                </wp:positionV>
                <wp:extent cx="228600" cy="285750"/>
                <wp:effectExtent l="8255" t="19685" r="15240" b="2222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53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5828030</wp:posOffset>
                </wp:positionV>
                <wp:extent cx="228600" cy="285750"/>
                <wp:effectExtent l="8255" t="19685" r="15240" b="2222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45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6628130</wp:posOffset>
                </wp:positionV>
                <wp:extent cx="228600" cy="285750"/>
                <wp:effectExtent l="8255" t="19685" r="15240" b="2222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521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6742430</wp:posOffset>
                </wp:positionV>
                <wp:extent cx="228600" cy="285750"/>
                <wp:effectExtent l="8255" t="19685" r="15240" b="2222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53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7313930</wp:posOffset>
                </wp:positionV>
                <wp:extent cx="228600" cy="285750"/>
                <wp:effectExtent l="8255" t="19685" r="15240" b="2222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575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7542530</wp:posOffset>
                </wp:positionV>
                <wp:extent cx="228600" cy="285750"/>
                <wp:effectExtent l="8255" t="19685" r="15240" b="2222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593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7885430</wp:posOffset>
                </wp:positionV>
                <wp:extent cx="228600" cy="285750"/>
                <wp:effectExtent l="8255" t="19685" r="15240" b="2222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62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7656830</wp:posOffset>
                </wp:positionV>
                <wp:extent cx="228600" cy="285750"/>
                <wp:effectExtent l="8255" t="19685" r="15240" b="2222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602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7313930</wp:posOffset>
                </wp:positionV>
                <wp:extent cx="228600" cy="285750"/>
                <wp:effectExtent l="8255" t="19685" r="15240" b="2222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575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0865</wp:posOffset>
                </wp:positionH>
                <wp:positionV relativeFrom="paragraph">
                  <wp:posOffset>7428230</wp:posOffset>
                </wp:positionV>
                <wp:extent cx="228600" cy="285750"/>
                <wp:effectExtent l="8255" t="19685" r="15240" b="2222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584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0865</wp:posOffset>
                </wp:positionH>
                <wp:positionV relativeFrom="paragraph">
                  <wp:posOffset>6742430</wp:posOffset>
                </wp:positionV>
                <wp:extent cx="228600" cy="285750"/>
                <wp:effectExtent l="8255" t="19685" r="15240" b="2222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53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13765</wp:posOffset>
                </wp:positionH>
                <wp:positionV relativeFrom="paragraph">
                  <wp:posOffset>8685530</wp:posOffset>
                </wp:positionV>
                <wp:extent cx="228600" cy="285750"/>
                <wp:effectExtent l="8255" t="19685" r="15240" b="2222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2pt;margin-top:683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42265</wp:posOffset>
                </wp:positionH>
                <wp:positionV relativeFrom="paragraph">
                  <wp:posOffset>8456930</wp:posOffset>
                </wp:positionV>
                <wp:extent cx="228600" cy="285750"/>
                <wp:effectExtent l="8255" t="19685" r="15240" b="2222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665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8685530</wp:posOffset>
                </wp:positionV>
                <wp:extent cx="228600" cy="285750"/>
                <wp:effectExtent l="8255" t="19685" r="15240" b="2222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683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8685530</wp:posOffset>
                </wp:positionV>
                <wp:extent cx="228600" cy="285750"/>
                <wp:effectExtent l="8255" t="19685" r="15240" b="2222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683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8799830</wp:posOffset>
                </wp:positionV>
                <wp:extent cx="228600" cy="285750"/>
                <wp:effectExtent l="8255" t="19685" r="15240" b="2222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692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6285230</wp:posOffset>
                </wp:positionV>
                <wp:extent cx="228600" cy="285750"/>
                <wp:effectExtent l="8255" t="19685" r="15240" b="2222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0pt;margin-top:494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5942330</wp:posOffset>
                </wp:positionV>
                <wp:extent cx="228600" cy="285750"/>
                <wp:effectExtent l="8255" t="19685" r="15240" b="2222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467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6056630</wp:posOffset>
                </wp:positionV>
                <wp:extent cx="228600" cy="285750"/>
                <wp:effectExtent l="8255" t="19685" r="15240" b="2222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476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5370830</wp:posOffset>
                </wp:positionV>
                <wp:extent cx="228600" cy="285750"/>
                <wp:effectExtent l="8255" t="19685" r="15240" b="2222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9pt;margin-top:422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7900</wp:posOffset>
                </wp:positionH>
                <wp:positionV relativeFrom="paragraph">
                  <wp:posOffset>3884930</wp:posOffset>
                </wp:positionV>
                <wp:extent cx="228600" cy="285750"/>
                <wp:effectExtent l="8255" t="19685" r="15240" b="2222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7pt;margin-top:305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3542030</wp:posOffset>
                </wp:positionV>
                <wp:extent cx="228600" cy="285750"/>
                <wp:effectExtent l="8255" t="19685" r="15240" b="2222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27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2056130</wp:posOffset>
                </wp:positionV>
                <wp:extent cx="228600" cy="285750"/>
                <wp:effectExtent l="8255" t="19685" r="15240" b="2222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61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4900</wp:posOffset>
                </wp:positionH>
                <wp:positionV relativeFrom="paragraph">
                  <wp:posOffset>2399030</wp:posOffset>
                </wp:positionV>
                <wp:extent cx="228600" cy="285750"/>
                <wp:effectExtent l="8255" t="19685" r="15240" b="2222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188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9028430</wp:posOffset>
                </wp:positionV>
                <wp:extent cx="228600" cy="285750"/>
                <wp:effectExtent l="8255" t="19685" r="15240" b="2222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710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9142730</wp:posOffset>
                </wp:positionV>
                <wp:extent cx="228600" cy="285750"/>
                <wp:effectExtent l="8255" t="19685" r="15240" b="2222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719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99465</wp:posOffset>
                </wp:positionH>
                <wp:positionV relativeFrom="paragraph">
                  <wp:posOffset>9485630</wp:posOffset>
                </wp:positionV>
                <wp:extent cx="228600" cy="285750"/>
                <wp:effectExtent l="8255" t="19685" r="15240" b="2222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3pt;margin-top:746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9485630</wp:posOffset>
                </wp:positionV>
                <wp:extent cx="228600" cy="285750"/>
                <wp:effectExtent l="8255" t="19685" r="15240" b="2222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746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9485630</wp:posOffset>
                </wp:positionV>
                <wp:extent cx="228600" cy="285750"/>
                <wp:effectExtent l="8255" t="19685" r="15240" b="2222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746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9599930</wp:posOffset>
                </wp:positionV>
                <wp:extent cx="228600" cy="285750"/>
                <wp:effectExtent l="8255" t="19685" r="15240" b="2222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755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2265</wp:posOffset>
                </wp:positionH>
                <wp:positionV relativeFrom="paragraph">
                  <wp:posOffset>9142730</wp:posOffset>
                </wp:positionV>
                <wp:extent cx="228600" cy="285750"/>
                <wp:effectExtent l="8255" t="19685" r="15240" b="2222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719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6856730</wp:posOffset>
                </wp:positionV>
                <wp:extent cx="228600" cy="285750"/>
                <wp:effectExtent l="8255" t="19685" r="15240" b="2222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539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5942330</wp:posOffset>
                </wp:positionV>
                <wp:extent cx="228600" cy="285750"/>
                <wp:effectExtent l="8255" t="19685" r="15240" b="2222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52200"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467.9pt;width:17.95pt;height:22.45pt;flip:y;mso-wrap-style:none;v-text-anchor:middle;rotation:174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13970" t="16510" r="15240" b="1397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-9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13970" t="16510" r="15240" b="1397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8pt;margin-top:-36pt;width:17.95pt;height:17.95pt;mso-wrap-style:none;v-text-anchor:middle" type="_x0000_t12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3:00Z</dcterms:created>
  <dc:creator>Ученик</dc:creator>
  <dc:description/>
  <cp:keywords/>
  <dc:language>en-US</dc:language>
  <cp:lastModifiedBy>Ученик</cp:lastModifiedBy>
  <dcterms:modified xsi:type="dcterms:W3CDTF">2011-01-14T12:44:00Z</dcterms:modified>
  <cp:revision>1</cp:revision>
  <dc:subject/>
  <dc:title/>
</cp:coreProperties>
</file>