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83820" distR="4064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4133850" cy="3467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467160"/>
                          <a:chOff x="0" y="0"/>
                          <a:chExt cx="413388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880" cy="30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0" h="4830">
                                <a:moveTo>
                                  <a:pt x="2760" y="4560"/>
                                </a:moveTo>
                                <a:cubicBezTo>
                                  <a:pt x="2670" y="4560"/>
                                  <a:pt x="2460" y="4740"/>
                                  <a:pt x="2220" y="4740"/>
                                </a:cubicBezTo>
                                <a:cubicBezTo>
                                  <a:pt x="1980" y="4740"/>
                                  <a:pt x="1530" y="4680"/>
                                  <a:pt x="1320" y="4560"/>
                                </a:cubicBezTo>
                                <a:cubicBezTo>
                                  <a:pt x="1110" y="4440"/>
                                  <a:pt x="1170" y="4260"/>
                                  <a:pt x="960" y="4020"/>
                                </a:cubicBezTo>
                                <a:cubicBezTo>
                                  <a:pt x="750" y="3780"/>
                                  <a:pt x="0" y="3420"/>
                                  <a:pt x="60" y="3120"/>
                                </a:cubicBezTo>
                                <a:cubicBezTo>
                                  <a:pt x="120" y="2820"/>
                                  <a:pt x="1260" y="2610"/>
                                  <a:pt x="1320" y="2220"/>
                                </a:cubicBezTo>
                                <a:cubicBezTo>
                                  <a:pt x="1380" y="1830"/>
                                  <a:pt x="360" y="1140"/>
                                  <a:pt x="420" y="780"/>
                                </a:cubicBezTo>
                                <a:cubicBezTo>
                                  <a:pt x="480" y="420"/>
                                  <a:pt x="1260" y="120"/>
                                  <a:pt x="1680" y="60"/>
                                </a:cubicBezTo>
                                <a:cubicBezTo>
                                  <a:pt x="2100" y="0"/>
                                  <a:pt x="2430" y="330"/>
                                  <a:pt x="2940" y="420"/>
                                </a:cubicBezTo>
                                <a:cubicBezTo>
                                  <a:pt x="3450" y="510"/>
                                  <a:pt x="4170" y="540"/>
                                  <a:pt x="4740" y="600"/>
                                </a:cubicBezTo>
                                <a:cubicBezTo>
                                  <a:pt x="5310" y="660"/>
                                  <a:pt x="6210" y="600"/>
                                  <a:pt x="6360" y="780"/>
                                </a:cubicBezTo>
                                <a:cubicBezTo>
                                  <a:pt x="6510" y="960"/>
                                  <a:pt x="5940" y="1350"/>
                                  <a:pt x="5640" y="1680"/>
                                </a:cubicBezTo>
                                <a:cubicBezTo>
                                  <a:pt x="5340" y="2010"/>
                                  <a:pt x="4530" y="2430"/>
                                  <a:pt x="4560" y="2760"/>
                                </a:cubicBezTo>
                                <a:cubicBezTo>
                                  <a:pt x="4590" y="3090"/>
                                  <a:pt x="5940" y="3420"/>
                                  <a:pt x="5820" y="3660"/>
                                </a:cubicBezTo>
                                <a:cubicBezTo>
                                  <a:pt x="5700" y="3900"/>
                                  <a:pt x="4170" y="4020"/>
                                  <a:pt x="3840" y="4200"/>
                                </a:cubicBezTo>
                                <a:cubicBezTo>
                                  <a:pt x="3510" y="4380"/>
                                  <a:pt x="4020" y="4650"/>
                                  <a:pt x="3840" y="4740"/>
                                </a:cubicBezTo>
                                <a:cubicBezTo>
                                  <a:pt x="3660" y="4830"/>
                                  <a:pt x="2940" y="4770"/>
                                  <a:pt x="2760" y="4740"/>
                                </a:cubicBezTo>
                                <a:cubicBezTo>
                                  <a:pt x="2580" y="4710"/>
                                  <a:pt x="2850" y="4560"/>
                                  <a:pt x="2760" y="45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1181160"/>
                            <a:ext cx="1962000" cy="228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2760" y="685800"/>
                              <a:ext cx="11376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20">
                                  <a:moveTo>
                                    <a:pt x="30" y="30"/>
                                  </a:moveTo>
                                  <a:cubicBezTo>
                                    <a:pt x="0" y="60"/>
                                    <a:pt x="0" y="1860"/>
                                    <a:pt x="30" y="2190"/>
                                  </a:cubicBezTo>
                                  <a:cubicBezTo>
                                    <a:pt x="60" y="2520"/>
                                    <a:pt x="210" y="2370"/>
                                    <a:pt x="210" y="2010"/>
                                  </a:cubicBezTo>
                                  <a:cubicBezTo>
                                    <a:pt x="210" y="1650"/>
                                    <a:pt x="60" y="0"/>
                                    <a:pt x="3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74304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160">
                                  <a:moveTo>
                                    <a:pt x="960" y="1980"/>
                                  </a:moveTo>
                                  <a:cubicBezTo>
                                    <a:pt x="870" y="1830"/>
                                    <a:pt x="600" y="1530"/>
                                    <a:pt x="600" y="1260"/>
                                  </a:cubicBezTo>
                                  <a:cubicBezTo>
                                    <a:pt x="600" y="990"/>
                                    <a:pt x="1050" y="570"/>
                                    <a:pt x="960" y="360"/>
                                  </a:cubicBezTo>
                                  <a:cubicBezTo>
                                    <a:pt x="870" y="150"/>
                                    <a:pt x="120" y="0"/>
                                    <a:pt x="60" y="0"/>
                                  </a:cubicBezTo>
                                  <a:cubicBezTo>
                                    <a:pt x="0" y="0"/>
                                    <a:pt x="540" y="180"/>
                                    <a:pt x="600" y="360"/>
                                  </a:cubicBezTo>
                                  <a:cubicBezTo>
                                    <a:pt x="660" y="540"/>
                                    <a:pt x="390" y="810"/>
                                    <a:pt x="420" y="1080"/>
                                  </a:cubicBezTo>
                                  <a:cubicBezTo>
                                    <a:pt x="450" y="1350"/>
                                    <a:pt x="660" y="1800"/>
                                    <a:pt x="780" y="1980"/>
                                  </a:cubicBezTo>
                                  <a:cubicBezTo>
                                    <a:pt x="900" y="2160"/>
                                    <a:pt x="1110" y="2160"/>
                                    <a:pt x="1140" y="2160"/>
                                  </a:cubicBezTo>
                                  <a:cubicBezTo>
                                    <a:pt x="1170" y="2160"/>
                                    <a:pt x="1050" y="2130"/>
                                    <a:pt x="96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1009800" cy="15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490">
                                  <a:moveTo>
                                    <a:pt x="120" y="2160"/>
                                  </a:moveTo>
                                  <a:cubicBezTo>
                                    <a:pt x="210" y="1980"/>
                                    <a:pt x="570" y="1590"/>
                                    <a:pt x="660" y="1260"/>
                                  </a:cubicBezTo>
                                  <a:cubicBezTo>
                                    <a:pt x="750" y="930"/>
                                    <a:pt x="510" y="360"/>
                                    <a:pt x="660" y="180"/>
                                  </a:cubicBezTo>
                                  <a:cubicBezTo>
                                    <a:pt x="810" y="0"/>
                                    <a:pt x="1530" y="150"/>
                                    <a:pt x="1560" y="180"/>
                                  </a:cubicBezTo>
                                  <a:cubicBezTo>
                                    <a:pt x="1590" y="210"/>
                                    <a:pt x="960" y="180"/>
                                    <a:pt x="840" y="360"/>
                                  </a:cubicBezTo>
                                  <a:cubicBezTo>
                                    <a:pt x="720" y="540"/>
                                    <a:pt x="960" y="930"/>
                                    <a:pt x="840" y="1260"/>
                                  </a:cubicBezTo>
                                  <a:cubicBezTo>
                                    <a:pt x="720" y="1590"/>
                                    <a:pt x="240" y="2190"/>
                                    <a:pt x="120" y="2340"/>
                                  </a:cubicBezTo>
                                  <a:cubicBezTo>
                                    <a:pt x="0" y="2490"/>
                                    <a:pt x="30" y="2340"/>
                                    <a:pt x="120" y="2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57120"/>
                              <a:ext cx="57168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490">
                                  <a:moveTo>
                                    <a:pt x="120" y="2160"/>
                                  </a:moveTo>
                                  <a:cubicBezTo>
                                    <a:pt x="210" y="1980"/>
                                    <a:pt x="570" y="1590"/>
                                    <a:pt x="660" y="1260"/>
                                  </a:cubicBezTo>
                                  <a:cubicBezTo>
                                    <a:pt x="750" y="930"/>
                                    <a:pt x="510" y="360"/>
                                    <a:pt x="660" y="180"/>
                                  </a:cubicBezTo>
                                  <a:cubicBezTo>
                                    <a:pt x="810" y="0"/>
                                    <a:pt x="1530" y="150"/>
                                    <a:pt x="1560" y="180"/>
                                  </a:cubicBezTo>
                                  <a:cubicBezTo>
                                    <a:pt x="1590" y="210"/>
                                    <a:pt x="960" y="180"/>
                                    <a:pt x="840" y="360"/>
                                  </a:cubicBezTo>
                                  <a:cubicBezTo>
                                    <a:pt x="720" y="540"/>
                                    <a:pt x="960" y="930"/>
                                    <a:pt x="840" y="1260"/>
                                  </a:cubicBezTo>
                                  <a:cubicBezTo>
                                    <a:pt x="720" y="1590"/>
                                    <a:pt x="240" y="2190"/>
                                    <a:pt x="120" y="2340"/>
                                  </a:cubicBezTo>
                                  <a:cubicBezTo>
                                    <a:pt x="0" y="2490"/>
                                    <a:pt x="30" y="2340"/>
                                    <a:pt x="120" y="2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108576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160">
                                  <a:moveTo>
                                    <a:pt x="960" y="1980"/>
                                  </a:moveTo>
                                  <a:cubicBezTo>
                                    <a:pt x="870" y="1830"/>
                                    <a:pt x="600" y="1530"/>
                                    <a:pt x="600" y="1260"/>
                                  </a:cubicBezTo>
                                  <a:cubicBezTo>
                                    <a:pt x="600" y="990"/>
                                    <a:pt x="1050" y="570"/>
                                    <a:pt x="960" y="360"/>
                                  </a:cubicBezTo>
                                  <a:cubicBezTo>
                                    <a:pt x="870" y="150"/>
                                    <a:pt x="120" y="0"/>
                                    <a:pt x="60" y="0"/>
                                  </a:cubicBezTo>
                                  <a:cubicBezTo>
                                    <a:pt x="0" y="0"/>
                                    <a:pt x="540" y="180"/>
                                    <a:pt x="600" y="360"/>
                                  </a:cubicBezTo>
                                  <a:cubicBezTo>
                                    <a:pt x="660" y="540"/>
                                    <a:pt x="390" y="810"/>
                                    <a:pt x="420" y="1080"/>
                                  </a:cubicBezTo>
                                  <a:cubicBezTo>
                                    <a:pt x="450" y="1350"/>
                                    <a:pt x="660" y="1800"/>
                                    <a:pt x="780" y="1980"/>
                                  </a:cubicBezTo>
                                  <a:cubicBezTo>
                                    <a:pt x="900" y="2160"/>
                                    <a:pt x="1110" y="2160"/>
                                    <a:pt x="1140" y="2160"/>
                                  </a:cubicBezTo>
                                  <a:cubicBezTo>
                                    <a:pt x="1170" y="2160"/>
                                    <a:pt x="1050" y="2130"/>
                                    <a:pt x="96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325.5pt;height:273pt" coordorigin="-1260,-180" coordsize="6510,5460">
                <v:shape id="shape_0" coordsize="6510,4830" path="m2760,4560c2670,4560,2460,4740,2220,4740c1980,4740,1530,4680,1320,4560c1110,4440,1170,4260,960,4020c750,3780,0,3420,60,3120c120,2820,1260,2610,1320,2220c1380,1830,360,1140,420,780c480,420,1260,120,1680,60c2100,0,2430,330,2940,420c3450,510,4170,540,4740,600c5310,660,6210,600,6360,780c6510,960,5940,1350,5640,1680c5340,2010,4530,2430,4560,2760c4590,3090,5940,3420,5820,3660c5700,3900,4170,4020,3840,4200c3510,4380,4020,4650,3840,4740c3660,4830,2940,4770,2760,4740c2580,4710,2850,4560,2760,4560xe" fillcolor="#66ff33" stroked="t" o:allowincell="f" style="position:absolute;left:-1260;top:-180;width:6509;height:4829;mso-wrap-style:none;v-text-anchor:middle">
                  <v:fill o:detectmouseclick="t" type="solid" color2="#9900cc"/>
                  <v:stroke color="black" weight="9360" joinstyle="round" endcap="flat"/>
                  <w10:wrap type="topAndBottom"/>
                </v:shape>
                <v:group id="shape_0" style="position:absolute;left:60;top:1680;width:3090;height:3600">
                  <v:shape id="shape_0" coordsize="210,2520" path="m30,30c0,60,0,1860,30,2190c60,2520,210,2370,210,2010c210,1650,60,0,30,30xe" fillcolor="#cc9900" stroked="t" o:allowincell="f" style="position:absolute;left:1528;top:2760;width:178;height:2519;flip:x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170,2160" path="m960,1980c870,1830,600,1530,600,1260c600,990,1050,570,960,360c870,150,120,0,60,0c0,0,540,180,600,360c660,540,390,810,420,1080c450,1350,660,1800,780,1980c900,2160,1110,2160,1140,2160c1170,2160,1050,2130,960,1980xe" fillcolor="#cc9900" stroked="t" o:allowincell="f" style="position:absolute;left:540;top:2040;width:1169;height:2159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590,2490" path="m120,2160c210,1980,570,1590,660,1260c750,930,510,360,660,180c810,0,1530,150,1560,180c1590,210,960,180,840,360c720,540,960,930,840,1260c720,1590,240,2190,120,2340c0,2490,30,2340,120,2160xe" fillcolor="#cc9900" stroked="t" o:allowincell="f" style="position:absolute;left:1560;top:1680;width:1589;height:2489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590,2490" path="m120,2160c210,1980,570,1590,660,1260c750,930,510,360,660,180c810,0,1530,150,1560,180c1590,210,960,180,840,360c720,540,960,930,840,1260c720,1590,240,2190,120,2340c0,2490,30,2340,120,2160xe" fillcolor="#cc9900" stroked="t" o:allowincell="f" style="position:absolute;left:1680;top:3660;width:899;height:1409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170,2160" path="m960,1980c870,1830,600,1530,600,1260c600,990,1050,570,960,360c870,150,120,0,60,0c0,0,540,180,600,360c660,540,390,810,420,1080c450,1350,660,1800,780,1980c900,2160,1110,2160,1140,2160c1170,2160,1050,2130,960,1980xe" fillcolor="#cc9900" stroked="t" o:allowincell="f" style="position:absolute;left:60;top:3660;width:1709;height:1259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8425" distR="7175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2514600" cy="25279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27920"/>
                          <a:chOff x="0" y="0"/>
                          <a:chExt cx="2514600" cy="252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0" h="4830">
                                <a:moveTo>
                                  <a:pt x="2760" y="4560"/>
                                </a:moveTo>
                                <a:cubicBezTo>
                                  <a:pt x="2670" y="4560"/>
                                  <a:pt x="2460" y="4740"/>
                                  <a:pt x="2220" y="4740"/>
                                </a:cubicBezTo>
                                <a:cubicBezTo>
                                  <a:pt x="1980" y="4740"/>
                                  <a:pt x="1530" y="4680"/>
                                  <a:pt x="1320" y="4560"/>
                                </a:cubicBezTo>
                                <a:cubicBezTo>
                                  <a:pt x="1110" y="4440"/>
                                  <a:pt x="1170" y="4260"/>
                                  <a:pt x="960" y="4020"/>
                                </a:cubicBezTo>
                                <a:cubicBezTo>
                                  <a:pt x="750" y="3780"/>
                                  <a:pt x="0" y="3420"/>
                                  <a:pt x="60" y="3120"/>
                                </a:cubicBezTo>
                                <a:cubicBezTo>
                                  <a:pt x="120" y="2820"/>
                                  <a:pt x="1260" y="2610"/>
                                  <a:pt x="1320" y="2220"/>
                                </a:cubicBezTo>
                                <a:cubicBezTo>
                                  <a:pt x="1380" y="1830"/>
                                  <a:pt x="360" y="1140"/>
                                  <a:pt x="420" y="780"/>
                                </a:cubicBezTo>
                                <a:cubicBezTo>
                                  <a:pt x="480" y="420"/>
                                  <a:pt x="1260" y="120"/>
                                  <a:pt x="1680" y="60"/>
                                </a:cubicBezTo>
                                <a:cubicBezTo>
                                  <a:pt x="2100" y="0"/>
                                  <a:pt x="2430" y="330"/>
                                  <a:pt x="2940" y="420"/>
                                </a:cubicBezTo>
                                <a:cubicBezTo>
                                  <a:pt x="3450" y="510"/>
                                  <a:pt x="4170" y="540"/>
                                  <a:pt x="4740" y="600"/>
                                </a:cubicBezTo>
                                <a:cubicBezTo>
                                  <a:pt x="5310" y="660"/>
                                  <a:pt x="6210" y="600"/>
                                  <a:pt x="6360" y="780"/>
                                </a:cubicBezTo>
                                <a:cubicBezTo>
                                  <a:pt x="6510" y="960"/>
                                  <a:pt x="5940" y="1350"/>
                                  <a:pt x="5640" y="1680"/>
                                </a:cubicBezTo>
                                <a:cubicBezTo>
                                  <a:pt x="5340" y="2010"/>
                                  <a:pt x="4530" y="2430"/>
                                  <a:pt x="4560" y="2760"/>
                                </a:cubicBezTo>
                                <a:cubicBezTo>
                                  <a:pt x="4590" y="3090"/>
                                  <a:pt x="5940" y="3420"/>
                                  <a:pt x="5820" y="3660"/>
                                </a:cubicBezTo>
                                <a:cubicBezTo>
                                  <a:pt x="5700" y="3900"/>
                                  <a:pt x="4170" y="4020"/>
                                  <a:pt x="3840" y="4200"/>
                                </a:cubicBezTo>
                                <a:cubicBezTo>
                                  <a:pt x="3510" y="4380"/>
                                  <a:pt x="4020" y="4650"/>
                                  <a:pt x="3840" y="4740"/>
                                </a:cubicBezTo>
                                <a:cubicBezTo>
                                  <a:pt x="3660" y="4830"/>
                                  <a:pt x="2940" y="4770"/>
                                  <a:pt x="2760" y="4740"/>
                                </a:cubicBezTo>
                                <a:cubicBezTo>
                                  <a:pt x="2580" y="4710"/>
                                  <a:pt x="2850" y="4560"/>
                                  <a:pt x="2760" y="45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760" y="861120"/>
                            <a:ext cx="1193040" cy="166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7720" y="499680"/>
                              <a:ext cx="6876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20">
                                  <a:moveTo>
                                    <a:pt x="30" y="30"/>
                                  </a:moveTo>
                                  <a:cubicBezTo>
                                    <a:pt x="0" y="60"/>
                                    <a:pt x="0" y="1860"/>
                                    <a:pt x="30" y="2190"/>
                                  </a:cubicBezTo>
                                  <a:cubicBezTo>
                                    <a:pt x="60" y="2520"/>
                                    <a:pt x="210" y="2370"/>
                                    <a:pt x="210" y="2010"/>
                                  </a:cubicBezTo>
                                  <a:cubicBezTo>
                                    <a:pt x="210" y="1650"/>
                                    <a:pt x="60" y="0"/>
                                    <a:pt x="3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66320"/>
                              <a:ext cx="45144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160">
                                  <a:moveTo>
                                    <a:pt x="960" y="1980"/>
                                  </a:moveTo>
                                  <a:cubicBezTo>
                                    <a:pt x="870" y="1830"/>
                                    <a:pt x="600" y="1530"/>
                                    <a:pt x="600" y="1260"/>
                                  </a:cubicBezTo>
                                  <a:cubicBezTo>
                                    <a:pt x="600" y="990"/>
                                    <a:pt x="1050" y="570"/>
                                    <a:pt x="960" y="360"/>
                                  </a:cubicBezTo>
                                  <a:cubicBezTo>
                                    <a:pt x="870" y="150"/>
                                    <a:pt x="120" y="0"/>
                                    <a:pt x="60" y="0"/>
                                  </a:cubicBezTo>
                                  <a:cubicBezTo>
                                    <a:pt x="0" y="0"/>
                                    <a:pt x="540" y="180"/>
                                    <a:pt x="600" y="360"/>
                                  </a:cubicBezTo>
                                  <a:cubicBezTo>
                                    <a:pt x="660" y="540"/>
                                    <a:pt x="390" y="810"/>
                                    <a:pt x="420" y="1080"/>
                                  </a:cubicBezTo>
                                  <a:cubicBezTo>
                                    <a:pt x="450" y="1350"/>
                                    <a:pt x="660" y="1800"/>
                                    <a:pt x="780" y="1980"/>
                                  </a:cubicBezTo>
                                  <a:cubicBezTo>
                                    <a:pt x="900" y="2160"/>
                                    <a:pt x="1110" y="2160"/>
                                    <a:pt x="1140" y="2160"/>
                                  </a:cubicBezTo>
                                  <a:cubicBezTo>
                                    <a:pt x="1170" y="2160"/>
                                    <a:pt x="1050" y="2130"/>
                                    <a:pt x="96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61416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490">
                                  <a:moveTo>
                                    <a:pt x="120" y="2160"/>
                                  </a:moveTo>
                                  <a:cubicBezTo>
                                    <a:pt x="210" y="1980"/>
                                    <a:pt x="570" y="1590"/>
                                    <a:pt x="660" y="1260"/>
                                  </a:cubicBezTo>
                                  <a:cubicBezTo>
                                    <a:pt x="750" y="930"/>
                                    <a:pt x="510" y="360"/>
                                    <a:pt x="660" y="180"/>
                                  </a:cubicBezTo>
                                  <a:cubicBezTo>
                                    <a:pt x="810" y="0"/>
                                    <a:pt x="1530" y="150"/>
                                    <a:pt x="1560" y="180"/>
                                  </a:cubicBezTo>
                                  <a:cubicBezTo>
                                    <a:pt x="1590" y="210"/>
                                    <a:pt x="960" y="180"/>
                                    <a:pt x="840" y="360"/>
                                  </a:cubicBezTo>
                                  <a:cubicBezTo>
                                    <a:pt x="720" y="540"/>
                                    <a:pt x="960" y="930"/>
                                    <a:pt x="840" y="1260"/>
                                  </a:cubicBezTo>
                                  <a:cubicBezTo>
                                    <a:pt x="720" y="1590"/>
                                    <a:pt x="240" y="2190"/>
                                    <a:pt x="120" y="2340"/>
                                  </a:cubicBezTo>
                                  <a:cubicBezTo>
                                    <a:pt x="0" y="2490"/>
                                    <a:pt x="30" y="2340"/>
                                    <a:pt x="120" y="2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916920"/>
                              <a:ext cx="34740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490">
                                  <a:moveTo>
                                    <a:pt x="120" y="2160"/>
                                  </a:moveTo>
                                  <a:cubicBezTo>
                                    <a:pt x="210" y="1980"/>
                                    <a:pt x="570" y="1590"/>
                                    <a:pt x="660" y="1260"/>
                                  </a:cubicBezTo>
                                  <a:cubicBezTo>
                                    <a:pt x="750" y="930"/>
                                    <a:pt x="510" y="360"/>
                                    <a:pt x="660" y="180"/>
                                  </a:cubicBezTo>
                                  <a:cubicBezTo>
                                    <a:pt x="810" y="0"/>
                                    <a:pt x="1530" y="150"/>
                                    <a:pt x="1560" y="180"/>
                                  </a:cubicBezTo>
                                  <a:cubicBezTo>
                                    <a:pt x="1590" y="210"/>
                                    <a:pt x="960" y="180"/>
                                    <a:pt x="840" y="360"/>
                                  </a:cubicBezTo>
                                  <a:cubicBezTo>
                                    <a:pt x="720" y="540"/>
                                    <a:pt x="960" y="930"/>
                                    <a:pt x="840" y="1260"/>
                                  </a:cubicBezTo>
                                  <a:cubicBezTo>
                                    <a:pt x="720" y="1590"/>
                                    <a:pt x="240" y="2190"/>
                                    <a:pt x="120" y="2340"/>
                                  </a:cubicBezTo>
                                  <a:cubicBezTo>
                                    <a:pt x="0" y="2490"/>
                                    <a:pt x="30" y="2340"/>
                                    <a:pt x="120" y="2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920"/>
                              <a:ext cx="66024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160">
                                  <a:moveTo>
                                    <a:pt x="960" y="1980"/>
                                  </a:moveTo>
                                  <a:cubicBezTo>
                                    <a:pt x="870" y="1830"/>
                                    <a:pt x="600" y="1530"/>
                                    <a:pt x="600" y="1260"/>
                                  </a:cubicBezTo>
                                  <a:cubicBezTo>
                                    <a:pt x="600" y="990"/>
                                    <a:pt x="1050" y="570"/>
                                    <a:pt x="960" y="360"/>
                                  </a:cubicBezTo>
                                  <a:cubicBezTo>
                                    <a:pt x="870" y="150"/>
                                    <a:pt x="120" y="0"/>
                                    <a:pt x="60" y="0"/>
                                  </a:cubicBezTo>
                                  <a:cubicBezTo>
                                    <a:pt x="0" y="0"/>
                                    <a:pt x="540" y="180"/>
                                    <a:pt x="600" y="360"/>
                                  </a:cubicBezTo>
                                  <a:cubicBezTo>
                                    <a:pt x="660" y="540"/>
                                    <a:pt x="390" y="810"/>
                                    <a:pt x="420" y="1080"/>
                                  </a:cubicBezTo>
                                  <a:cubicBezTo>
                                    <a:pt x="450" y="1350"/>
                                    <a:pt x="660" y="1800"/>
                                    <a:pt x="780" y="1980"/>
                                  </a:cubicBezTo>
                                  <a:cubicBezTo>
                                    <a:pt x="900" y="2160"/>
                                    <a:pt x="1110" y="2160"/>
                                    <a:pt x="1140" y="2160"/>
                                  </a:cubicBezTo>
                                  <a:cubicBezTo>
                                    <a:pt x="1170" y="2160"/>
                                    <a:pt x="1050" y="2130"/>
                                    <a:pt x="96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3pt;width:198pt;height:199.05pt" coordorigin="-360,6660" coordsize="3960,3981">
                <v:shape id="shape_0" coordsize="6510,4830" path="m2760,4560c2670,4560,2460,4740,2220,4740c1980,4740,1530,4680,1320,4560c1110,4440,1170,4260,960,4020c750,3780,0,3420,60,3120c120,2820,1260,2610,1320,2220c1380,1830,360,1140,420,780c480,420,1260,120,1680,60c2100,0,2430,330,2940,420c3450,510,4170,540,4740,600c5310,660,6210,600,6360,780c6510,960,5940,1350,5640,1680c5340,2010,4530,2430,4560,2760c4590,3090,5940,3420,5820,3660c5700,3900,4170,4020,3840,4200c3510,4380,4020,4650,3840,4740c3660,4830,2940,4770,2760,4740c2580,4710,2850,4560,2760,4560xe" fillcolor="#66ff33" stroked="t" o:allowincell="f" style="position:absolute;left:-360;top:6660;width:3959;height:3522;mso-wrap-style:none;v-text-anchor:middle">
                  <v:fill o:detectmouseclick="t" type="solid" color2="#9900cc"/>
                  <v:stroke color="black" weight="9360" joinstyle="round" endcap="flat"/>
                  <w10:wrap type="topAndBottom"/>
                </v:shape>
                <v:group id="shape_0" style="position:absolute;left:443;top:8016;width:1879;height:2624">
                  <v:shape id="shape_0" coordsize="210,2520" path="m30,30c0,60,0,1860,30,2190c60,2520,210,2370,210,2010c210,1650,60,0,30,30xe" fillcolor="#cc9900" stroked="t" o:allowincell="f" style="position:absolute;left:1337;top:8803;width:107;height:1837;flip:x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170,2160" path="m960,1980c870,1830,600,1530,600,1260c600,990,1050,570,960,360c870,150,120,0,60,0c0,0,540,180,600,360c660,540,390,810,420,1080c450,1350,660,1800,780,1980c900,2160,1110,2160,1140,2160c1170,2160,1050,2130,960,1980xe" fillcolor="#cc9900" stroked="t" o:allowincell="f" style="position:absolute;left:734;top:8278;width:710;height:1574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590,2490" path="m120,2160c210,1980,570,1590,660,1260c750,930,510,360,660,180c810,0,1530,150,1560,180c1590,210,960,180,840,360c720,540,960,930,840,1260c720,1590,240,2190,120,2340c0,2490,30,2340,120,2160xe" fillcolor="#cc9900" stroked="t" o:allowincell="f" style="position:absolute;left:1355;top:8016;width:966;height:1815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590,2490" path="m120,2160c210,1980,570,1590,660,1260c750,930,510,360,660,180c810,0,1530,150,1560,180c1590,210,960,180,840,360c720,540,960,930,840,1260c720,1590,240,2190,120,2340c0,2490,30,2340,120,2160xe" fillcolor="#cc9900" stroked="t" o:allowincell="f" style="position:absolute;left:1428;top:9460;width:546;height:1027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170,2160" path="m960,1980c870,1830,600,1530,600,1260c600,990,1050,570,960,360c870,150,120,0,60,0c0,0,540,180,600,360c660,540,390,810,420,1080c450,1350,660,1800,780,1980c900,2160,1110,2160,1140,2160c1170,2160,1050,2130,960,1980xe" fillcolor="#cc9900" stroked="t" o:allowincell="f" style="position:absolute;left:443;top:9460;width:1039;height:918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016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743200" cy="16764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76520"/>
                          <a:chOff x="0" y="0"/>
                          <a:chExt cx="274320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460">
                                <a:moveTo>
                                  <a:pt x="1410" y="2430"/>
                                </a:moveTo>
                                <a:cubicBezTo>
                                  <a:pt x="855" y="2415"/>
                                  <a:pt x="300" y="2400"/>
                                  <a:pt x="150" y="2250"/>
                                </a:cubicBezTo>
                                <a:cubicBezTo>
                                  <a:pt x="0" y="2100"/>
                                  <a:pt x="510" y="1770"/>
                                  <a:pt x="510" y="1530"/>
                                </a:cubicBezTo>
                                <a:cubicBezTo>
                                  <a:pt x="510" y="1290"/>
                                  <a:pt x="180" y="990"/>
                                  <a:pt x="150" y="810"/>
                                </a:cubicBezTo>
                                <a:cubicBezTo>
                                  <a:pt x="120" y="630"/>
                                  <a:pt x="150" y="540"/>
                                  <a:pt x="330" y="450"/>
                                </a:cubicBezTo>
                                <a:cubicBezTo>
                                  <a:pt x="510" y="360"/>
                                  <a:pt x="870" y="330"/>
                                  <a:pt x="1230" y="270"/>
                                </a:cubicBezTo>
                                <a:cubicBezTo>
                                  <a:pt x="1590" y="210"/>
                                  <a:pt x="2100" y="120"/>
                                  <a:pt x="2490" y="90"/>
                                </a:cubicBezTo>
                                <a:cubicBezTo>
                                  <a:pt x="2880" y="60"/>
                                  <a:pt x="3270" y="0"/>
                                  <a:pt x="3570" y="90"/>
                                </a:cubicBezTo>
                                <a:cubicBezTo>
                                  <a:pt x="3870" y="180"/>
                                  <a:pt x="4260" y="390"/>
                                  <a:pt x="4290" y="630"/>
                                </a:cubicBezTo>
                                <a:cubicBezTo>
                                  <a:pt x="4320" y="870"/>
                                  <a:pt x="3810" y="1290"/>
                                  <a:pt x="3750" y="1530"/>
                                </a:cubicBezTo>
                                <a:cubicBezTo>
                                  <a:pt x="3690" y="1770"/>
                                  <a:pt x="4050" y="1980"/>
                                  <a:pt x="3930" y="2070"/>
                                </a:cubicBezTo>
                                <a:cubicBezTo>
                                  <a:pt x="3810" y="2160"/>
                                  <a:pt x="3480" y="2010"/>
                                  <a:pt x="3030" y="2070"/>
                                </a:cubicBezTo>
                                <a:cubicBezTo>
                                  <a:pt x="2580" y="2130"/>
                                  <a:pt x="1530" y="2400"/>
                                  <a:pt x="1230" y="2430"/>
                                </a:cubicBezTo>
                                <a:cubicBezTo>
                                  <a:pt x="930" y="2460"/>
                                  <a:pt x="1260" y="2280"/>
                                  <a:pt x="1230" y="2250"/>
                                </a:cubicBezTo>
                                <a:cubicBezTo>
                                  <a:pt x="1200" y="2220"/>
                                  <a:pt x="1110" y="2220"/>
                                  <a:pt x="1050" y="2250"/>
                                </a:cubicBezTo>
                                <a:cubicBezTo>
                                  <a:pt x="990" y="2280"/>
                                  <a:pt x="900" y="2400"/>
                                  <a:pt x="870" y="2430"/>
                                </a:cubicBezTo>
                              </a:path>
                            </a:pathLst>
                          </a:cu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14440"/>
                            <a:ext cx="97164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30">
                                <a:moveTo>
                                  <a:pt x="210" y="180"/>
                                </a:moveTo>
                                <a:cubicBezTo>
                                  <a:pt x="345" y="540"/>
                                  <a:pt x="480" y="900"/>
                                  <a:pt x="570" y="1080"/>
                                </a:cubicBezTo>
                                <a:cubicBezTo>
                                  <a:pt x="660" y="1260"/>
                                  <a:pt x="630" y="1140"/>
                                  <a:pt x="750" y="1260"/>
                                </a:cubicBezTo>
                                <a:cubicBezTo>
                                  <a:pt x="870" y="1380"/>
                                  <a:pt x="1170" y="1770"/>
                                  <a:pt x="1290" y="1800"/>
                                </a:cubicBezTo>
                                <a:cubicBezTo>
                                  <a:pt x="1410" y="1830"/>
                                  <a:pt x="1530" y="1560"/>
                                  <a:pt x="1470" y="1440"/>
                                </a:cubicBezTo>
                                <a:cubicBezTo>
                                  <a:pt x="1410" y="1320"/>
                                  <a:pt x="1080" y="1230"/>
                                  <a:pt x="930" y="1080"/>
                                </a:cubicBezTo>
                                <a:cubicBezTo>
                                  <a:pt x="780" y="930"/>
                                  <a:pt x="720" y="720"/>
                                  <a:pt x="570" y="540"/>
                                </a:cubicBezTo>
                                <a:cubicBezTo>
                                  <a:pt x="420" y="36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60" y="450"/>
                                  <a:pt x="390" y="540"/>
                                </a:cubicBezTo>
                                <a:cubicBezTo>
                                  <a:pt x="420" y="630"/>
                                  <a:pt x="210" y="540"/>
                                  <a:pt x="210" y="540"/>
                                </a:cubicBezTo>
                                <a:cubicBezTo>
                                  <a:pt x="210" y="540"/>
                                  <a:pt x="360" y="540"/>
                                  <a:pt x="390" y="5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99960"/>
                            <a:ext cx="8190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30">
                                <a:moveTo>
                                  <a:pt x="480" y="1800"/>
                                </a:moveTo>
                                <a:cubicBezTo>
                                  <a:pt x="480" y="1770"/>
                                  <a:pt x="510" y="1620"/>
                                  <a:pt x="480" y="1440"/>
                                </a:cubicBezTo>
                                <a:cubicBezTo>
                                  <a:pt x="450" y="1260"/>
                                  <a:pt x="300" y="930"/>
                                  <a:pt x="300" y="720"/>
                                </a:cubicBezTo>
                                <a:cubicBezTo>
                                  <a:pt x="300" y="510"/>
                                  <a:pt x="510" y="300"/>
                                  <a:pt x="480" y="180"/>
                                </a:cubicBezTo>
                                <a:cubicBezTo>
                                  <a:pt x="450" y="60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1110" y="30"/>
                                  <a:pt x="1200" y="180"/>
                                </a:cubicBezTo>
                                <a:cubicBezTo>
                                  <a:pt x="1290" y="330"/>
                                  <a:pt x="750" y="720"/>
                                  <a:pt x="660" y="900"/>
                                </a:cubicBezTo>
                                <a:cubicBezTo>
                                  <a:pt x="570" y="1080"/>
                                  <a:pt x="690" y="1140"/>
                                  <a:pt x="660" y="1260"/>
                                </a:cubicBezTo>
                                <a:cubicBezTo>
                                  <a:pt x="630" y="1380"/>
                                  <a:pt x="510" y="1530"/>
                                  <a:pt x="480" y="1620"/>
                                </a:cubicBezTo>
                                <a:cubicBezTo>
                                  <a:pt x="450" y="1710"/>
                                  <a:pt x="480" y="1830"/>
                                  <a:pt x="480" y="1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9960"/>
                            <a:ext cx="97164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30">
                                <a:moveTo>
                                  <a:pt x="1140" y="0"/>
                                </a:moveTo>
                                <a:cubicBezTo>
                                  <a:pt x="1080" y="0"/>
                                  <a:pt x="1230" y="60"/>
                                  <a:pt x="1140" y="180"/>
                                </a:cubicBezTo>
                                <a:cubicBezTo>
                                  <a:pt x="1050" y="300"/>
                                  <a:pt x="780" y="510"/>
                                  <a:pt x="600" y="720"/>
                                </a:cubicBezTo>
                                <a:cubicBezTo>
                                  <a:pt x="420" y="930"/>
                                  <a:pt x="120" y="1260"/>
                                  <a:pt x="60" y="1440"/>
                                </a:cubicBezTo>
                                <a:cubicBezTo>
                                  <a:pt x="0" y="1620"/>
                                  <a:pt x="120" y="1770"/>
                                  <a:pt x="240" y="1800"/>
                                </a:cubicBezTo>
                                <a:cubicBezTo>
                                  <a:pt x="360" y="1830"/>
                                  <a:pt x="750" y="1680"/>
                                  <a:pt x="780" y="1620"/>
                                </a:cubicBezTo>
                                <a:cubicBezTo>
                                  <a:pt x="810" y="1560"/>
                                  <a:pt x="390" y="1530"/>
                                  <a:pt x="420" y="1440"/>
                                </a:cubicBezTo>
                                <a:cubicBezTo>
                                  <a:pt x="450" y="1350"/>
                                  <a:pt x="810" y="1200"/>
                                  <a:pt x="960" y="1080"/>
                                </a:cubicBezTo>
                                <a:cubicBezTo>
                                  <a:pt x="1110" y="960"/>
                                  <a:pt x="1230" y="870"/>
                                  <a:pt x="1320" y="720"/>
                                </a:cubicBezTo>
                                <a:cubicBezTo>
                                  <a:pt x="1410" y="570"/>
                                  <a:pt x="1530" y="300"/>
                                  <a:pt x="1500" y="180"/>
                                </a:cubicBezTo>
                                <a:cubicBezTo>
                                  <a:pt x="1470" y="60"/>
                                  <a:pt x="1200" y="0"/>
                                  <a:pt x="11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6pt;width:216pt;height:132pt" coordorigin="5400,2520" coordsize="4320,2640">
                <v:shape id="shape_0" coordsize="4320,2460" path="m1410,2430c855,2415,300,2400,150,2250c0,2100,510,1770,510,1530c510,1290,180,990,150,810c120,630,150,540,330,450c510,360,870,330,1230,270c1590,210,2100,120,2490,90c2880,60,3270,0,3570,90c3870,180,4260,390,4290,630c4320,870,3810,1290,3750,1530c3690,1770,4050,1980,3930,2070c3810,2160,3480,2010,3030,2070c2580,2130,1530,2400,1230,2430c930,2460,1260,2280,1230,2250c1200,2220,1110,2220,1050,2250c990,2280,900,2400,870,2430e" fillcolor="#66ff33" stroked="t" o:allowincell="f" style="position:absolute;left:5400;top:2520;width:4319;height:2459;mso-wrap-style:none;v-text-anchor:middle">
                  <v:fill o:detectmouseclick="t" type="solid" color2="#9900cc"/>
                  <v:stroke color="black" weight="9360" joinstyle="round" endcap="flat"/>
                  <w10:wrap type="topAndBottom"/>
                </v:shape>
                <v:shape id="shape_0" coordsize="1530,1830" path="m210,180c345,540,480,900,570,1080c660,1260,630,1140,750,1260c870,1380,1170,1770,1290,1800c1410,1830,1530,1560,1470,1440c1410,1320,1080,1230,930,1080c780,930,720,720,570,540c420,360,60,0,30,0c0,0,360,450,390,540c420,630,210,540,210,540c210,540,360,540,390,540e" fillcolor="#cc9900" stroked="t" o:allowincell="f" style="position:absolute;left:5910;top:3330;width:152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  <v:shape id="shape_0" coordsize="1290,1830" path="m480,1800c480,1770,510,1620,480,1440c450,1260,300,930,300,720c300,510,510,300,480,180c450,60,0,0,120,0c240,0,1110,30,1200,180c1290,330,750,720,660,900c570,1080,690,1140,660,1260c630,1380,510,1530,480,1620c450,1710,480,1830,480,1800xe" fillcolor="#cc9900" stroked="t" o:allowincell="f" style="position:absolute;left:6870;top:3150;width:128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  <v:shape id="shape_0" coordsize="1530,1830" path="m1140,0c1080,0,1230,60,1140,180c1050,300,780,510,600,720c420,930,120,1260,60,1440c0,1620,120,1770,240,1800c360,1830,750,1680,780,1620c810,1560,390,1530,420,1440c450,1350,810,1200,960,1080c1110,960,1230,870,1320,720c1410,570,1530,300,1500,180c1470,60,1200,0,1140,0xe" fillcolor="#cc9900" stroked="t" o:allowincell="f" style="position:absolute;left:7470;top:3150;width:152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2545" distR="1016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2743200" cy="1676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76520"/>
                          <a:chOff x="0" y="0"/>
                          <a:chExt cx="274320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460">
                                <a:moveTo>
                                  <a:pt x="1410" y="2430"/>
                                </a:moveTo>
                                <a:cubicBezTo>
                                  <a:pt x="855" y="2415"/>
                                  <a:pt x="300" y="2400"/>
                                  <a:pt x="150" y="2250"/>
                                </a:cubicBezTo>
                                <a:cubicBezTo>
                                  <a:pt x="0" y="2100"/>
                                  <a:pt x="510" y="1770"/>
                                  <a:pt x="510" y="1530"/>
                                </a:cubicBezTo>
                                <a:cubicBezTo>
                                  <a:pt x="510" y="1290"/>
                                  <a:pt x="180" y="990"/>
                                  <a:pt x="150" y="810"/>
                                </a:cubicBezTo>
                                <a:cubicBezTo>
                                  <a:pt x="120" y="630"/>
                                  <a:pt x="150" y="540"/>
                                  <a:pt x="330" y="450"/>
                                </a:cubicBezTo>
                                <a:cubicBezTo>
                                  <a:pt x="510" y="360"/>
                                  <a:pt x="870" y="330"/>
                                  <a:pt x="1230" y="270"/>
                                </a:cubicBezTo>
                                <a:cubicBezTo>
                                  <a:pt x="1590" y="210"/>
                                  <a:pt x="2100" y="120"/>
                                  <a:pt x="2490" y="90"/>
                                </a:cubicBezTo>
                                <a:cubicBezTo>
                                  <a:pt x="2880" y="60"/>
                                  <a:pt x="3270" y="0"/>
                                  <a:pt x="3570" y="90"/>
                                </a:cubicBezTo>
                                <a:cubicBezTo>
                                  <a:pt x="3870" y="180"/>
                                  <a:pt x="4260" y="390"/>
                                  <a:pt x="4290" y="630"/>
                                </a:cubicBezTo>
                                <a:cubicBezTo>
                                  <a:pt x="4320" y="870"/>
                                  <a:pt x="3810" y="1290"/>
                                  <a:pt x="3750" y="1530"/>
                                </a:cubicBezTo>
                                <a:cubicBezTo>
                                  <a:pt x="3690" y="1770"/>
                                  <a:pt x="4050" y="1980"/>
                                  <a:pt x="3930" y="2070"/>
                                </a:cubicBezTo>
                                <a:cubicBezTo>
                                  <a:pt x="3810" y="2160"/>
                                  <a:pt x="3480" y="2010"/>
                                  <a:pt x="3030" y="2070"/>
                                </a:cubicBezTo>
                                <a:cubicBezTo>
                                  <a:pt x="2580" y="2130"/>
                                  <a:pt x="1530" y="2400"/>
                                  <a:pt x="1230" y="2430"/>
                                </a:cubicBezTo>
                                <a:cubicBezTo>
                                  <a:pt x="930" y="2460"/>
                                  <a:pt x="1260" y="2280"/>
                                  <a:pt x="1230" y="2250"/>
                                </a:cubicBezTo>
                                <a:cubicBezTo>
                                  <a:pt x="1200" y="2220"/>
                                  <a:pt x="1110" y="2220"/>
                                  <a:pt x="1050" y="2250"/>
                                </a:cubicBezTo>
                                <a:cubicBezTo>
                                  <a:pt x="990" y="2280"/>
                                  <a:pt x="900" y="2400"/>
                                  <a:pt x="870" y="2430"/>
                                </a:cubicBezTo>
                              </a:path>
                            </a:pathLst>
                          </a:cu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14440"/>
                            <a:ext cx="97164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30">
                                <a:moveTo>
                                  <a:pt x="210" y="180"/>
                                </a:moveTo>
                                <a:cubicBezTo>
                                  <a:pt x="345" y="540"/>
                                  <a:pt x="480" y="900"/>
                                  <a:pt x="570" y="1080"/>
                                </a:cubicBezTo>
                                <a:cubicBezTo>
                                  <a:pt x="660" y="1260"/>
                                  <a:pt x="630" y="1140"/>
                                  <a:pt x="750" y="1260"/>
                                </a:cubicBezTo>
                                <a:cubicBezTo>
                                  <a:pt x="870" y="1380"/>
                                  <a:pt x="1170" y="1770"/>
                                  <a:pt x="1290" y="1800"/>
                                </a:cubicBezTo>
                                <a:cubicBezTo>
                                  <a:pt x="1410" y="1830"/>
                                  <a:pt x="1530" y="1560"/>
                                  <a:pt x="1470" y="1440"/>
                                </a:cubicBezTo>
                                <a:cubicBezTo>
                                  <a:pt x="1410" y="1320"/>
                                  <a:pt x="1080" y="1230"/>
                                  <a:pt x="930" y="1080"/>
                                </a:cubicBezTo>
                                <a:cubicBezTo>
                                  <a:pt x="780" y="930"/>
                                  <a:pt x="720" y="720"/>
                                  <a:pt x="570" y="540"/>
                                </a:cubicBezTo>
                                <a:cubicBezTo>
                                  <a:pt x="420" y="36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60" y="450"/>
                                  <a:pt x="390" y="540"/>
                                </a:cubicBezTo>
                                <a:cubicBezTo>
                                  <a:pt x="420" y="630"/>
                                  <a:pt x="210" y="540"/>
                                  <a:pt x="210" y="540"/>
                                </a:cubicBezTo>
                                <a:cubicBezTo>
                                  <a:pt x="210" y="540"/>
                                  <a:pt x="360" y="540"/>
                                  <a:pt x="390" y="5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99960"/>
                            <a:ext cx="8190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30">
                                <a:moveTo>
                                  <a:pt x="480" y="1800"/>
                                </a:moveTo>
                                <a:cubicBezTo>
                                  <a:pt x="480" y="1770"/>
                                  <a:pt x="510" y="1620"/>
                                  <a:pt x="480" y="1440"/>
                                </a:cubicBezTo>
                                <a:cubicBezTo>
                                  <a:pt x="450" y="1260"/>
                                  <a:pt x="300" y="930"/>
                                  <a:pt x="300" y="720"/>
                                </a:cubicBezTo>
                                <a:cubicBezTo>
                                  <a:pt x="300" y="510"/>
                                  <a:pt x="510" y="300"/>
                                  <a:pt x="480" y="180"/>
                                </a:cubicBezTo>
                                <a:cubicBezTo>
                                  <a:pt x="450" y="60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1110" y="30"/>
                                  <a:pt x="1200" y="180"/>
                                </a:cubicBezTo>
                                <a:cubicBezTo>
                                  <a:pt x="1290" y="330"/>
                                  <a:pt x="750" y="720"/>
                                  <a:pt x="660" y="900"/>
                                </a:cubicBezTo>
                                <a:cubicBezTo>
                                  <a:pt x="570" y="1080"/>
                                  <a:pt x="690" y="1140"/>
                                  <a:pt x="660" y="1260"/>
                                </a:cubicBezTo>
                                <a:cubicBezTo>
                                  <a:pt x="630" y="1380"/>
                                  <a:pt x="510" y="1530"/>
                                  <a:pt x="480" y="1620"/>
                                </a:cubicBezTo>
                                <a:cubicBezTo>
                                  <a:pt x="450" y="1710"/>
                                  <a:pt x="480" y="1830"/>
                                  <a:pt x="480" y="1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9960"/>
                            <a:ext cx="97164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30">
                                <a:moveTo>
                                  <a:pt x="1140" y="0"/>
                                </a:moveTo>
                                <a:cubicBezTo>
                                  <a:pt x="1080" y="0"/>
                                  <a:pt x="1230" y="60"/>
                                  <a:pt x="1140" y="180"/>
                                </a:cubicBezTo>
                                <a:cubicBezTo>
                                  <a:pt x="1050" y="300"/>
                                  <a:pt x="780" y="510"/>
                                  <a:pt x="600" y="720"/>
                                </a:cubicBezTo>
                                <a:cubicBezTo>
                                  <a:pt x="420" y="930"/>
                                  <a:pt x="120" y="1260"/>
                                  <a:pt x="60" y="1440"/>
                                </a:cubicBezTo>
                                <a:cubicBezTo>
                                  <a:pt x="0" y="1620"/>
                                  <a:pt x="120" y="1770"/>
                                  <a:pt x="240" y="1800"/>
                                </a:cubicBezTo>
                                <a:cubicBezTo>
                                  <a:pt x="360" y="1830"/>
                                  <a:pt x="750" y="1680"/>
                                  <a:pt x="780" y="1620"/>
                                </a:cubicBezTo>
                                <a:cubicBezTo>
                                  <a:pt x="810" y="1560"/>
                                  <a:pt x="390" y="1530"/>
                                  <a:pt x="420" y="1440"/>
                                </a:cubicBezTo>
                                <a:cubicBezTo>
                                  <a:pt x="450" y="1350"/>
                                  <a:pt x="810" y="1200"/>
                                  <a:pt x="960" y="1080"/>
                                </a:cubicBezTo>
                                <a:cubicBezTo>
                                  <a:pt x="1110" y="960"/>
                                  <a:pt x="1230" y="870"/>
                                  <a:pt x="1320" y="720"/>
                                </a:cubicBezTo>
                                <a:cubicBezTo>
                                  <a:pt x="1410" y="570"/>
                                  <a:pt x="1530" y="300"/>
                                  <a:pt x="1500" y="180"/>
                                </a:cubicBezTo>
                                <a:cubicBezTo>
                                  <a:pt x="1470" y="60"/>
                                  <a:pt x="1200" y="0"/>
                                  <a:pt x="11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8pt;width:216pt;height:132pt" coordorigin="4500,5760" coordsize="4320,2640">
                <v:shape id="shape_0" coordsize="4320,2460" path="m1410,2430c855,2415,300,2400,150,2250c0,2100,510,1770,510,1530c510,1290,180,990,150,810c120,630,150,540,330,450c510,360,870,330,1230,270c1590,210,2100,120,2490,90c2880,60,3270,0,3570,90c3870,180,4260,390,4290,630c4320,870,3810,1290,3750,1530c3690,1770,4050,1980,3930,2070c3810,2160,3480,2010,3030,2070c2580,2130,1530,2400,1230,2430c930,2460,1260,2280,1230,2250c1200,2220,1110,2220,1050,2250c990,2280,900,2400,870,2430e" fillcolor="#66ff33" stroked="t" o:allowincell="f" style="position:absolute;left:4500;top:5760;width:4319;height:2459;mso-wrap-style:none;v-text-anchor:middle">
                  <v:fill o:detectmouseclick="t" type="solid" color2="#9900cc"/>
                  <v:stroke color="black" weight="9360" joinstyle="round" endcap="flat"/>
                  <w10:wrap type="topAndBottom"/>
                </v:shape>
                <v:shape id="shape_0" coordsize="1530,1830" path="m210,180c345,540,480,900,570,1080c660,1260,630,1140,750,1260c870,1380,1170,1770,1290,1800c1410,1830,1530,1560,1470,1440c1410,1320,1080,1230,930,1080c780,930,720,720,570,540c420,360,60,0,30,0c0,0,360,450,390,540c420,630,210,540,210,540c210,540,360,540,390,540e" fillcolor="#cc9900" stroked="t" o:allowincell="f" style="position:absolute;left:5011;top:6570;width:152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  <v:shape id="shape_0" coordsize="1290,1830" path="m480,1800c480,1770,510,1620,480,1440c450,1260,300,930,300,720c300,510,510,300,480,180c450,60,0,0,120,0c240,0,1110,30,1200,180c1290,330,750,720,660,900c570,1080,690,1140,660,1260c630,1380,510,1530,480,1620c450,1710,480,1830,480,1800xe" fillcolor="#cc9900" stroked="t" o:allowincell="f" style="position:absolute;left:5970;top:6390;width:128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  <v:shape id="shape_0" coordsize="1530,1830" path="m1140,0c1080,0,1230,60,1140,180c1050,300,780,510,600,720c420,930,120,1260,60,1440c0,1620,120,1770,240,1800c360,1830,750,1680,780,1620c810,1560,390,1530,420,1440c450,1350,810,1200,960,1080c1110,960,1230,870,1320,720c1410,570,1530,300,1500,180c1470,60,1200,0,1140,0xe" fillcolor="#cc9900" stroked="t" o:allowincell="f" style="position:absolute;left:6570;top:6390;width:152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7175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2514600" cy="25279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27920"/>
                          <a:chOff x="0" y="0"/>
                          <a:chExt cx="2514600" cy="252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0" h="4830">
                                <a:moveTo>
                                  <a:pt x="2760" y="4560"/>
                                </a:moveTo>
                                <a:cubicBezTo>
                                  <a:pt x="2670" y="4560"/>
                                  <a:pt x="2460" y="4740"/>
                                  <a:pt x="2220" y="4740"/>
                                </a:cubicBezTo>
                                <a:cubicBezTo>
                                  <a:pt x="1980" y="4740"/>
                                  <a:pt x="1530" y="4680"/>
                                  <a:pt x="1320" y="4560"/>
                                </a:cubicBezTo>
                                <a:cubicBezTo>
                                  <a:pt x="1110" y="4440"/>
                                  <a:pt x="1170" y="4260"/>
                                  <a:pt x="960" y="4020"/>
                                </a:cubicBezTo>
                                <a:cubicBezTo>
                                  <a:pt x="750" y="3780"/>
                                  <a:pt x="0" y="3420"/>
                                  <a:pt x="60" y="3120"/>
                                </a:cubicBezTo>
                                <a:cubicBezTo>
                                  <a:pt x="120" y="2820"/>
                                  <a:pt x="1260" y="2610"/>
                                  <a:pt x="1320" y="2220"/>
                                </a:cubicBezTo>
                                <a:cubicBezTo>
                                  <a:pt x="1380" y="1830"/>
                                  <a:pt x="360" y="1140"/>
                                  <a:pt x="420" y="780"/>
                                </a:cubicBezTo>
                                <a:cubicBezTo>
                                  <a:pt x="480" y="420"/>
                                  <a:pt x="1260" y="120"/>
                                  <a:pt x="1680" y="60"/>
                                </a:cubicBezTo>
                                <a:cubicBezTo>
                                  <a:pt x="2100" y="0"/>
                                  <a:pt x="2430" y="330"/>
                                  <a:pt x="2940" y="420"/>
                                </a:cubicBezTo>
                                <a:cubicBezTo>
                                  <a:pt x="3450" y="510"/>
                                  <a:pt x="4170" y="540"/>
                                  <a:pt x="4740" y="600"/>
                                </a:cubicBezTo>
                                <a:cubicBezTo>
                                  <a:pt x="5310" y="660"/>
                                  <a:pt x="6210" y="600"/>
                                  <a:pt x="6360" y="780"/>
                                </a:cubicBezTo>
                                <a:cubicBezTo>
                                  <a:pt x="6510" y="960"/>
                                  <a:pt x="5940" y="1350"/>
                                  <a:pt x="5640" y="1680"/>
                                </a:cubicBezTo>
                                <a:cubicBezTo>
                                  <a:pt x="5340" y="2010"/>
                                  <a:pt x="4530" y="2430"/>
                                  <a:pt x="4560" y="2760"/>
                                </a:cubicBezTo>
                                <a:cubicBezTo>
                                  <a:pt x="4590" y="3090"/>
                                  <a:pt x="5940" y="3420"/>
                                  <a:pt x="5820" y="3660"/>
                                </a:cubicBezTo>
                                <a:cubicBezTo>
                                  <a:pt x="5700" y="3900"/>
                                  <a:pt x="4170" y="4020"/>
                                  <a:pt x="3840" y="4200"/>
                                </a:cubicBezTo>
                                <a:cubicBezTo>
                                  <a:pt x="3510" y="4380"/>
                                  <a:pt x="4020" y="4650"/>
                                  <a:pt x="3840" y="4740"/>
                                </a:cubicBezTo>
                                <a:cubicBezTo>
                                  <a:pt x="3660" y="4830"/>
                                  <a:pt x="2940" y="4770"/>
                                  <a:pt x="2760" y="4740"/>
                                </a:cubicBezTo>
                                <a:cubicBezTo>
                                  <a:pt x="2580" y="4710"/>
                                  <a:pt x="2850" y="4560"/>
                                  <a:pt x="2760" y="45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760" y="861120"/>
                            <a:ext cx="1193040" cy="166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7720" y="499680"/>
                              <a:ext cx="6876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20">
                                  <a:moveTo>
                                    <a:pt x="30" y="30"/>
                                  </a:moveTo>
                                  <a:cubicBezTo>
                                    <a:pt x="0" y="60"/>
                                    <a:pt x="0" y="1860"/>
                                    <a:pt x="30" y="2190"/>
                                  </a:cubicBezTo>
                                  <a:cubicBezTo>
                                    <a:pt x="60" y="2520"/>
                                    <a:pt x="210" y="2370"/>
                                    <a:pt x="210" y="2010"/>
                                  </a:cubicBezTo>
                                  <a:cubicBezTo>
                                    <a:pt x="210" y="1650"/>
                                    <a:pt x="60" y="0"/>
                                    <a:pt x="3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66320"/>
                              <a:ext cx="45144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160">
                                  <a:moveTo>
                                    <a:pt x="960" y="1980"/>
                                  </a:moveTo>
                                  <a:cubicBezTo>
                                    <a:pt x="870" y="1830"/>
                                    <a:pt x="600" y="1530"/>
                                    <a:pt x="600" y="1260"/>
                                  </a:cubicBezTo>
                                  <a:cubicBezTo>
                                    <a:pt x="600" y="990"/>
                                    <a:pt x="1050" y="570"/>
                                    <a:pt x="960" y="360"/>
                                  </a:cubicBezTo>
                                  <a:cubicBezTo>
                                    <a:pt x="870" y="150"/>
                                    <a:pt x="120" y="0"/>
                                    <a:pt x="60" y="0"/>
                                  </a:cubicBezTo>
                                  <a:cubicBezTo>
                                    <a:pt x="0" y="0"/>
                                    <a:pt x="540" y="180"/>
                                    <a:pt x="600" y="360"/>
                                  </a:cubicBezTo>
                                  <a:cubicBezTo>
                                    <a:pt x="660" y="540"/>
                                    <a:pt x="390" y="810"/>
                                    <a:pt x="420" y="1080"/>
                                  </a:cubicBezTo>
                                  <a:cubicBezTo>
                                    <a:pt x="450" y="1350"/>
                                    <a:pt x="660" y="1800"/>
                                    <a:pt x="780" y="1980"/>
                                  </a:cubicBezTo>
                                  <a:cubicBezTo>
                                    <a:pt x="900" y="2160"/>
                                    <a:pt x="1110" y="2160"/>
                                    <a:pt x="1140" y="2160"/>
                                  </a:cubicBezTo>
                                  <a:cubicBezTo>
                                    <a:pt x="1170" y="2160"/>
                                    <a:pt x="1050" y="2130"/>
                                    <a:pt x="96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61416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490">
                                  <a:moveTo>
                                    <a:pt x="120" y="2160"/>
                                  </a:moveTo>
                                  <a:cubicBezTo>
                                    <a:pt x="210" y="1980"/>
                                    <a:pt x="570" y="1590"/>
                                    <a:pt x="660" y="1260"/>
                                  </a:cubicBezTo>
                                  <a:cubicBezTo>
                                    <a:pt x="750" y="930"/>
                                    <a:pt x="510" y="360"/>
                                    <a:pt x="660" y="180"/>
                                  </a:cubicBezTo>
                                  <a:cubicBezTo>
                                    <a:pt x="810" y="0"/>
                                    <a:pt x="1530" y="150"/>
                                    <a:pt x="1560" y="180"/>
                                  </a:cubicBezTo>
                                  <a:cubicBezTo>
                                    <a:pt x="1590" y="210"/>
                                    <a:pt x="960" y="180"/>
                                    <a:pt x="840" y="360"/>
                                  </a:cubicBezTo>
                                  <a:cubicBezTo>
                                    <a:pt x="720" y="540"/>
                                    <a:pt x="960" y="930"/>
                                    <a:pt x="840" y="1260"/>
                                  </a:cubicBezTo>
                                  <a:cubicBezTo>
                                    <a:pt x="720" y="1590"/>
                                    <a:pt x="240" y="2190"/>
                                    <a:pt x="120" y="2340"/>
                                  </a:cubicBezTo>
                                  <a:cubicBezTo>
                                    <a:pt x="0" y="2490"/>
                                    <a:pt x="30" y="2340"/>
                                    <a:pt x="120" y="2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916920"/>
                              <a:ext cx="34740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490">
                                  <a:moveTo>
                                    <a:pt x="120" y="2160"/>
                                  </a:moveTo>
                                  <a:cubicBezTo>
                                    <a:pt x="210" y="1980"/>
                                    <a:pt x="570" y="1590"/>
                                    <a:pt x="660" y="1260"/>
                                  </a:cubicBezTo>
                                  <a:cubicBezTo>
                                    <a:pt x="750" y="930"/>
                                    <a:pt x="510" y="360"/>
                                    <a:pt x="660" y="180"/>
                                  </a:cubicBezTo>
                                  <a:cubicBezTo>
                                    <a:pt x="810" y="0"/>
                                    <a:pt x="1530" y="150"/>
                                    <a:pt x="1560" y="180"/>
                                  </a:cubicBezTo>
                                  <a:cubicBezTo>
                                    <a:pt x="1590" y="210"/>
                                    <a:pt x="960" y="180"/>
                                    <a:pt x="840" y="360"/>
                                  </a:cubicBezTo>
                                  <a:cubicBezTo>
                                    <a:pt x="720" y="540"/>
                                    <a:pt x="960" y="930"/>
                                    <a:pt x="840" y="1260"/>
                                  </a:cubicBezTo>
                                  <a:cubicBezTo>
                                    <a:pt x="720" y="1590"/>
                                    <a:pt x="240" y="2190"/>
                                    <a:pt x="120" y="2340"/>
                                  </a:cubicBezTo>
                                  <a:cubicBezTo>
                                    <a:pt x="0" y="2490"/>
                                    <a:pt x="30" y="2340"/>
                                    <a:pt x="120" y="21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920"/>
                              <a:ext cx="66024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160">
                                  <a:moveTo>
                                    <a:pt x="960" y="1980"/>
                                  </a:moveTo>
                                  <a:cubicBezTo>
                                    <a:pt x="870" y="1830"/>
                                    <a:pt x="600" y="1530"/>
                                    <a:pt x="600" y="1260"/>
                                  </a:cubicBezTo>
                                  <a:cubicBezTo>
                                    <a:pt x="600" y="990"/>
                                    <a:pt x="1050" y="570"/>
                                    <a:pt x="960" y="360"/>
                                  </a:cubicBezTo>
                                  <a:cubicBezTo>
                                    <a:pt x="870" y="150"/>
                                    <a:pt x="120" y="0"/>
                                    <a:pt x="60" y="0"/>
                                  </a:cubicBezTo>
                                  <a:cubicBezTo>
                                    <a:pt x="0" y="0"/>
                                    <a:pt x="540" y="180"/>
                                    <a:pt x="600" y="360"/>
                                  </a:cubicBezTo>
                                  <a:cubicBezTo>
                                    <a:pt x="660" y="540"/>
                                    <a:pt x="390" y="810"/>
                                    <a:pt x="420" y="1080"/>
                                  </a:cubicBezTo>
                                  <a:cubicBezTo>
                                    <a:pt x="450" y="1350"/>
                                    <a:pt x="660" y="1800"/>
                                    <a:pt x="780" y="1980"/>
                                  </a:cubicBezTo>
                                  <a:cubicBezTo>
                                    <a:pt x="900" y="2160"/>
                                    <a:pt x="1110" y="2160"/>
                                    <a:pt x="1140" y="2160"/>
                                  </a:cubicBezTo>
                                  <a:cubicBezTo>
                                    <a:pt x="1170" y="2160"/>
                                    <a:pt x="1050" y="2130"/>
                                    <a:pt x="960" y="1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6pt;width:198pt;height:199.05pt" coordorigin="5040,9720" coordsize="3960,3981">
                <v:shape id="shape_0" coordsize="6510,4830" path="m2760,4560c2670,4560,2460,4740,2220,4740c1980,4740,1530,4680,1320,4560c1110,4440,1170,4260,960,4020c750,3780,0,3420,60,3120c120,2820,1260,2610,1320,2220c1380,1830,360,1140,420,780c480,420,1260,120,1680,60c2100,0,2430,330,2940,420c3450,510,4170,540,4740,600c5310,660,6210,600,6360,780c6510,960,5940,1350,5640,1680c5340,2010,4530,2430,4560,2760c4590,3090,5940,3420,5820,3660c5700,3900,4170,4020,3840,4200c3510,4380,4020,4650,3840,4740c3660,4830,2940,4770,2760,4740c2580,4710,2850,4560,2760,4560xe" fillcolor="#66ff33" stroked="t" o:allowincell="f" style="position:absolute;left:5040;top:9720;width:3959;height:3522;mso-wrap-style:none;v-text-anchor:middle">
                  <v:fill o:detectmouseclick="t" type="solid" color2="#9900cc"/>
                  <v:stroke color="black" weight="9360" joinstyle="round" endcap="flat"/>
                  <w10:wrap type="topAndBottom"/>
                </v:shape>
                <v:group id="shape_0" style="position:absolute;left:5843;top:11076;width:1879;height:2625">
                  <v:shape id="shape_0" coordsize="210,2520" path="m30,30c0,60,0,1860,30,2190c60,2520,210,2370,210,2010c210,1650,60,0,30,30xe" fillcolor="#cc9900" stroked="t" o:allowincell="f" style="position:absolute;left:6737;top:11863;width:107;height:1837;flip:x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170,2160" path="m960,1980c870,1830,600,1530,600,1260c600,990,1050,570,960,360c870,150,120,0,60,0c0,0,540,180,600,360c660,540,390,810,420,1080c450,1350,660,1800,780,1980c900,2160,1110,2160,1140,2160c1170,2160,1050,2130,960,1980xe" fillcolor="#cc9900" stroked="t" o:allowincell="f" style="position:absolute;left:6134;top:11338;width:710;height:1574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590,2490" path="m120,2160c210,1980,570,1590,660,1260c750,930,510,360,660,180c810,0,1530,150,1560,180c1590,210,960,180,840,360c720,540,960,930,840,1260c720,1590,240,2190,120,2340c0,2490,30,2340,120,2160xe" fillcolor="#cc9900" stroked="t" o:allowincell="f" style="position:absolute;left:6755;top:11076;width:966;height:1815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590,2490" path="m120,2160c210,1980,570,1590,660,1260c750,930,510,360,660,180c810,0,1530,150,1560,180c1590,210,960,180,840,360c720,540,960,930,840,1260c720,1590,240,2190,120,2340c0,2490,30,2340,120,2160xe" fillcolor="#cc9900" stroked="t" o:allowincell="f" style="position:absolute;left:6828;top:12520;width:546;height:1027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  <v:shape id="shape_0" coordsize="1170,2160" path="m960,1980c870,1830,600,1530,600,1260c600,990,1050,570,960,360c870,150,120,0,60,0c0,0,540,180,600,360c660,540,390,810,420,1080c450,1350,660,1800,780,1980c900,2160,1110,2160,1140,2160c1170,2160,1050,2130,960,1980xe" fillcolor="#cc9900" stroked="t" o:allowincell="f" style="position:absolute;left:5843;top:12520;width:1039;height:918;mso-wrap-style:none;v-text-anchor:middle">
                    <v:fill o:detectmouseclick="t" type="solid" color2="#3366ff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016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2743200" cy="16764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76520"/>
                          <a:chOff x="0" y="0"/>
                          <a:chExt cx="274320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460">
                                <a:moveTo>
                                  <a:pt x="1410" y="2430"/>
                                </a:moveTo>
                                <a:cubicBezTo>
                                  <a:pt x="855" y="2415"/>
                                  <a:pt x="300" y="2400"/>
                                  <a:pt x="150" y="2250"/>
                                </a:cubicBezTo>
                                <a:cubicBezTo>
                                  <a:pt x="0" y="2100"/>
                                  <a:pt x="510" y="1770"/>
                                  <a:pt x="510" y="1530"/>
                                </a:cubicBezTo>
                                <a:cubicBezTo>
                                  <a:pt x="510" y="1290"/>
                                  <a:pt x="180" y="990"/>
                                  <a:pt x="150" y="810"/>
                                </a:cubicBezTo>
                                <a:cubicBezTo>
                                  <a:pt x="120" y="630"/>
                                  <a:pt x="150" y="540"/>
                                  <a:pt x="330" y="450"/>
                                </a:cubicBezTo>
                                <a:cubicBezTo>
                                  <a:pt x="510" y="360"/>
                                  <a:pt x="870" y="330"/>
                                  <a:pt x="1230" y="270"/>
                                </a:cubicBezTo>
                                <a:cubicBezTo>
                                  <a:pt x="1590" y="210"/>
                                  <a:pt x="2100" y="120"/>
                                  <a:pt x="2490" y="90"/>
                                </a:cubicBezTo>
                                <a:cubicBezTo>
                                  <a:pt x="2880" y="60"/>
                                  <a:pt x="3270" y="0"/>
                                  <a:pt x="3570" y="90"/>
                                </a:cubicBezTo>
                                <a:cubicBezTo>
                                  <a:pt x="3870" y="180"/>
                                  <a:pt x="4260" y="390"/>
                                  <a:pt x="4290" y="630"/>
                                </a:cubicBezTo>
                                <a:cubicBezTo>
                                  <a:pt x="4320" y="870"/>
                                  <a:pt x="3810" y="1290"/>
                                  <a:pt x="3750" y="1530"/>
                                </a:cubicBezTo>
                                <a:cubicBezTo>
                                  <a:pt x="3690" y="1770"/>
                                  <a:pt x="4050" y="1980"/>
                                  <a:pt x="3930" y="2070"/>
                                </a:cubicBezTo>
                                <a:cubicBezTo>
                                  <a:pt x="3810" y="2160"/>
                                  <a:pt x="3480" y="2010"/>
                                  <a:pt x="3030" y="2070"/>
                                </a:cubicBezTo>
                                <a:cubicBezTo>
                                  <a:pt x="2580" y="2130"/>
                                  <a:pt x="1530" y="2400"/>
                                  <a:pt x="1230" y="2430"/>
                                </a:cubicBezTo>
                                <a:cubicBezTo>
                                  <a:pt x="930" y="2460"/>
                                  <a:pt x="1260" y="2280"/>
                                  <a:pt x="1230" y="2250"/>
                                </a:cubicBezTo>
                                <a:cubicBezTo>
                                  <a:pt x="1200" y="2220"/>
                                  <a:pt x="1110" y="2220"/>
                                  <a:pt x="1050" y="2250"/>
                                </a:cubicBezTo>
                                <a:cubicBezTo>
                                  <a:pt x="990" y="2280"/>
                                  <a:pt x="900" y="2400"/>
                                  <a:pt x="870" y="2430"/>
                                </a:cubicBezTo>
                              </a:path>
                            </a:pathLst>
                          </a:cu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14440"/>
                            <a:ext cx="97164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30">
                                <a:moveTo>
                                  <a:pt x="210" y="180"/>
                                </a:moveTo>
                                <a:cubicBezTo>
                                  <a:pt x="345" y="540"/>
                                  <a:pt x="480" y="900"/>
                                  <a:pt x="570" y="1080"/>
                                </a:cubicBezTo>
                                <a:cubicBezTo>
                                  <a:pt x="660" y="1260"/>
                                  <a:pt x="630" y="1140"/>
                                  <a:pt x="750" y="1260"/>
                                </a:cubicBezTo>
                                <a:cubicBezTo>
                                  <a:pt x="870" y="1380"/>
                                  <a:pt x="1170" y="1770"/>
                                  <a:pt x="1290" y="1800"/>
                                </a:cubicBezTo>
                                <a:cubicBezTo>
                                  <a:pt x="1410" y="1830"/>
                                  <a:pt x="1530" y="1560"/>
                                  <a:pt x="1470" y="1440"/>
                                </a:cubicBezTo>
                                <a:cubicBezTo>
                                  <a:pt x="1410" y="1320"/>
                                  <a:pt x="1080" y="1230"/>
                                  <a:pt x="930" y="1080"/>
                                </a:cubicBezTo>
                                <a:cubicBezTo>
                                  <a:pt x="780" y="930"/>
                                  <a:pt x="720" y="720"/>
                                  <a:pt x="570" y="540"/>
                                </a:cubicBezTo>
                                <a:cubicBezTo>
                                  <a:pt x="420" y="360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360" y="450"/>
                                  <a:pt x="390" y="540"/>
                                </a:cubicBezTo>
                                <a:cubicBezTo>
                                  <a:pt x="420" y="630"/>
                                  <a:pt x="210" y="540"/>
                                  <a:pt x="210" y="540"/>
                                </a:cubicBezTo>
                                <a:cubicBezTo>
                                  <a:pt x="210" y="540"/>
                                  <a:pt x="360" y="540"/>
                                  <a:pt x="390" y="5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99960"/>
                            <a:ext cx="8190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30">
                                <a:moveTo>
                                  <a:pt x="480" y="1800"/>
                                </a:moveTo>
                                <a:cubicBezTo>
                                  <a:pt x="480" y="1770"/>
                                  <a:pt x="510" y="1620"/>
                                  <a:pt x="480" y="1440"/>
                                </a:cubicBezTo>
                                <a:cubicBezTo>
                                  <a:pt x="450" y="1260"/>
                                  <a:pt x="300" y="930"/>
                                  <a:pt x="300" y="720"/>
                                </a:cubicBezTo>
                                <a:cubicBezTo>
                                  <a:pt x="300" y="510"/>
                                  <a:pt x="510" y="300"/>
                                  <a:pt x="480" y="180"/>
                                </a:cubicBezTo>
                                <a:cubicBezTo>
                                  <a:pt x="450" y="60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1110" y="30"/>
                                  <a:pt x="1200" y="180"/>
                                </a:cubicBezTo>
                                <a:cubicBezTo>
                                  <a:pt x="1290" y="330"/>
                                  <a:pt x="750" y="720"/>
                                  <a:pt x="660" y="900"/>
                                </a:cubicBezTo>
                                <a:cubicBezTo>
                                  <a:pt x="570" y="1080"/>
                                  <a:pt x="690" y="1140"/>
                                  <a:pt x="660" y="1260"/>
                                </a:cubicBezTo>
                                <a:cubicBezTo>
                                  <a:pt x="630" y="1380"/>
                                  <a:pt x="510" y="1530"/>
                                  <a:pt x="480" y="1620"/>
                                </a:cubicBezTo>
                                <a:cubicBezTo>
                                  <a:pt x="450" y="1710"/>
                                  <a:pt x="480" y="1830"/>
                                  <a:pt x="480" y="1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9960"/>
                            <a:ext cx="97164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30">
                                <a:moveTo>
                                  <a:pt x="1140" y="0"/>
                                </a:moveTo>
                                <a:cubicBezTo>
                                  <a:pt x="1080" y="0"/>
                                  <a:pt x="1230" y="60"/>
                                  <a:pt x="1140" y="180"/>
                                </a:cubicBezTo>
                                <a:cubicBezTo>
                                  <a:pt x="1050" y="300"/>
                                  <a:pt x="780" y="510"/>
                                  <a:pt x="600" y="720"/>
                                </a:cubicBezTo>
                                <a:cubicBezTo>
                                  <a:pt x="420" y="930"/>
                                  <a:pt x="120" y="1260"/>
                                  <a:pt x="60" y="1440"/>
                                </a:cubicBezTo>
                                <a:cubicBezTo>
                                  <a:pt x="0" y="1620"/>
                                  <a:pt x="120" y="1770"/>
                                  <a:pt x="240" y="1800"/>
                                </a:cubicBezTo>
                                <a:cubicBezTo>
                                  <a:pt x="360" y="1830"/>
                                  <a:pt x="750" y="1680"/>
                                  <a:pt x="780" y="1620"/>
                                </a:cubicBezTo>
                                <a:cubicBezTo>
                                  <a:pt x="810" y="1560"/>
                                  <a:pt x="390" y="1530"/>
                                  <a:pt x="420" y="1440"/>
                                </a:cubicBezTo>
                                <a:cubicBezTo>
                                  <a:pt x="450" y="1350"/>
                                  <a:pt x="810" y="1200"/>
                                  <a:pt x="960" y="1080"/>
                                </a:cubicBezTo>
                                <a:cubicBezTo>
                                  <a:pt x="1110" y="960"/>
                                  <a:pt x="1230" y="870"/>
                                  <a:pt x="1320" y="720"/>
                                </a:cubicBezTo>
                                <a:cubicBezTo>
                                  <a:pt x="1410" y="570"/>
                                  <a:pt x="1530" y="300"/>
                                  <a:pt x="1500" y="180"/>
                                </a:cubicBezTo>
                                <a:cubicBezTo>
                                  <a:pt x="1470" y="60"/>
                                  <a:pt x="1200" y="0"/>
                                  <a:pt x="11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5pt;width:216pt;height:132pt" coordorigin="0,11700" coordsize="4320,2640">
                <v:shape id="shape_0" coordsize="4320,2460" path="m1410,2430c855,2415,300,2400,150,2250c0,2100,510,1770,510,1530c510,1290,180,990,150,810c120,630,150,540,330,450c510,360,870,330,1230,270c1590,210,2100,120,2490,90c2880,60,3270,0,3570,90c3870,180,4260,390,4290,630c4320,870,3810,1290,3750,1530c3690,1770,4050,1980,3930,2070c3810,2160,3480,2010,3030,2070c2580,2130,1530,2400,1230,2430c930,2460,1260,2280,1230,2250c1200,2220,1110,2220,1050,2250c990,2280,900,2400,870,2430e" fillcolor="#66ff33" stroked="t" o:allowincell="f" style="position:absolute;left:0;top:11700;width:4319;height:2459;mso-wrap-style:none;v-text-anchor:middle">
                  <v:fill o:detectmouseclick="t" type="solid" color2="#9900cc"/>
                  <v:stroke color="black" weight="9360" joinstyle="round" endcap="flat"/>
                  <w10:wrap type="topAndBottom"/>
                </v:shape>
                <v:shape id="shape_0" coordsize="1530,1830" path="m210,180c345,540,480,900,570,1080c660,1260,630,1140,750,1260c870,1380,1170,1770,1290,1800c1410,1830,1530,1560,1470,1440c1410,1320,1080,1230,930,1080c780,930,720,720,570,540c420,360,60,0,30,0c0,0,360,450,390,540c420,630,210,540,210,540c210,540,360,540,390,540e" fillcolor="#cc9900" stroked="t" o:allowincell="f" style="position:absolute;left:510;top:12510;width:152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  <v:shape id="shape_0" coordsize="1290,1830" path="m480,1800c480,1770,510,1620,480,1440c450,1260,300,930,300,720c300,510,510,300,480,180c450,60,0,0,120,0c240,0,1110,30,1200,180c1290,330,750,720,660,900c570,1080,690,1140,660,1260c630,1380,510,1530,480,1620c450,1710,480,1830,480,1800xe" fillcolor="#cc9900" stroked="t" o:allowincell="f" style="position:absolute;left:1470;top:12330;width:128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  <v:shape id="shape_0" coordsize="1530,1830" path="m1140,0c1080,0,1230,60,1140,180c1050,300,780,510,600,720c420,930,120,1260,60,1440c0,1620,120,1770,240,1800c360,1830,750,1680,780,1620c810,1560,390,1530,420,1440c450,1350,810,1200,960,1080c1110,960,1230,870,1320,720c1410,570,1530,300,1500,180c1470,60,1200,0,1140,0xe" fillcolor="#cc9900" stroked="t" o:allowincell="f" style="position:absolute;left:2070;top:12330;width:1529;height:1829;mso-wrap-style:none;v-text-anchor:middle">
                  <v:fill o:detectmouseclick="t" type="solid" color2="#3366f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4:00Z</dcterms:created>
  <dc:creator>Ученик</dc:creator>
  <dc:description/>
  <cp:keywords/>
  <dc:language>en-US</dc:language>
  <cp:lastModifiedBy>Алла Синица</cp:lastModifiedBy>
  <dcterms:modified xsi:type="dcterms:W3CDTF">2011-02-06T09:06:00Z</dcterms:modified>
  <cp:revision>2</cp:revision>
  <dc:subject/>
  <dc:title/>
</cp:coreProperties>
</file>