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20750</wp:posOffset>
                </wp:positionV>
                <wp:extent cx="7772400" cy="3771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77208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-81pt;margin-top:-72.5pt;width:611.95pt;height:296.95pt;mso-wrap-style:none;v-text-anchor:middle">
                <v:fill o:detectmouseclick="t" type="solid" color2="#cc66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2872105</wp:posOffset>
                </wp:positionV>
                <wp:extent cx="8722360" cy="70866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2440" cy="7086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-117pt;margin-top:226.15pt;width:686.75pt;height:557.95pt;mso-wrap-style:none;v-text-anchor:middle">
                <v:fill o:detectmouseclick="t" type="solid" color2="#ff33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45085" distR="87630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495300</wp:posOffset>
                </wp:positionV>
                <wp:extent cx="2647950" cy="2800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8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4410">
                              <a:moveTo>
                                <a:pt x="2490" y="4200"/>
                              </a:moveTo>
                              <a:cubicBezTo>
                                <a:pt x="2805" y="4125"/>
                                <a:pt x="3120" y="4050"/>
                                <a:pt x="3390" y="3840"/>
                              </a:cubicBezTo>
                              <a:cubicBezTo>
                                <a:pt x="3660" y="3630"/>
                                <a:pt x="4050" y="3150"/>
                                <a:pt x="4110" y="2940"/>
                              </a:cubicBezTo>
                              <a:cubicBezTo>
                                <a:pt x="4170" y="2730"/>
                                <a:pt x="3900" y="2760"/>
                                <a:pt x="3750" y="2580"/>
                              </a:cubicBezTo>
                              <a:cubicBezTo>
                                <a:pt x="3600" y="2400"/>
                                <a:pt x="3240" y="2130"/>
                                <a:pt x="3210" y="1860"/>
                              </a:cubicBezTo>
                              <a:cubicBezTo>
                                <a:pt x="3180" y="1590"/>
                                <a:pt x="3480" y="1200"/>
                                <a:pt x="3570" y="960"/>
                              </a:cubicBezTo>
                              <a:cubicBezTo>
                                <a:pt x="3660" y="720"/>
                                <a:pt x="3840" y="570"/>
                                <a:pt x="3750" y="420"/>
                              </a:cubicBezTo>
                              <a:cubicBezTo>
                                <a:pt x="3660" y="270"/>
                                <a:pt x="3270" y="120"/>
                                <a:pt x="3030" y="60"/>
                              </a:cubicBezTo>
                              <a:cubicBezTo>
                                <a:pt x="2790" y="0"/>
                                <a:pt x="2580" y="30"/>
                                <a:pt x="2310" y="60"/>
                              </a:cubicBezTo>
                              <a:cubicBezTo>
                                <a:pt x="2040" y="90"/>
                                <a:pt x="1770" y="120"/>
                                <a:pt x="1410" y="240"/>
                              </a:cubicBezTo>
                              <a:cubicBezTo>
                                <a:pt x="1050" y="360"/>
                                <a:pt x="300" y="510"/>
                                <a:pt x="150" y="780"/>
                              </a:cubicBezTo>
                              <a:cubicBezTo>
                                <a:pt x="0" y="1050"/>
                                <a:pt x="420" y="1530"/>
                                <a:pt x="510" y="1860"/>
                              </a:cubicBezTo>
                              <a:cubicBezTo>
                                <a:pt x="600" y="2190"/>
                                <a:pt x="690" y="2430"/>
                                <a:pt x="690" y="2760"/>
                              </a:cubicBezTo>
                              <a:cubicBezTo>
                                <a:pt x="690" y="3090"/>
                                <a:pt x="300" y="3570"/>
                                <a:pt x="510" y="3840"/>
                              </a:cubicBezTo>
                              <a:cubicBezTo>
                                <a:pt x="720" y="4110"/>
                                <a:pt x="1650" y="4350"/>
                                <a:pt x="1950" y="4380"/>
                              </a:cubicBezTo>
                              <a:cubicBezTo>
                                <a:pt x="2250" y="4410"/>
                                <a:pt x="2250" y="4080"/>
                                <a:pt x="2310" y="4020"/>
                              </a:cubicBez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4410" path="m2490,4200c2805,4125,3120,4050,3390,3840c3660,3630,4050,3150,4110,2940c4170,2730,3900,2760,3750,2580c3600,2400,3240,2130,3210,1860c3180,1590,3480,1200,3570,960c3660,720,3840,570,3750,420c3660,270,3270,120,3030,60c2790,0,2580,30,2310,60c2040,90,1770,120,1410,240c1050,360,300,510,150,780c0,1050,420,1530,510,1860c600,2190,690,2430,690,2760c690,3090,300,3570,510,3840c720,4110,1650,4350,1950,4380c2250,4410,2250,4080,2310,4020e" fillcolor="lime" stroked="t" o:allowincell="f" style="position:absolute;margin-left:-34.5pt;margin-top:-39pt;width:208.45pt;height:220.45pt;mso-wrap-style:none;v-text-anchor:middle">
                <v:fill o:detectmouseclick="t" type="solid" color2="fuchsia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46990" distR="6667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047750" cy="3886200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6120">
                              <a:moveTo>
                                <a:pt x="360" y="5760"/>
                              </a:moveTo>
                              <a:cubicBezTo>
                                <a:pt x="480" y="5400"/>
                                <a:pt x="900" y="4560"/>
                                <a:pt x="900" y="3780"/>
                              </a:cubicBezTo>
                              <a:cubicBezTo>
                                <a:pt x="900" y="3000"/>
                                <a:pt x="420" y="1710"/>
                                <a:pt x="360" y="1080"/>
                              </a:cubicBezTo>
                              <a:cubicBezTo>
                                <a:pt x="300" y="450"/>
                                <a:pt x="510" y="0"/>
                                <a:pt x="540" y="0"/>
                              </a:cubicBezTo>
                              <a:cubicBezTo>
                                <a:pt x="570" y="0"/>
                                <a:pt x="450" y="450"/>
                                <a:pt x="540" y="1080"/>
                              </a:cubicBezTo>
                              <a:cubicBezTo>
                                <a:pt x="630" y="1710"/>
                                <a:pt x="1050" y="3000"/>
                                <a:pt x="1080" y="3780"/>
                              </a:cubicBezTo>
                              <a:cubicBezTo>
                                <a:pt x="1110" y="4560"/>
                                <a:pt x="660" y="5460"/>
                                <a:pt x="720" y="5760"/>
                              </a:cubicBezTo>
                              <a:cubicBezTo>
                                <a:pt x="780" y="6060"/>
                                <a:pt x="1320" y="5550"/>
                                <a:pt x="1440" y="5580"/>
                              </a:cubicBezTo>
                              <a:cubicBezTo>
                                <a:pt x="1560" y="5610"/>
                                <a:pt x="1650" y="5880"/>
                                <a:pt x="1440" y="5940"/>
                              </a:cubicBezTo>
                              <a:cubicBezTo>
                                <a:pt x="1230" y="6000"/>
                                <a:pt x="360" y="5970"/>
                                <a:pt x="180" y="5940"/>
                              </a:cubicBezTo>
                              <a:cubicBezTo>
                                <a:pt x="0" y="5910"/>
                                <a:pt x="240" y="6120"/>
                                <a:pt x="360" y="57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6120" path="m360,5760c480,5400,900,4560,900,3780c900,3000,420,1710,360,1080c300,450,510,0,540,0c570,0,450,450,540,1080c630,1710,1050,3000,1080,3780c1110,4560,660,5460,720,5760c780,6060,1320,5550,1440,5580c1560,5610,1650,5880,1440,5940c1230,6000,360,5970,180,5940c0,5910,240,6120,360,5760xe" fillcolor="#ff9900" stroked="t" o:allowincell="f" style="position:absolute;margin-left:36pt;margin-top:-18pt;width:82.45pt;height:305.95pt;mso-wrap-style:none;v-text-anchor:middle">
                <v:fill o:detectmouseclick="t" type="solid" color2="#0066f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24130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13665</wp:posOffset>
                </wp:positionV>
                <wp:extent cx="3547110" cy="1203960"/>
                <wp:effectExtent l="0" t="9525" r="152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00">
                          <a:off x="0" y="0"/>
                          <a:ext cx="354708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350">
                              <a:moveTo>
                                <a:pt x="1350" y="1140"/>
                              </a:moveTo>
                              <a:cubicBezTo>
                                <a:pt x="1170" y="1170"/>
                                <a:pt x="630" y="1350"/>
                                <a:pt x="450" y="1320"/>
                              </a:cubicBezTo>
                              <a:cubicBezTo>
                                <a:pt x="270" y="1290"/>
                                <a:pt x="330" y="1110"/>
                                <a:pt x="270" y="960"/>
                              </a:cubicBezTo>
                              <a:cubicBezTo>
                                <a:pt x="210" y="810"/>
                                <a:pt x="0" y="510"/>
                                <a:pt x="90" y="420"/>
                              </a:cubicBezTo>
                              <a:cubicBezTo>
                                <a:pt x="180" y="330"/>
                                <a:pt x="570" y="480"/>
                                <a:pt x="810" y="420"/>
                              </a:cubicBezTo>
                              <a:cubicBezTo>
                                <a:pt x="1050" y="360"/>
                                <a:pt x="1350" y="120"/>
                                <a:pt x="1530" y="60"/>
                              </a:cubicBezTo>
                              <a:cubicBezTo>
                                <a:pt x="1710" y="0"/>
                                <a:pt x="1740" y="30"/>
                                <a:pt x="1890" y="60"/>
                              </a:cubicBezTo>
                              <a:cubicBezTo>
                                <a:pt x="2040" y="90"/>
                                <a:pt x="2250" y="240"/>
                                <a:pt x="2430" y="240"/>
                              </a:cubicBezTo>
                              <a:cubicBezTo>
                                <a:pt x="2610" y="240"/>
                                <a:pt x="2790" y="60"/>
                                <a:pt x="2970" y="60"/>
                              </a:cubicBezTo>
                              <a:cubicBezTo>
                                <a:pt x="3150" y="60"/>
                                <a:pt x="3360" y="210"/>
                                <a:pt x="3510" y="240"/>
                              </a:cubicBezTo>
                              <a:cubicBezTo>
                                <a:pt x="3660" y="270"/>
                                <a:pt x="3840" y="150"/>
                                <a:pt x="3870" y="240"/>
                              </a:cubicBezTo>
                              <a:cubicBezTo>
                                <a:pt x="3900" y="330"/>
                                <a:pt x="3810" y="660"/>
                                <a:pt x="3690" y="780"/>
                              </a:cubicBezTo>
                              <a:cubicBezTo>
                                <a:pt x="3570" y="900"/>
                                <a:pt x="3360" y="930"/>
                                <a:pt x="3150" y="960"/>
                              </a:cubicBezTo>
                              <a:cubicBezTo>
                                <a:pt x="2940" y="990"/>
                                <a:pt x="2610" y="930"/>
                                <a:pt x="2430" y="960"/>
                              </a:cubicBezTo>
                              <a:cubicBezTo>
                                <a:pt x="2250" y="990"/>
                                <a:pt x="2220" y="1110"/>
                                <a:pt x="2070" y="1140"/>
                              </a:cubicBezTo>
                              <a:cubicBezTo>
                                <a:pt x="1920" y="1170"/>
                                <a:pt x="1650" y="1140"/>
                                <a:pt x="1530" y="1140"/>
                              </a:cubicBezTo>
                              <a:cubicBezTo>
                                <a:pt x="1410" y="1140"/>
                                <a:pt x="1530" y="1110"/>
                                <a:pt x="1350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350" path="m1350,1140c1170,1170,630,1350,450,1320c270,1290,330,1110,270,960c210,810,0,510,90,420c180,330,570,480,810,420c1050,360,1350,120,1530,60c1710,0,1740,30,1890,60c2040,90,2250,240,2430,240c2610,240,2790,60,2970,60c3150,60,3360,210,3510,240c3660,270,3840,150,3870,240c3900,330,3810,660,3690,780c3570,900,3360,930,3150,960c2940,990,2610,930,2430,960c2250,990,2220,1110,2070,1140c1920,1170,1650,1140,1530,1140c1410,1140,1530,1110,1350,1140xe" fillcolor="yellow" stroked="t" o:allowincell="f" style="position:absolute;margin-left:197.95pt;margin-top:-9.05pt;width:279.25pt;height:94.75pt;mso-wrap-style:none;v-text-anchor:middle;rotation:7">
                <v:fill o:detectmouseclick="t" type="solid" color2="blu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04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838200" cy="1162050"/>
                <wp:effectExtent l="0" t="0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110" y="1470"/>
                              </a:moveTo>
                              <a:cubicBezTo>
                                <a:pt x="960" y="1200"/>
                                <a:pt x="570" y="420"/>
                                <a:pt x="390" y="210"/>
                              </a:cubicBezTo>
                              <a:cubicBezTo>
                                <a:pt x="210" y="0"/>
                                <a:pt x="60" y="150"/>
                                <a:pt x="30" y="210"/>
                              </a:cubicBezTo>
                              <a:cubicBezTo>
                                <a:pt x="0" y="270"/>
                                <a:pt x="150" y="390"/>
                                <a:pt x="210" y="570"/>
                              </a:cubicBezTo>
                              <a:cubicBezTo>
                                <a:pt x="270" y="750"/>
                                <a:pt x="270" y="1140"/>
                                <a:pt x="390" y="1290"/>
                              </a:cubicBezTo>
                              <a:cubicBezTo>
                                <a:pt x="510" y="1440"/>
                                <a:pt x="780" y="1380"/>
                                <a:pt x="930" y="1470"/>
                              </a:cubicBezTo>
                              <a:cubicBezTo>
                                <a:pt x="1080" y="1560"/>
                                <a:pt x="1260" y="1830"/>
                                <a:pt x="1290" y="1830"/>
                              </a:cubicBezTo>
                              <a:cubicBezTo>
                                <a:pt x="1320" y="1830"/>
                                <a:pt x="1260" y="1740"/>
                                <a:pt x="1110" y="14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110,1470c960,1200,570,420,390,210c210,0,60,150,30,210c0,270,150,390,210,570c270,750,270,1140,390,1290c510,1440,780,1380,930,1470c1080,1560,1260,1830,1290,1830c1320,1830,1260,1740,1110,1470xe" fillcolor="#ff9900" stroked="t" o:allowincell="f" style="position:absolute;margin-left:7.5pt;margin-top:16.5pt;width:65.95pt;height:91.45pt;mso-wrap-style:none;v-text-anchor:middle">
                <v:fill o:detectmouseclick="t" type="solid" color2="#0066f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8900" distR="104140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285750</wp:posOffset>
                </wp:positionV>
                <wp:extent cx="742950" cy="12573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980">
                              <a:moveTo>
                                <a:pt x="60" y="1170"/>
                              </a:moveTo>
                              <a:cubicBezTo>
                                <a:pt x="120" y="870"/>
                                <a:pt x="510" y="180"/>
                                <a:pt x="600" y="90"/>
                              </a:cubicBezTo>
                              <a:cubicBezTo>
                                <a:pt x="690" y="0"/>
                                <a:pt x="540" y="480"/>
                                <a:pt x="600" y="630"/>
                              </a:cubicBezTo>
                              <a:cubicBezTo>
                                <a:pt x="660" y="780"/>
                                <a:pt x="870" y="870"/>
                                <a:pt x="960" y="990"/>
                              </a:cubicBezTo>
                              <a:cubicBezTo>
                                <a:pt x="1050" y="1110"/>
                                <a:pt x="1170" y="1200"/>
                                <a:pt x="1140" y="1350"/>
                              </a:cubicBezTo>
                              <a:cubicBezTo>
                                <a:pt x="1110" y="1500"/>
                                <a:pt x="930" y="1890"/>
                                <a:pt x="780" y="1890"/>
                              </a:cubicBezTo>
                              <a:cubicBezTo>
                                <a:pt x="630" y="1890"/>
                                <a:pt x="330" y="1410"/>
                                <a:pt x="240" y="1350"/>
                              </a:cubicBezTo>
                              <a:cubicBezTo>
                                <a:pt x="150" y="1290"/>
                                <a:pt x="240" y="1470"/>
                                <a:pt x="240" y="1530"/>
                              </a:cubicBezTo>
                              <a:cubicBezTo>
                                <a:pt x="240" y="1590"/>
                                <a:pt x="240" y="1650"/>
                                <a:pt x="240" y="1710"/>
                              </a:cubicBezTo>
                              <a:cubicBezTo>
                                <a:pt x="240" y="1770"/>
                                <a:pt x="270" y="1980"/>
                                <a:pt x="240" y="1890"/>
                              </a:cubicBezTo>
                              <a:cubicBezTo>
                                <a:pt x="210" y="1800"/>
                                <a:pt x="0" y="1470"/>
                                <a:pt x="60" y="11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980" path="m60,1170c120,870,510,180,600,90c690,0,540,480,600,630c660,780,870,870,960,990c1050,1110,1170,1200,1140,1350c1110,1500,930,1890,780,1890c630,1890,330,1410,240,1350c150,1290,240,1470,240,1530c240,1590,240,1650,240,1710c240,1770,270,1980,240,1890c210,1800,0,1470,60,1170xe" fillcolor="#ff9900" stroked="t" o:allowincell="f" style="position:absolute;margin-left:69pt;margin-top:22.5pt;width:58.45pt;height:98.95pt;mso-wrap-style:none;v-text-anchor:middle">
                <v:fill o:detectmouseclick="t" type="solid" color2="#0066f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24130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227965</wp:posOffset>
                </wp:positionV>
                <wp:extent cx="3547110" cy="1203960"/>
                <wp:effectExtent l="0" t="9525" r="152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00">
                          <a:off x="0" y="0"/>
                          <a:ext cx="354708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350">
                              <a:moveTo>
                                <a:pt x="1350" y="1140"/>
                              </a:moveTo>
                              <a:cubicBezTo>
                                <a:pt x="1170" y="1170"/>
                                <a:pt x="630" y="1350"/>
                                <a:pt x="450" y="1320"/>
                              </a:cubicBezTo>
                              <a:cubicBezTo>
                                <a:pt x="270" y="1290"/>
                                <a:pt x="330" y="1110"/>
                                <a:pt x="270" y="960"/>
                              </a:cubicBezTo>
                              <a:cubicBezTo>
                                <a:pt x="210" y="810"/>
                                <a:pt x="0" y="510"/>
                                <a:pt x="90" y="420"/>
                              </a:cubicBezTo>
                              <a:cubicBezTo>
                                <a:pt x="180" y="330"/>
                                <a:pt x="570" y="480"/>
                                <a:pt x="810" y="420"/>
                              </a:cubicBezTo>
                              <a:cubicBezTo>
                                <a:pt x="1050" y="360"/>
                                <a:pt x="1350" y="120"/>
                                <a:pt x="1530" y="60"/>
                              </a:cubicBezTo>
                              <a:cubicBezTo>
                                <a:pt x="1710" y="0"/>
                                <a:pt x="1740" y="30"/>
                                <a:pt x="1890" y="60"/>
                              </a:cubicBezTo>
                              <a:cubicBezTo>
                                <a:pt x="2040" y="90"/>
                                <a:pt x="2250" y="240"/>
                                <a:pt x="2430" y="240"/>
                              </a:cubicBezTo>
                              <a:cubicBezTo>
                                <a:pt x="2610" y="240"/>
                                <a:pt x="2790" y="60"/>
                                <a:pt x="2970" y="60"/>
                              </a:cubicBezTo>
                              <a:cubicBezTo>
                                <a:pt x="3150" y="60"/>
                                <a:pt x="3360" y="210"/>
                                <a:pt x="3510" y="240"/>
                              </a:cubicBezTo>
                              <a:cubicBezTo>
                                <a:pt x="3660" y="270"/>
                                <a:pt x="3840" y="150"/>
                                <a:pt x="3870" y="240"/>
                              </a:cubicBezTo>
                              <a:cubicBezTo>
                                <a:pt x="3900" y="330"/>
                                <a:pt x="3810" y="660"/>
                                <a:pt x="3690" y="780"/>
                              </a:cubicBezTo>
                              <a:cubicBezTo>
                                <a:pt x="3570" y="900"/>
                                <a:pt x="3360" y="930"/>
                                <a:pt x="3150" y="960"/>
                              </a:cubicBezTo>
                              <a:cubicBezTo>
                                <a:pt x="2940" y="990"/>
                                <a:pt x="2610" y="930"/>
                                <a:pt x="2430" y="960"/>
                              </a:cubicBezTo>
                              <a:cubicBezTo>
                                <a:pt x="2250" y="990"/>
                                <a:pt x="2220" y="1110"/>
                                <a:pt x="2070" y="1140"/>
                              </a:cubicBezTo>
                              <a:cubicBezTo>
                                <a:pt x="1920" y="1170"/>
                                <a:pt x="1650" y="1140"/>
                                <a:pt x="1530" y="1140"/>
                              </a:cubicBezTo>
                              <a:cubicBezTo>
                                <a:pt x="1410" y="1140"/>
                                <a:pt x="1530" y="1110"/>
                                <a:pt x="1350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350" path="m1350,1140c1170,1170,630,1350,450,1320c270,1290,330,1110,270,960c210,810,0,510,90,420c180,330,570,480,810,420c1050,360,1350,120,1530,60c1710,0,1740,30,1890,60c2040,90,2250,240,2430,240c2610,240,2790,60,2970,60c3150,60,3360,210,3510,240c3660,270,3840,150,3870,240c3900,330,3810,660,3690,780c3570,900,3360,930,3150,960c2940,990,2610,930,2430,960c2250,990,2220,1110,2070,1140c1920,1170,1650,1140,1530,1140c1410,1140,1530,1110,1350,1140xe" fillcolor="#66ccff" stroked="t" o:allowincell="f" style="position:absolute;margin-left:197.95pt;margin-top:-18.05pt;width:279.25pt;height:94.75pt;mso-wrap-style:none;v-text-anchor:middle;rotation:7">
                <v:fill o:detectmouseclick="t" type="solid" color2="#993300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14605" t="14605" r="15240" b="152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53pt;margin-top:-27pt;width:80.95pt;height:80.95pt;mso-wrap-style:none;v-text-anchor:middle" type="_x0000_t183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9:00Z</dcterms:created>
  <dc:creator>Ученик</dc:creator>
  <dc:description/>
  <cp:keywords/>
  <dc:language>en-US</dc:language>
  <cp:lastModifiedBy>Алла Синица</cp:lastModifiedBy>
  <dcterms:modified xsi:type="dcterms:W3CDTF">2011-02-06T09:04:00Z</dcterms:modified>
  <cp:revision>2</cp:revision>
  <dc:subject/>
  <dc:title/>
</cp:coreProperties>
</file>