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914400</wp:posOffset>
                </wp:positionV>
                <wp:extent cx="7772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6576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-99pt;margin-top:-72pt;width:611.95pt;height:287.95pt;mso-wrap-style:none;v-text-anchor:middle">
                <v:fill o:detectmouseclick="t" type="solid" color2="#99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2743200</wp:posOffset>
                </wp:positionV>
                <wp:extent cx="8115300" cy="731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7315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17pt;margin-top:216pt;width:638.95pt;height:57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801235</wp:posOffset>
                </wp:positionV>
                <wp:extent cx="685800" cy="3543300"/>
                <wp:effectExtent l="98425" t="20955" r="9906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7600">
                          <a:off x="0" y="0"/>
                          <a:ext cx="685800" cy="3543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0pt;margin-top:378pt;width:53.95pt;height:278.95pt;mso-wrap-style:none;v-text-anchor:middle;rotation:357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685800" cy="3543300"/>
                <wp:effectExtent l="141605" t="26670" r="1409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800">
                          <a:off x="0" y="0"/>
                          <a:ext cx="685800" cy="3543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7.95pt;margin-top:378pt;width:53.95pt;height:278.95pt;mso-wrap-style:none;v-text-anchor:middle;rotation:4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0" t="699770" r="0" b="699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6200"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1pt;margin-top:251.95pt;width:170.95pt;height:35.95pt;mso-wrap-style:none;v-text-anchor:middle;rotation:136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3771900</wp:posOffset>
                </wp:positionV>
                <wp:extent cx="1714500" cy="1600200"/>
                <wp:effectExtent l="698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5cbf" stroked="t" o:allowincell="f" style="position:absolute;margin-left:-36pt;margin-top:297pt;width:134.95pt;height:125.95pt;mso-wrap-style:none;v-text-anchor:middle;rotation:180" type="_x0000_t8">
                <v:fill o:detectmouseclick="t" color2="#03d4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162pt;width:26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-9pt;margin-top:81pt;width:89.95pt;height:89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943100" cy="1696085"/>
                <wp:effectExtent l="5080" t="5715" r="381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596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13040 h 961560"/>
                            <a:gd name="textAreaBottom" fmla="*/ 603360 h 96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45pt;margin-top:171pt;width:152.95pt;height:133.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3429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72pt;margin-top:180pt;width:26.95pt;height:14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457200" cy="240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423pt;width:35.95pt;height:18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457200" cy="2400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423pt;width:35.95pt;height:18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228600" cy="19939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3320 h 113040"/>
                            <a:gd name="textAreaBottom" fmla="*/ 70920 h 113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07pt;width:17.95pt;height:15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1828800" cy="1828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90pt;margin-top:-45pt;width:143.95pt;height:143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600200" cy="12573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63pt;width:125.9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12pt;width:71.95pt;height:2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7772400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12pt;width:71.95pt;height:2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3429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8pt;margin-top:180pt;width:26.95pt;height:14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1430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81pt;width:89.95pt;height:89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257300" cy="9144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63pt;width:9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71pt;width:44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60020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207pt;width:125.95pt;height:179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486150</wp:posOffset>
                </wp:positionV>
                <wp:extent cx="2171700" cy="457200"/>
                <wp:effectExtent l="107315" t="22225" r="10795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3000"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4.5pt;margin-top:274.5pt;width:170.95pt;height:35.95pt;mso-wrap-style:none;v-text-anchor:middle;rotation:85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343900</wp:posOffset>
                </wp:positionV>
                <wp:extent cx="1143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657pt;width:8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343900</wp:posOffset>
                </wp:positionV>
                <wp:extent cx="1143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657pt;width:8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03:00Z</dcterms:created>
  <dc:creator>Tanka</dc:creator>
  <dc:description/>
  <cp:keywords/>
  <dc:language>en-US</dc:language>
  <cp:lastModifiedBy>Tanka</cp:lastModifiedBy>
  <dcterms:modified xsi:type="dcterms:W3CDTF">2010-11-26T14:11:00Z</dcterms:modified>
  <cp:revision>2</cp:revision>
  <dc:subject/>
  <dc:title/>
</cp:coreProperties>
</file>