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43065" cy="4571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571280"/>
                          <a:chOff x="0" y="0"/>
                          <a:chExt cx="6743160" cy="4571280"/>
                        </a:xfrm>
                      </wpg:grpSpPr>
                      <wpg:grpSp>
                        <wpg:cNvGrpSpPr/>
                        <wpg:grpSpPr>
                          <a:xfrm>
                            <a:off x="5494680" y="106560"/>
                            <a:ext cx="1248480" cy="2445480"/>
                          </a:xfrm>
                        </wpg:grpSpPr>
                        <wps:wsp>
                          <wps:cNvSpPr/>
                          <wps:spPr>
                            <a:xfrm>
                              <a:off x="325800" y="39600"/>
                              <a:ext cx="596880" cy="426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813960" cy="310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5480"/>
                              <a:ext cx="2710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42880"/>
                              <a:ext cx="813960" cy="775800"/>
                            </a:xfrm>
                            <a:custGeom>
                              <a:avLst/>
                              <a:gdLst>
                                <a:gd name="textAreaLeft" fmla="*/ 101520 w 461520"/>
                                <a:gd name="textAreaRight" fmla="*/ 360000 w 461520"/>
                                <a:gd name="textAreaTop" fmla="*/ 96480 h 439920"/>
                                <a:gd name="textAreaBottom" fmla="*/ 343440 h 43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319760"/>
                              <a:ext cx="542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217080" cy="93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ebf5"/>
                                </a:gs>
                                <a:gs pos="100000">
                                  <a:srgbClr val="55261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542880"/>
                              <a:ext cx="217080" cy="93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ebf5"/>
                                </a:gs>
                                <a:gs pos="100000">
                                  <a:srgbClr val="55261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13800"/>
                              <a:ext cx="325800" cy="814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513800"/>
                              <a:ext cx="325800" cy="814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29200"/>
                              <a:ext cx="488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329200"/>
                              <a:ext cx="488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47440" cy="4571280"/>
                          </a:xfrm>
                        </wpg:grpSpPr>
                        <wps:wsp>
                          <wps:cNvSpPr/>
                          <wps:spPr>
                            <a:xfrm>
                              <a:off x="455760" y="73080"/>
                              <a:ext cx="835560" cy="7981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139760" cy="5803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870480"/>
                              <a:ext cx="379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15920"/>
                              <a:ext cx="1139760" cy="1450800"/>
                            </a:xfrm>
                            <a:custGeom>
                              <a:avLst/>
                              <a:gdLst>
                                <a:gd name="textAreaLeft" fmla="*/ 141840 w 646200"/>
                                <a:gd name="textAreaRight" fmla="*/ 504360 w 646200"/>
                                <a:gd name="textAreaTop" fmla="*/ 180720 h 822600"/>
                                <a:gd name="textAreaBottom" fmla="*/ 641880 h 82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467080"/>
                              <a:ext cx="7599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303480" cy="17413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015920"/>
                              <a:ext cx="303480" cy="17413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30320"/>
                              <a:ext cx="455760" cy="152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830320"/>
                              <a:ext cx="455760" cy="152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354200"/>
                              <a:ext cx="6840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354200"/>
                              <a:ext cx="6840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00" y="106560"/>
                            <a:ext cx="1248480" cy="2445480"/>
                          </a:xfrm>
                        </wpg:grpSpPr>
                        <wps:wsp>
                          <wps:cNvSpPr/>
                          <wps:spPr>
                            <a:xfrm>
                              <a:off x="325800" y="39600"/>
                              <a:ext cx="596880" cy="426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813960" cy="310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465480"/>
                              <a:ext cx="2710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42880"/>
                              <a:ext cx="813960" cy="775800"/>
                            </a:xfrm>
                            <a:custGeom>
                              <a:avLst/>
                              <a:gdLst>
                                <a:gd name="textAreaLeft" fmla="*/ 101520 w 461520"/>
                                <a:gd name="textAreaRight" fmla="*/ 360000 w 461520"/>
                                <a:gd name="textAreaTop" fmla="*/ 96480 h 439920"/>
                                <a:gd name="textAreaBottom" fmla="*/ 343440 h 43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319760"/>
                              <a:ext cx="542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217080" cy="9316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542880"/>
                              <a:ext cx="217080" cy="9316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13800"/>
                              <a:ext cx="325800" cy="81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ebf5"/>
                                </a:gs>
                                <a:gs pos="100000">
                                  <a:srgbClr val="55261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513800"/>
                              <a:ext cx="325800" cy="81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ebf5"/>
                                </a:gs>
                                <a:gs pos="100000">
                                  <a:srgbClr val="55261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29200"/>
                              <a:ext cx="488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329200"/>
                              <a:ext cx="488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106560"/>
                            <a:ext cx="1248480" cy="2445480"/>
                          </a:xfrm>
                        </wpg:grpSpPr>
                        <wps:wsp>
                          <wps:cNvSpPr/>
                          <wps:spPr>
                            <a:xfrm>
                              <a:off x="325800" y="39600"/>
                              <a:ext cx="596880" cy="426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813960" cy="310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5480"/>
                              <a:ext cx="2710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42880"/>
                              <a:ext cx="813960" cy="775800"/>
                            </a:xfrm>
                            <a:custGeom>
                              <a:avLst/>
                              <a:gdLst>
                                <a:gd name="textAreaLeft" fmla="*/ 101520 w 461520"/>
                                <a:gd name="textAreaRight" fmla="*/ 360000 w 461520"/>
                                <a:gd name="textAreaTop" fmla="*/ 96480 h 439920"/>
                                <a:gd name="textAreaBottom" fmla="*/ 343440 h 43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319760"/>
                              <a:ext cx="542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217080" cy="931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542880"/>
                              <a:ext cx="217080" cy="931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13800"/>
                              <a:ext cx="325800" cy="81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b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513800"/>
                              <a:ext cx="325800" cy="81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b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29200"/>
                              <a:ext cx="488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329200"/>
                              <a:ext cx="488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530.95pt;height:359.95pt" coordorigin="-540,-540" coordsize="10619,7199">
                <v:group id="shape_0" style="position:absolute;left:8113;top:-372;width:1966;height:3851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8626;top:-310;width:939;height:671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455;top:-372;width:1281;height:4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8882;top:361;width:426;height:121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5e9eff" stroked="t" o:allowincell="f" style="position:absolute;left:8455;top:482;width:1281;height:1221;mso-wrap-style:none;v-text-anchor:middle" type="_x0000_t8">
                    <v:fill o:detectmouseclick="t" color2="#ffebfa"/>
                    <v:stroke color="black" weight="9360" joinstyle="miter" endcap="flat"/>
                    <w10:wrap type="none"/>
                  </v:shape>
                  <v:rect id="shape_0" fillcolor="navy" stroked="t" o:allowincell="f" style="position:absolute;left:8626;top:1706;width:854;height:30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rect id="shape_0" fillcolor="#dcebf5" stroked="t" o:allowincell="f" style="position:absolute;left:8113;top:482;width:341;height:1466;mso-wrap-style:none;v-text-anchor:middle">
                    <v:fill o:detectmouseclick="t" color2="#55261c"/>
                    <v:stroke color="black" weight="9360" joinstyle="miter" endcap="flat"/>
                    <w10:wrap type="none"/>
                  </v:rect>
                  <v:rect id="shape_0" fillcolor="#dcebf5" stroked="t" o:allowincell="f" style="position:absolute;left:9736;top:482;width:341;height:1466;mso-wrap-style:none;v-text-anchor:middle">
                    <v:fill o:detectmouseclick="t" color2="#55261c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8455;top:2011;width:512;height:1282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9139;top:2011;width:512;height:1282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98;top:3296;width:768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139;top:3296;width:768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-540;top:-540;width:2751;height:7199">
                  <v:shape id="shape_0" fillcolor="#ffcc00" stroked="t" o:allowincell="f" style="position:absolute;left:177;top:-425;width:1315;height:1256;mso-wrap-style:none;v-text-anchor:middle" type="_x0000_t96">
                    <v:fill o:detectmouseclick="t" type="solid" color2="#0033ff"/>
                    <v:stroke color="black" weight="9360" joinstyle="miter" endcap="flat"/>
                    <w10:wrap type="none"/>
                  </v:shape>
                  <v:rect id="shape_0" fillcolor="olive" stroked="t" o:allowincell="f" style="position:absolute;left:-61;top:-540;width:1794;height:913;mso-wrap-style:none;v-text-anchor:middle">
                    <v:fill o:detectmouseclick="t" type="solid" color2="#7f7f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537;top:831;width:597;height:227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shape id="shape_0" fillcolor="#ff9900" stroked="t" o:allowincell="f" style="position:absolute;left:-61;top:1060;width:1794;height:2284;mso-wrap-style:none;v-text-anchor:middle" type="_x0000_t8">
                    <v:fill o:detectmouseclick="t" type="solid" color2="#0066ff"/>
                    <v:stroke color="black" weight="9360" joinstyle="miter" endcap="flat"/>
                    <w10:wrap type="none"/>
                  </v:shape>
                  <v:rect id="shape_0" fillcolor="olive" stroked="t" o:allowincell="f" style="position:absolute;left:177;top:3345;width:1196;height:570;mso-wrap-style:none;v-text-anchor:middle">
                    <v:fill o:detectmouseclick="t" type="solid" color2="#7f7f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-540;top:1060;width:477;height:2741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734;top:1060;width:477;height:2741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stroked="t" o:allowincell="f" style="position:absolute;left:-61;top:3917;width:717;height:2399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96;top:3917;width:717;height:239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420;top:6317;width:1076;height:3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96;top:6317;width:1076;height:3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753;top:-372;width:1967;height:3851">
                  <v:shape id="shape_0" fillcolor="white" stroked="t" o:allowincell="f" style="position:absolute;left:6266;top:-310;width:939;height:671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94;top:-372;width:1281;height:4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6522;top:361;width:426;height:121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shape id="shape_0" fillcolor="green" stroked="t" o:allowincell="f" style="position:absolute;left:6094;top:482;width:1281;height:1221;mso-wrap-style:none;v-text-anchor:middle" type="_x0000_t8">
                    <v:fill o:detectmouseclick="t" type="solid" color2="#ff7fff"/>
                    <v:stroke color="black" weight="9360" joinstyle="miter" endcap="flat"/>
                    <w10:wrap type="none"/>
                  </v:shape>
                  <v:rect id="shape_0" fillcolor="navy" stroked="t" o:allowincell="f" style="position:absolute;left:6266;top:1706;width:854;height:30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5753;top:482;width:341;height:1466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7377;top:482;width:341;height:1466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fillcolor="#dcebf5" stroked="t" o:allowincell="f" style="position:absolute;left:6094;top:2011;width:512;height:1282;mso-wrap-style:none;v-text-anchor:middle">
                    <v:fill o:detectmouseclick="t" color2="#55261c"/>
                    <v:stroke color="black" weight="9360" joinstyle="miter" endcap="flat"/>
                    <w10:wrap type="none"/>
                  </v:rect>
                  <v:rect id="shape_0" fillcolor="#dcebf5" stroked="t" o:allowincell="f" style="position:absolute;left:6779;top:2011;width:512;height:1282;mso-wrap-style:none;v-text-anchor:middle">
                    <v:fill o:detectmouseclick="t" color2="#55261c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38;top:3296;width:768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79;top:3296;width:768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196;top:-372;width:1966;height:3851">
                  <v:shape id="shape_0" fillcolor="yellow" stroked="t" o:allowincell="f" style="position:absolute;left:3709;top:-310;width:939;height:671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38;top:-372;width:1281;height:4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3965;top:361;width:426;height:121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shape id="shape_0" fillcolor="#ff9900" stroked="t" o:allowincell="f" style="position:absolute;left:3538;top:482;width:1281;height:1221;mso-wrap-style:none;v-text-anchor:middle" type="_x0000_t8">
                    <v:fill o:detectmouseclick="t" type="solid" color2="#0066ff"/>
                    <v:stroke color="black" weight="9360" joinstyle="miter" endcap="flat"/>
                    <w10:wrap type="none"/>
                  </v:shape>
                  <v:rect id="shape_0" fillcolor="navy" stroked="t" o:allowincell="f" style="position:absolute;left:3709;top:1706;width:854;height:30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196;top:482;width:341;height:1466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819;top:482;width:341;height:1466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38;top:2011;width:512;height:1282;mso-wrap-style:none;v-text-anchor:middle">
                    <v:fill o:detectmouseclick="t" color2="#ffbf00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22;top:2011;width:512;height:1282;mso-wrap-style:none;v-text-anchor:middle">
                    <v:fill o:detectmouseclick="t" color2="#ffbf00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3281;top:3296;width:768;height:182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22;top:3296;width:768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2:00Z</dcterms:created>
  <dc:creator>Ученик</dc:creator>
  <dc:description/>
  <cp:keywords/>
  <dc:language>en-US</dc:language>
  <cp:lastModifiedBy>Алла Синица</cp:lastModifiedBy>
  <dcterms:modified xsi:type="dcterms:W3CDTF">2011-02-06T09:00:00Z</dcterms:modified>
  <cp:revision>2</cp:revision>
  <dc:subject/>
  <dc:title/>
</cp:coreProperties>
</file>