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228600</wp:posOffset>
                </wp:positionV>
                <wp:extent cx="1485900" cy="3886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886200"/>
                          <a:chOff x="0" y="0"/>
                          <a:chExt cx="1486080" cy="3886200"/>
                        </a:xfrm>
                      </wpg:grpSpPr>
                      <wps:wsp>
                        <wps:cNvSpPr/>
                        <wps:spPr>
                          <a:xfrm>
                            <a:off x="571680" y="457200"/>
                            <a:ext cx="343080" cy="2286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571680" cy="5716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800280" cy="1143000"/>
                          </a:xfrm>
                          <a:custGeom>
                            <a:avLst/>
                            <a:gdLst>
                              <a:gd name="textAreaLeft" fmla="*/ 99720 w 453600"/>
                              <a:gd name="textAreaRight" fmla="*/ 353880 w 453600"/>
                              <a:gd name="textAreaTop" fmla="*/ 142560 h 648000"/>
                              <a:gd name="textAreaBottom" fmla="*/ 505440 h 64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5800"/>
                            <a:ext cx="228600" cy="12574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5800"/>
                            <a:ext cx="228600" cy="12574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171880"/>
                            <a:ext cx="343080" cy="1486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171880"/>
                            <a:ext cx="343080" cy="1486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288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6576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-18pt;width:117pt;height:306pt" coordorigin="2160,-360" coordsize="2340,6120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060;top:360;width:539;height:359;mso-wrap-style:none;v-text-anchor:middle" type="_x0000_t4">
                  <v:fill o:detectmouseclick="t" type="solid" color2="black"/>
                  <v:stroke color="fuchsia" weight="9360" joinstyle="miter" endcap="flat"/>
                  <w10:wrap type="non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2880;top:-360;width:899;height:89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99cc00" stroked="t" o:allowincell="f" style="position:absolute;left:2700;top:720;width:1259;height:1799;mso-wrap-style:none;v-text-anchor:middle" type="_x0000_t8">
                  <v:fill o:detectmouseclick="t" type="solid" color2="#6633ff"/>
                  <v:stroke color="black" weight="9360" joinstyle="miter" endcap="flat"/>
                  <w10:wrap type="none"/>
                </v:shape>
                <v:rect id="shape_0" fillcolor="#99cc00" stroked="t" o:allowincell="f" style="position:absolute;left:2340;top:720;width:359;height:1979;mso-wrap-style:none;v-text-anchor:middle">
                  <v:fill o:detectmouseclick="t" type="solid" color2="#6633ff"/>
                  <v:stroke color="black" weight="9360" joinstyle="miter" endcap="flat"/>
                  <w10:wrap type="none"/>
                </v:rect>
                <v:rect id="shape_0" fillcolor="#99cc00" stroked="t" o:allowincell="f" style="position:absolute;left:3960;top:720;width:359;height:1979;mso-wrap-style:none;v-text-anchor:middle">
                  <v:fill o:detectmouseclick="t" type="solid" color2="#6633ff"/>
                  <v:stroke color="black" weight="9360" joinstyle="miter" endcap="flat"/>
                  <w10:wrap type="none"/>
                </v:rect>
                <v:rect id="shape_0" fillcolor="#ffff99" stroked="t" o:allowincell="f" style="position:absolute;left:3600;top:3060;width:539;height:2339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2520;top:3060;width:539;height:2339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cc99ff" stroked="t" o:allowincell="f" style="position:absolute;left:2880;top:2520;width:899;height:539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purple" stroked="t" o:allowincell="f" style="position:absolute;left:3600;top:5400;width:899;height:359;mso-wrap-style:none;v-text-anchor:middle">
                  <v:fill o:detectmouseclick="t" type="solid" color2="#7fff7f"/>
                  <v:stroke color="black" weight="9360" joinstyle="miter" endcap="flat"/>
                  <w10:wrap type="none"/>
                </v:rect>
                <v:rect id="shape_0" fillcolor="purple" stroked="t" o:allowincell="f" style="position:absolute;left:2160;top:5400;width:899;height:359;mso-wrap-style:none;v-text-anchor:middle">
                  <v:fill o:detectmouseclick="t" type="solid" color2="#7fff7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-228600</wp:posOffset>
                </wp:positionV>
                <wp:extent cx="1485900" cy="3886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886200"/>
                          <a:chOff x="0" y="0"/>
                          <a:chExt cx="1486080" cy="3886200"/>
                        </a:xfrm>
                      </wpg:grpSpPr>
                      <wps:wsp>
                        <wps:cNvSpPr/>
                        <wps:spPr>
                          <a:xfrm>
                            <a:off x="571680" y="457200"/>
                            <a:ext cx="343080" cy="228600"/>
                          </a:xfrm>
                          <a:prstGeom prst="diamond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571680" cy="5716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800280" cy="1143000"/>
                          </a:xfrm>
                          <a:custGeom>
                            <a:avLst/>
                            <a:gdLst>
                              <a:gd name="textAreaLeft" fmla="*/ 99720 w 453600"/>
                              <a:gd name="textAreaRight" fmla="*/ 353880 w 453600"/>
                              <a:gd name="textAreaTop" fmla="*/ 142560 h 648000"/>
                              <a:gd name="textAreaBottom" fmla="*/ 505440 h 64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5800"/>
                            <a:ext cx="228600" cy="12574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5800"/>
                            <a:ext cx="228600" cy="12574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171880"/>
                            <a:ext cx="343080" cy="1486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171880"/>
                            <a:ext cx="343080" cy="1486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288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6576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18pt;width:117pt;height:306pt" coordorigin="4140,-360" coordsize="2340,6120">
                <v:shape id="shape_0" fillcolor="#cc99ff" stroked="t" o:allowincell="f" style="position:absolute;left:5041;top:360;width:539;height:359;mso-wrap-style:none;v-text-anchor:middle" type="_x0000_t4"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-360;width:899;height:89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4681;top:720;width:1259;height:1799;mso-wrap-style:none;v-text-anchor:middle" type="_x0000_t8">
                  <v:fill o:detectmouseclick="t" type="solid" color2="#6633ff"/>
                  <v:stroke color="black" weight="9360" joinstyle="miter" endcap="flat"/>
                  <w10:wrap type="none"/>
                </v:shape>
                <v:rect id="shape_0" fillcolor="#99cc00" stroked="t" o:allowincell="f" style="position:absolute;left:4321;top:720;width:359;height:1979;mso-wrap-style:none;v-text-anchor:middle">
                  <v:fill o:detectmouseclick="t" type="solid" color2="#6633ff"/>
                  <v:stroke color="black" weight="9360" joinstyle="miter" endcap="flat"/>
                  <w10:wrap type="none"/>
                </v:rect>
                <v:rect id="shape_0" fillcolor="#99cc00" stroked="t" o:allowincell="f" style="position:absolute;left:5940;top:720;width:359;height:1979;mso-wrap-style:none;v-text-anchor:middle">
                  <v:fill o:detectmouseclick="t" type="solid" color2="#6633ff"/>
                  <v:stroke color="black" weight="9360" joinstyle="miter" endcap="flat"/>
                  <w10:wrap type="none"/>
                </v:rect>
                <v:rect id="shape_0" fillcolor="#ffff99" stroked="t" o:allowincell="f" style="position:absolute;left:5580;top:3060;width:539;height:2339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4500;top:3060;width:539;height:2339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cc99ff" stroked="t" o:allowincell="f" style="position:absolute;left:4860;top:2520;width:899;height:539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5580;top:5400;width:899;height:359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4140;top:5400;width:899;height:359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1485900" cy="3886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886200"/>
                          <a:chOff x="0" y="0"/>
                          <a:chExt cx="1486080" cy="3886200"/>
                        </a:xfrm>
                      </wpg:grpSpPr>
                      <wps:wsp>
                        <wps:cNvSpPr/>
                        <wps:spPr>
                          <a:xfrm>
                            <a:off x="571680" y="457200"/>
                            <a:ext cx="343080" cy="2286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571680" cy="5716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800280" cy="1143000"/>
                          </a:xfrm>
                          <a:custGeom>
                            <a:avLst/>
                            <a:gdLst>
                              <a:gd name="textAreaLeft" fmla="*/ 99720 w 453600"/>
                              <a:gd name="textAreaRight" fmla="*/ 353880 w 453600"/>
                              <a:gd name="textAreaTop" fmla="*/ 142560 h 648000"/>
                              <a:gd name="textAreaBottom" fmla="*/ 505440 h 64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5800"/>
                            <a:ext cx="228600" cy="12574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5800"/>
                            <a:ext cx="228600" cy="12574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171880"/>
                            <a:ext cx="343080" cy="1486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171880"/>
                            <a:ext cx="343080" cy="1486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288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6576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18pt;width:117pt;height:306pt" coordorigin="180,-360" coordsize="2340,6120">
                <v:shape id="shape_0" fillcolor="white" stroked="t" o:allowincell="f" style="position:absolute;left:1081;top:360;width:539;height:359;mso-wrap-style:none;v-text-anchor:middle" type="_x0000_t4">
                  <v:fill o:detectmouseclick="t" type="solid" color2="black"/>
                  <v:stroke color="fuchsia" weight="9360" joinstyle="miter" endcap="flat"/>
                  <w10:wrap type="none"/>
                </v:shape>
                <v:shape id="shape_0" fillcolor="white" stroked="t" o:allowincell="f" style="position:absolute;left:900;top:-360;width:899;height:89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721;top:720;width:1259;height:1799;mso-wrap-style:none;v-text-anchor:middle" type="_x0000_t8">
                  <v:fill o:detectmouseclick="t" type="solid" color2="#6633ff"/>
                  <v:stroke color="black" weight="9360" joinstyle="miter" endcap="flat"/>
                  <w10:wrap type="none"/>
                </v:shape>
                <v:rect id="shape_0" fillcolor="#99cc00" stroked="t" o:allowincell="f" style="position:absolute;left:361;top:720;width:359;height:1979;mso-wrap-style:none;v-text-anchor:middle">
                  <v:fill o:detectmouseclick="t" type="solid" color2="#6633ff"/>
                  <v:stroke color="black" weight="9360" joinstyle="miter" endcap="flat"/>
                  <w10:wrap type="none"/>
                </v:rect>
                <v:rect id="shape_0" fillcolor="#99cc00" stroked="t" o:allowincell="f" style="position:absolute;left:1980;top:720;width:359;height:1979;mso-wrap-style:none;v-text-anchor:middle">
                  <v:fill o:detectmouseclick="t" type="solid" color2="#6633ff"/>
                  <v:stroke color="black" weight="9360" joinstyle="miter" endcap="flat"/>
                  <w10:wrap type="none"/>
                </v:rect>
                <v:rect id="shape_0" fillcolor="#ffff99" stroked="t" o:allowincell="f" style="position:absolute;left:1620;top:3060;width:539;height:2339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540;top:3060;width:539;height:2339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cc99ff" stroked="t" o:allowincell="f" style="position:absolute;left:900;top:2520;width:899;height:539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purple" stroked="t" o:allowincell="f" style="position:absolute;left:1620;top:5400;width:899;height:359;mso-wrap-style:none;v-text-anchor:middle">
                  <v:fill o:detectmouseclick="t" type="solid" color2="#7fff7f"/>
                  <v:stroke color="black" weight="9360" joinstyle="miter" endcap="flat"/>
                  <w10:wrap type="none"/>
                </v:rect>
                <v:rect id="shape_0" fillcolor="purple" stroked="t" o:allowincell="f" style="position:absolute;left:180;top:5400;width:899;height:359;mso-wrap-style:none;v-text-anchor:middle">
                  <v:fill o:detectmouseclick="t" type="solid" color2="#7fff7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0</wp:posOffset>
                </wp:positionH>
                <wp:positionV relativeFrom="paragraph">
                  <wp:posOffset>-228600</wp:posOffset>
                </wp:positionV>
                <wp:extent cx="1485900" cy="3886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886200"/>
                          <a:chOff x="0" y="0"/>
                          <a:chExt cx="1486080" cy="3886200"/>
                        </a:xfrm>
                      </wpg:grpSpPr>
                      <wps:wsp>
                        <wps:cNvSpPr/>
                        <wps:spPr>
                          <a:xfrm>
                            <a:off x="571680" y="457200"/>
                            <a:ext cx="343080" cy="228600"/>
                          </a:xfrm>
                          <a:prstGeom prst="diamond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571680" cy="5716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800280" cy="1143000"/>
                          </a:xfrm>
                          <a:custGeom>
                            <a:avLst/>
                            <a:gdLst>
                              <a:gd name="textAreaLeft" fmla="*/ 99720 w 453600"/>
                              <a:gd name="textAreaRight" fmla="*/ 353880 w 453600"/>
                              <a:gd name="textAreaTop" fmla="*/ 142560 h 648000"/>
                              <a:gd name="textAreaBottom" fmla="*/ 505440 h 64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5800"/>
                            <a:ext cx="228600" cy="12574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5800"/>
                            <a:ext cx="228600" cy="12574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171880"/>
                            <a:ext cx="343080" cy="1486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171880"/>
                            <a:ext cx="343080" cy="1486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288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6576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18pt;width:117pt;height:306pt" coordorigin="-1800,-360" coordsize="2340,6120">
                <v:shape id="shape_0" fillcolor="#cc99ff" stroked="t" o:allowincell="f" style="position:absolute;left:-900;top:360;width:539;height:359;mso-wrap-style:none;v-text-anchor:middle" type="_x0000_t4"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80;top:-360;width:899;height:89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-1260;top:720;width:1259;height:1799;mso-wrap-style:none;v-text-anchor:middle" type="_x0000_t8">
                  <v:fill o:detectmouseclick="t" type="solid" color2="#6633ff"/>
                  <v:stroke color="black" weight="9360" joinstyle="miter" endcap="flat"/>
                  <w10:wrap type="none"/>
                </v:shape>
                <v:rect id="shape_0" fillcolor="#99cc00" stroked="t" o:allowincell="f" style="position:absolute;left:-1620;top:720;width:359;height:1979;mso-wrap-style:none;v-text-anchor:middle">
                  <v:fill o:detectmouseclick="t" type="solid" color2="#6633ff"/>
                  <v:stroke color="black" weight="9360" joinstyle="miter" endcap="flat"/>
                  <w10:wrap type="none"/>
                </v:rect>
                <v:rect id="shape_0" fillcolor="#99cc00" stroked="t" o:allowincell="f" style="position:absolute;left:0;top:720;width:359;height:1979;mso-wrap-style:none;v-text-anchor:middle">
                  <v:fill o:detectmouseclick="t" type="solid" color2="#6633ff"/>
                  <v:stroke color="black" weight="9360" joinstyle="miter" endcap="flat"/>
                  <w10:wrap type="none"/>
                </v:rect>
                <v:rect id="shape_0" fillcolor="#ffff99" stroked="t" o:allowincell="f" style="position:absolute;left:-360;top:3060;width:539;height:2339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-1440;top:3060;width:539;height:2339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cc99ff" stroked="t" o:allowincell="f" style="position:absolute;left:-1080;top:2520;width:899;height:539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-360;top:5400;width:899;height:359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-1800;top:5400;width:899;height:359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-228600</wp:posOffset>
                </wp:positionV>
                <wp:extent cx="1485900" cy="3886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886200"/>
                          <a:chOff x="0" y="0"/>
                          <a:chExt cx="1486080" cy="3886200"/>
                        </a:xfrm>
                      </wpg:grpSpPr>
                      <wps:wsp>
                        <wps:cNvSpPr/>
                        <wps:spPr>
                          <a:xfrm>
                            <a:off x="571680" y="457200"/>
                            <a:ext cx="343080" cy="2286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571680" cy="5716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800280" cy="1143000"/>
                          </a:xfrm>
                          <a:custGeom>
                            <a:avLst/>
                            <a:gdLst>
                              <a:gd name="textAreaLeft" fmla="*/ 99720 w 453600"/>
                              <a:gd name="textAreaRight" fmla="*/ 353880 w 453600"/>
                              <a:gd name="textAreaTop" fmla="*/ 142560 h 648000"/>
                              <a:gd name="textAreaBottom" fmla="*/ 505440 h 64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5800"/>
                            <a:ext cx="228600" cy="12574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5800"/>
                            <a:ext cx="228600" cy="12574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171880"/>
                            <a:ext cx="343080" cy="1486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171880"/>
                            <a:ext cx="343080" cy="1486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288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6576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-18pt;width:117pt;height:306pt" coordorigin="6120,-360" coordsize="2340,6120">
                <v:shape id="shape_0" fillcolor="white" stroked="t" o:allowincell="f" style="position:absolute;left:7020;top:360;width:539;height:359;mso-wrap-style:none;v-text-anchor:middle" type="_x0000_t4">
                  <v:fill o:detectmouseclick="t" type="solid" color2="black"/>
                  <v:stroke color="fuchsia" weight="9360" joinstyle="miter" endcap="flat"/>
                  <w10:wrap type="none"/>
                </v:shape>
                <v:shape id="shape_0" fillcolor="white" stroked="t" o:allowincell="f" style="position:absolute;left:6840;top:-360;width:899;height:89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6660;top:720;width:1259;height:1799;mso-wrap-style:none;v-text-anchor:middle" type="_x0000_t8">
                  <v:fill o:detectmouseclick="t" type="solid" color2="#6633ff"/>
                  <v:stroke color="black" weight="9360" joinstyle="miter" endcap="flat"/>
                  <w10:wrap type="none"/>
                </v:shape>
                <v:rect id="shape_0" fillcolor="#99cc00" stroked="t" o:allowincell="f" style="position:absolute;left:6300;top:720;width:359;height:1979;mso-wrap-style:none;v-text-anchor:middle">
                  <v:fill o:detectmouseclick="t" type="solid" color2="#6633ff"/>
                  <v:stroke color="black" weight="9360" joinstyle="miter" endcap="flat"/>
                  <w10:wrap type="none"/>
                </v:rect>
                <v:rect id="shape_0" fillcolor="#99cc00" stroked="t" o:allowincell="f" style="position:absolute;left:7920;top:720;width:359;height:1979;mso-wrap-style:none;v-text-anchor:middle">
                  <v:fill o:detectmouseclick="t" type="solid" color2="#6633ff"/>
                  <v:stroke color="black" weight="9360" joinstyle="miter" endcap="flat"/>
                  <w10:wrap type="none"/>
                </v:rect>
                <v:rect id="shape_0" fillcolor="#ffff99" stroked="t" o:allowincell="f" style="position:absolute;left:7560;top:3060;width:539;height:2339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6480;top:3060;width:539;height:2339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cc99ff" stroked="t" o:allowincell="f" style="position:absolute;left:6840;top:2520;width:899;height:539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purple" stroked="t" o:allowincell="f" style="position:absolute;left:7560;top:5400;width:899;height:359;mso-wrap-style:none;v-text-anchor:middle">
                  <v:fill o:detectmouseclick="t" type="solid" color2="#7fff7f"/>
                  <v:stroke color="black" weight="9360" joinstyle="miter" endcap="flat"/>
                  <w10:wrap type="none"/>
                </v:rect>
                <v:rect id="shape_0" fillcolor="purple" stroked="t" o:allowincell="f" style="position:absolute;left:6120;top:5400;width:899;height:359;mso-wrap-style:none;v-text-anchor:middle">
                  <v:fill o:detectmouseclick="t" type="solid" color2="#7fff7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-228600</wp:posOffset>
                </wp:positionV>
                <wp:extent cx="1485900" cy="3886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886200"/>
                          <a:chOff x="0" y="0"/>
                          <a:chExt cx="1486080" cy="3886200"/>
                        </a:xfrm>
                      </wpg:grpSpPr>
                      <wps:wsp>
                        <wps:cNvSpPr/>
                        <wps:spPr>
                          <a:xfrm>
                            <a:off x="571680" y="457200"/>
                            <a:ext cx="343080" cy="228600"/>
                          </a:xfrm>
                          <a:prstGeom prst="diamond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571680" cy="5716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800280" cy="1143000"/>
                          </a:xfrm>
                          <a:custGeom>
                            <a:avLst/>
                            <a:gdLst>
                              <a:gd name="textAreaLeft" fmla="*/ 99720 w 453600"/>
                              <a:gd name="textAreaRight" fmla="*/ 353880 w 453600"/>
                              <a:gd name="textAreaTop" fmla="*/ 142560 h 648000"/>
                              <a:gd name="textAreaBottom" fmla="*/ 505440 h 64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5800"/>
                            <a:ext cx="228600" cy="12574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5800"/>
                            <a:ext cx="228600" cy="12574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171880"/>
                            <a:ext cx="343080" cy="1486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171880"/>
                            <a:ext cx="343080" cy="1486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288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6576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-18pt;width:117pt;height:306pt" coordorigin="8100,-360" coordsize="2340,6120">
                <v:shape id="shape_0" fillcolor="#cc99ff" stroked="t" o:allowincell="f" style="position:absolute;left:9001;top:360;width:539;height:359;mso-wrap-style:none;v-text-anchor:middle" type="_x0000_t4"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-360;width:899;height:89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8641;top:720;width:1259;height:1799;mso-wrap-style:none;v-text-anchor:middle" type="_x0000_t8">
                  <v:fill o:detectmouseclick="t" type="solid" color2="#6633ff"/>
                  <v:stroke color="black" weight="9360" joinstyle="miter" endcap="flat"/>
                  <w10:wrap type="none"/>
                </v:shape>
                <v:rect id="shape_0" fillcolor="#99cc00" stroked="t" o:allowincell="f" style="position:absolute;left:8281;top:720;width:359;height:1979;mso-wrap-style:none;v-text-anchor:middle">
                  <v:fill o:detectmouseclick="t" type="solid" color2="#6633ff"/>
                  <v:stroke color="black" weight="9360" joinstyle="miter" endcap="flat"/>
                  <w10:wrap type="none"/>
                </v:rect>
                <v:rect id="shape_0" fillcolor="#99cc00" stroked="t" o:allowincell="f" style="position:absolute;left:9900;top:720;width:359;height:1979;mso-wrap-style:none;v-text-anchor:middle">
                  <v:fill o:detectmouseclick="t" type="solid" color2="#6633ff"/>
                  <v:stroke color="black" weight="9360" joinstyle="miter" endcap="flat"/>
                  <w10:wrap type="none"/>
                </v:rect>
                <v:rect id="shape_0" fillcolor="#ffff99" stroked="t" o:allowincell="f" style="position:absolute;left:9540;top:3060;width:539;height:2339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8460;top:3060;width:539;height:2339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cc99ff" stroked="t" o:allowincell="f" style="position:absolute;left:8820;top:2520;width:899;height:539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9540;top:5400;width:899;height:359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8100;top:5400;width:899;height:359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3657600</wp:posOffset>
                </wp:positionV>
                <wp:extent cx="3886200" cy="308546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085560"/>
                          <a:chOff x="0" y="0"/>
                          <a:chExt cx="3886200" cy="3085560"/>
                        </a:xfrm>
                      </wpg:grpSpPr>
                      <wps:wsp>
                        <wps:cNvSpPr/>
                        <wps:spPr>
                          <a:xfrm>
                            <a:off x="582840" y="1589400"/>
                            <a:ext cx="2914560" cy="14961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3886200" cy="1122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1870200"/>
                            <a:ext cx="485640" cy="560880"/>
                          </a:xfrm>
                          <a:custGeom>
                            <a:avLst/>
                            <a:gdLst>
                              <a:gd name="textAreaLeft" fmla="*/ 13320 w 275400"/>
                              <a:gd name="textAreaRight" fmla="*/ 262080 w 275400"/>
                              <a:gd name="textAreaTop" fmla="*/ 13320 h 317880"/>
                              <a:gd name="textAreaBottom" fmla="*/ 304560 h 317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92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327"/>
                                </a:lnTo>
                                <a:arcTo wR="3600" hR="3600" stAng="10800000" swAng="-5400000"/>
                                <a:lnTo>
                                  <a:pt x="18000" y="2492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8c3d91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1776600"/>
                            <a:ext cx="582840" cy="1308600"/>
                          </a:xfrm>
                          <a:custGeom>
                            <a:avLst/>
                            <a:gdLst>
                              <a:gd name="textAreaLeft" fmla="*/ 15840 w 330480"/>
                              <a:gd name="textAreaRight" fmla="*/ 314640 w 330480"/>
                              <a:gd name="textAreaTop" fmla="*/ 15840 h 741960"/>
                              <a:gd name="textAreaBottom" fmla="*/ 726120 h 74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846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4865"/>
                                </a:lnTo>
                                <a:arcTo wR="3600" hR="3600" stAng="10800000" swAng="-5400000"/>
                                <a:lnTo>
                                  <a:pt x="18000" y="4846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1870200"/>
                            <a:ext cx="485640" cy="560880"/>
                          </a:xfrm>
                          <a:custGeom>
                            <a:avLst/>
                            <a:gdLst>
                              <a:gd name="textAreaLeft" fmla="*/ 13320 w 275400"/>
                              <a:gd name="textAreaRight" fmla="*/ 262080 w 275400"/>
                              <a:gd name="textAreaTop" fmla="*/ 13320 h 317880"/>
                              <a:gd name="textAreaBottom" fmla="*/ 304560 h 317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92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327"/>
                                </a:lnTo>
                                <a:arcTo wR="3600" hR="3600" stAng="10800000" swAng="-5400000"/>
                                <a:lnTo>
                                  <a:pt x="18000" y="2492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8c3d91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0"/>
                            <a:ext cx="194400" cy="65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288pt;width:306pt;height:242.95pt" coordorigin="3960,5760" coordsize="6120,4859">
                <v:rect id="shape_0" fillcolor="#ff9900" stroked="t" o:allowincell="f" style="position:absolute;left:4878;top:8263;width:4589;height:2355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red" stroked="t" o:allowincell="f" style="position:absolute;left:3960;top:6496;width:6119;height:1766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oundrect id="shape_0" fillcolor="black" stroked="t" o:allowincell="f" style="position:absolute;left:8244;top:8705;width:764;height:882;mso-wrap-style:none;v-text-anchor:middle">
                  <v:fill o:detectmouseclick="t" color2="#8c3d91"/>
                  <v:stroke color="black" weight="9360" joinstyle="miter" endcap="flat"/>
                  <w10:wrap type="none"/>
                </v:roundrect>
                <v:roundrect id="shape_0" fillcolor="#ff99cc" stroked="t" o:allowincell="f" style="position:absolute;left:6867;top:8558;width:917;height:2060;mso-wrap-style:none;v-text-anchor:middle">
                  <v:fill o:detectmouseclick="t" type="solid" color2="#006633"/>
                  <v:stroke color="black" weight="9360" joinstyle="miter" endcap="flat"/>
                  <w10:wrap type="none"/>
                </v:roundrect>
                <v:roundrect id="shape_0" fillcolor="black" stroked="t" o:allowincell="f" style="position:absolute;left:5643;top:8705;width:764;height:882;mso-wrap-style:none;v-text-anchor:middle">
                  <v:fill o:detectmouseclick="t" color2="#8c3d91"/>
                  <v:stroke color="black" weight="9360" joinstyle="miter" endcap="flat"/>
                  <w10:wrap type="none"/>
                </v:roundrect>
                <v:rect id="shape_0" fillcolor="black" stroked="t" o:allowincell="f" style="position:absolute;left:5184;top:5760;width:305;height:102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00</wp:posOffset>
                </wp:positionV>
                <wp:extent cx="3886200" cy="308546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085560"/>
                          <a:chOff x="0" y="0"/>
                          <a:chExt cx="3886200" cy="3085560"/>
                        </a:xfrm>
                      </wpg:grpSpPr>
                      <wps:wsp>
                        <wps:cNvSpPr/>
                        <wps:spPr>
                          <a:xfrm>
                            <a:off x="582840" y="1589400"/>
                            <a:ext cx="2914560" cy="14961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3886200" cy="1122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1870200"/>
                            <a:ext cx="485640" cy="560880"/>
                          </a:xfrm>
                          <a:custGeom>
                            <a:avLst/>
                            <a:gdLst>
                              <a:gd name="textAreaLeft" fmla="*/ 13320 w 275400"/>
                              <a:gd name="textAreaRight" fmla="*/ 262080 w 275400"/>
                              <a:gd name="textAreaTop" fmla="*/ 13320 h 317880"/>
                              <a:gd name="textAreaBottom" fmla="*/ 304560 h 317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92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327"/>
                                </a:lnTo>
                                <a:arcTo wR="3600" hR="3600" stAng="10800000" swAng="-5400000"/>
                                <a:lnTo>
                                  <a:pt x="18000" y="2492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8c3d91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1776600"/>
                            <a:ext cx="582840" cy="1308600"/>
                          </a:xfrm>
                          <a:custGeom>
                            <a:avLst/>
                            <a:gdLst>
                              <a:gd name="textAreaLeft" fmla="*/ 15840 w 330480"/>
                              <a:gd name="textAreaRight" fmla="*/ 314640 w 330480"/>
                              <a:gd name="textAreaTop" fmla="*/ 15840 h 741960"/>
                              <a:gd name="textAreaBottom" fmla="*/ 726120 h 74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846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4865"/>
                                </a:lnTo>
                                <a:arcTo wR="3600" hR="3600" stAng="10800000" swAng="-5400000"/>
                                <a:lnTo>
                                  <a:pt x="18000" y="4846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1870200"/>
                            <a:ext cx="485640" cy="560880"/>
                          </a:xfrm>
                          <a:custGeom>
                            <a:avLst/>
                            <a:gdLst>
                              <a:gd name="textAreaLeft" fmla="*/ 13320 w 275400"/>
                              <a:gd name="textAreaRight" fmla="*/ 262080 w 275400"/>
                              <a:gd name="textAreaTop" fmla="*/ 13320 h 317880"/>
                              <a:gd name="textAreaBottom" fmla="*/ 304560 h 317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92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327"/>
                                </a:lnTo>
                                <a:arcTo wR="3600" hR="3600" stAng="10800000" swAng="-5400000"/>
                                <a:lnTo>
                                  <a:pt x="18000" y="2492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8c3d91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0"/>
                            <a:ext cx="194400" cy="65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540pt;width:306pt;height:242.95pt" coordorigin="3780,10800" coordsize="6120,4859">
                <v:rect id="shape_0" fillcolor="#ff9900" stroked="t" o:allowincell="f" style="position:absolute;left:4698;top:13303;width:4589;height:2355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red" stroked="t" o:allowincell="f" style="position:absolute;left:3780;top:11536;width:6119;height:1766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oundrect id="shape_0" fillcolor="black" stroked="t" o:allowincell="f" style="position:absolute;left:8065;top:13745;width:764;height:882;mso-wrap-style:none;v-text-anchor:middle">
                  <v:fill o:detectmouseclick="t" color2="#8c3d91"/>
                  <v:stroke color="black" weight="9360" joinstyle="miter" endcap="flat"/>
                  <w10:wrap type="none"/>
                </v:roundrect>
                <v:roundrect id="shape_0" fillcolor="#ff99cc" stroked="t" o:allowincell="f" style="position:absolute;left:6687;top:13598;width:917;height:2060;mso-wrap-style:none;v-text-anchor:middle">
                  <v:fill o:detectmouseclick="t" type="solid" color2="#006633"/>
                  <v:stroke color="black" weight="9360" joinstyle="miter" endcap="flat"/>
                  <w10:wrap type="none"/>
                </v:roundrect>
                <v:roundrect id="shape_0" fillcolor="black" stroked="t" o:allowincell="f" style="position:absolute;left:5463;top:13745;width:764;height:882;mso-wrap-style:none;v-text-anchor:middle">
                  <v:fill o:detectmouseclick="t" color2="#8c3d91"/>
                  <v:stroke color="black" weight="9360" joinstyle="miter" endcap="flat"/>
                  <w10:wrap type="none"/>
                </v:roundrect>
                <v:rect id="shape_0" fillcolor="black" stroked="t" o:allowincell="f" style="position:absolute;left:5004;top:10800;width:305;height:102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71600</wp:posOffset>
                </wp:positionH>
                <wp:positionV relativeFrom="paragraph">
                  <wp:posOffset>5029200</wp:posOffset>
                </wp:positionV>
                <wp:extent cx="3886200" cy="308546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085560"/>
                          <a:chOff x="0" y="0"/>
                          <a:chExt cx="3886200" cy="3085560"/>
                        </a:xfrm>
                      </wpg:grpSpPr>
                      <wps:wsp>
                        <wps:cNvSpPr/>
                        <wps:spPr>
                          <a:xfrm>
                            <a:off x="583560" y="1589400"/>
                            <a:ext cx="2914560" cy="14961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3886200" cy="1122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1870200"/>
                            <a:ext cx="485640" cy="560880"/>
                          </a:xfrm>
                          <a:custGeom>
                            <a:avLst/>
                            <a:gdLst>
                              <a:gd name="textAreaLeft" fmla="*/ 13320 w 275400"/>
                              <a:gd name="textAreaRight" fmla="*/ 262080 w 275400"/>
                              <a:gd name="textAreaTop" fmla="*/ 13320 h 317880"/>
                              <a:gd name="textAreaBottom" fmla="*/ 304560 h 317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92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327"/>
                                </a:lnTo>
                                <a:arcTo wR="3600" hR="3600" stAng="10800000" swAng="-5400000"/>
                                <a:lnTo>
                                  <a:pt x="18000" y="2492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8c3d91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1776600"/>
                            <a:ext cx="582840" cy="1308600"/>
                          </a:xfrm>
                          <a:custGeom>
                            <a:avLst/>
                            <a:gdLst>
                              <a:gd name="textAreaLeft" fmla="*/ 15840 w 330480"/>
                              <a:gd name="textAreaRight" fmla="*/ 314640 w 330480"/>
                              <a:gd name="textAreaTop" fmla="*/ 15840 h 741960"/>
                              <a:gd name="textAreaBottom" fmla="*/ 726120 h 74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846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4865"/>
                                </a:lnTo>
                                <a:arcTo wR="3600" hR="3600" stAng="10800000" swAng="-5400000"/>
                                <a:lnTo>
                                  <a:pt x="18000" y="4846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1870200"/>
                            <a:ext cx="485640" cy="560880"/>
                          </a:xfrm>
                          <a:custGeom>
                            <a:avLst/>
                            <a:gdLst>
                              <a:gd name="textAreaLeft" fmla="*/ 13320 w 275400"/>
                              <a:gd name="textAreaRight" fmla="*/ 262080 w 275400"/>
                              <a:gd name="textAreaTop" fmla="*/ 13320 h 317880"/>
                              <a:gd name="textAreaBottom" fmla="*/ 304560 h 317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92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327"/>
                                </a:lnTo>
                                <a:arcTo wR="3600" hR="3600" stAng="10800000" swAng="-5400000"/>
                                <a:lnTo>
                                  <a:pt x="18000" y="2492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8c3d91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0"/>
                            <a:ext cx="194400" cy="65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8pt;margin-top:396pt;width:306pt;height:242.95pt" coordorigin="-2160,7920" coordsize="6120,4859">
                <v:rect id="shape_0" fillcolor="#ff9900" stroked="t" o:allowincell="f" style="position:absolute;left:-1241;top:10423;width:4589;height:2355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red" stroked="t" o:allowincell="f" style="position:absolute;left:-2160;top:8656;width:6119;height:1766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oundrect id="shape_0" fillcolor="black" stroked="t" o:allowincell="f" style="position:absolute;left:2124;top:10865;width:764;height:882;mso-wrap-style:none;v-text-anchor:middle">
                  <v:fill o:detectmouseclick="t" color2="#8c3d91"/>
                  <v:stroke color="black" weight="9360" joinstyle="miter" endcap="flat"/>
                  <w10:wrap type="none"/>
                </v:roundrect>
                <v:roundrect id="shape_0" fillcolor="#ff99cc" stroked="t" o:allowincell="f" style="position:absolute;left:747;top:10718;width:917;height:2060;mso-wrap-style:none;v-text-anchor:middle">
                  <v:fill o:detectmouseclick="t" type="solid" color2="#006633"/>
                  <v:stroke color="black" weight="9360" joinstyle="miter" endcap="flat"/>
                  <w10:wrap type="none"/>
                </v:roundrect>
                <v:roundrect id="shape_0" fillcolor="black" stroked="t" o:allowincell="f" style="position:absolute;left:-476;top:10865;width:764;height:882;mso-wrap-style:none;v-text-anchor:middle">
                  <v:fill o:detectmouseclick="t" color2="#8c3d91"/>
                  <v:stroke color="black" weight="9360" joinstyle="miter" endcap="flat"/>
                  <w10:wrap type="none"/>
                </v:roundrect>
                <v:rect id="shape_0" fillcolor="black" stroked="t" o:allowincell="f" style="position:absolute;left:-935;top:7920;width:305;height:102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47:00Z</dcterms:created>
  <dc:creator>Tanka</dc:creator>
  <dc:description/>
  <cp:keywords/>
  <dc:language>en-US</dc:language>
  <cp:lastModifiedBy>Tanka</cp:lastModifiedBy>
  <dcterms:modified xsi:type="dcterms:W3CDTF">2010-11-21T13:00:00Z</dcterms:modified>
  <cp:revision>8</cp:revision>
  <dc:subject/>
  <dc:title/>
</cp:coreProperties>
</file>