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2070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473710</wp:posOffset>
                </wp:positionV>
                <wp:extent cx="1780540" cy="1974215"/>
                <wp:effectExtent l="0" t="762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974240"/>
                          <a:chOff x="0" y="0"/>
                          <a:chExt cx="1780560" cy="1974240"/>
                        </a:xfrm>
                      </wpg:grpSpPr>
                      <wps:wsp>
                        <wps:cNvSpPr/>
                        <wps:spPr>
                          <a:xfrm>
                            <a:off x="603360" y="558720"/>
                            <a:ext cx="57528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420">
                                <a:moveTo>
                                  <a:pt x="930" y="3420"/>
                                </a:moveTo>
                                <a:cubicBezTo>
                                  <a:pt x="495" y="3075"/>
                                  <a:pt x="60" y="2730"/>
                                  <a:pt x="30" y="2160"/>
                                </a:cubicBezTo>
                                <a:cubicBezTo>
                                  <a:pt x="0" y="1590"/>
                                  <a:pt x="375" y="795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8000">
                            <a:off x="758520" y="47880"/>
                            <a:ext cx="404640" cy="52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5600">
                            <a:off x="656640" y="129960"/>
                            <a:ext cx="223560" cy="78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55800">
                            <a:off x="681120" y="0"/>
                            <a:ext cx="223560" cy="73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1200">
                            <a:off x="780480" y="447120"/>
                            <a:ext cx="156240" cy="52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09680"/>
                            <a:ext cx="333360" cy="52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1400">
                            <a:off x="1202040" y="240840"/>
                            <a:ext cx="223560" cy="71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95200">
                            <a:off x="1149120" y="53640"/>
                            <a:ext cx="209520" cy="52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83200">
                            <a:off x="1265400" y="54360"/>
                            <a:ext cx="223560" cy="78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600">
                            <a:off x="-49680" y="1007280"/>
                            <a:ext cx="90540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6200">
                            <a:off x="565560" y="1169640"/>
                            <a:ext cx="8038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37.25pt;width:121.2pt;height:155.5pt" coordorigin="473,745" coordsize="2424,3110">
                <v:shape id="shape_0" coordsize="930,3420" path="m930,3420c495,3075,60,2730,30,2160c0,1590,375,795,750,0e" stroked="t" o:allowincell="f" style="position:absolute;left:1502;top:1626;width:905;height:2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47;top:821;width:636;height:820;mso-wrap-style:none;v-text-anchor:middle;rotation:16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6;top:952;width:351;height:1237;mso-wrap-style:none;v-text-anchor:middle;rotation:8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5;top:746;width:351;height:1162;mso-wrap-style:none;v-text-anchor:middle;rotation:11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1;top:1451;width:245;height:820;mso-wrap-style:none;v-text-anchor:middle;rotation: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1391;width:524;height:82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1126;width:351;height:1118;mso-wrap-style:none;v-text-anchor:middle;rotation:3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1;top:830;width:329;height:820;mso-wrap-style:none;v-text-anchor:middle;rotation:2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5;top:832;width:351;height:1242;mso-wrap-style:none;v-text-anchor:middle;rotation:265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4;top:2332;width:1425;height:351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3;top:2588;width:1265;height:233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387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2121535" cy="2342515"/>
                <wp:effectExtent l="0" t="762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2342520"/>
                          <a:chOff x="0" y="0"/>
                          <a:chExt cx="2121480" cy="2342520"/>
                        </a:xfrm>
                      </wpg:grpSpPr>
                      <wps:wsp>
                        <wps:cNvSpPr/>
                        <wps:spPr>
                          <a:xfrm>
                            <a:off x="718920" y="663120"/>
                            <a:ext cx="68580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420">
                                <a:moveTo>
                                  <a:pt x="930" y="3420"/>
                                </a:moveTo>
                                <a:cubicBezTo>
                                  <a:pt x="495" y="3075"/>
                                  <a:pt x="60" y="2730"/>
                                  <a:pt x="30" y="2160"/>
                                </a:cubicBezTo>
                                <a:cubicBezTo>
                                  <a:pt x="0" y="1590"/>
                                  <a:pt x="375" y="795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8000">
                            <a:off x="904320" y="57240"/>
                            <a:ext cx="482040" cy="61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5600">
                            <a:off x="783360" y="151920"/>
                            <a:ext cx="264960" cy="93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55800">
                            <a:off x="812160" y="-2880"/>
                            <a:ext cx="264960" cy="88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1200">
                            <a:off x="930600" y="531360"/>
                            <a:ext cx="186120" cy="61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86360"/>
                            <a:ext cx="398160" cy="61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1400">
                            <a:off x="1433880" y="282960"/>
                            <a:ext cx="2649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95200">
                            <a:off x="1369440" y="63360"/>
                            <a:ext cx="250200" cy="61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83200">
                            <a:off x="1508400" y="61200"/>
                            <a:ext cx="264960" cy="94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600">
                            <a:off x="-59760" y="1195200"/>
                            <a:ext cx="1079640" cy="26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6200">
                            <a:off x="673200" y="1387800"/>
                            <a:ext cx="9583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143.75pt;width:144.4pt;height:184.7pt" coordorigin="3145,2875" coordsize="2888,3694">
                <v:shape id="shape_0" coordsize="930,3420" path="m930,3420c495,3075,60,2730,30,2160c0,1590,375,795,750,0e" stroked="t" o:allowincell="f" style="position:absolute;left:4372;top:3924;width:1079;height:2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64;top:2970;width:758;height:973;mso-wrap-style:none;v-text-anchor:middle;rotation:16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3;top:3120;width:416;height:1475;mso-wrap-style:none;v-text-anchor:middle;rotation:8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9;top:2876;width:416;height:1385;mso-wrap-style:none;v-text-anchor:middle;rotation:11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3717;width:292;height:973;mso-wrap-style:none;v-text-anchor:middle;rotation: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5;top:3646;width:626;height:9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8;top:3326;width:416;height:1333;mso-wrap-style:none;v-text-anchor:middle;rotation:3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2980;width:393;height:973;mso-wrap-style:none;v-text-anchor:middle;rotation:2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5;top:2977;width:416;height:1481;mso-wrap-style:none;v-text-anchor:middle;rotation:265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46;top:4762;width:1699;height:416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1;top:5065;width:1508;height:277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207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668020" cy="833755"/>
                <wp:effectExtent l="0" t="76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833760"/>
                          <a:chOff x="0" y="0"/>
                          <a:chExt cx="668160" cy="833760"/>
                        </a:xfrm>
                      </wpg:grpSpPr>
                      <wps:wsp>
                        <wps:cNvSpPr/>
                        <wps:spPr>
                          <a:xfrm>
                            <a:off x="229320" y="233640"/>
                            <a:ext cx="213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420">
                                <a:moveTo>
                                  <a:pt x="930" y="3420"/>
                                </a:moveTo>
                                <a:cubicBezTo>
                                  <a:pt x="495" y="3075"/>
                                  <a:pt x="60" y="2730"/>
                                  <a:pt x="30" y="2160"/>
                                </a:cubicBezTo>
                                <a:cubicBezTo>
                                  <a:pt x="0" y="1590"/>
                                  <a:pt x="375" y="795"/>
                                  <a:pt x="75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8000">
                            <a:off x="286200" y="17280"/>
                            <a:ext cx="15048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5600">
                            <a:off x="242640" y="71640"/>
                            <a:ext cx="94680" cy="29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55800">
                            <a:off x="251640" y="14760"/>
                            <a:ext cx="94680" cy="275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1200">
                            <a:off x="295200" y="186480"/>
                            <a:ext cx="5796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0280"/>
                            <a:ext cx="12384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1400">
                            <a:off x="446400" y="116280"/>
                            <a:ext cx="94680" cy="26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95200">
                            <a:off x="431280" y="19440"/>
                            <a:ext cx="7812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83200">
                            <a:off x="469800" y="39240"/>
                            <a:ext cx="94680" cy="29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600">
                            <a:off x="-14400" y="423720"/>
                            <a:ext cx="33732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6200">
                            <a:off x="214920" y="492480"/>
                            <a:ext cx="29916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19.2pt;width:45.6pt;height:64.45pt" coordorigin="5377,384" coordsize="912,1289">
                <v:shape id="shape_0" coordsize="930,3420" path="m930,3420c495,3075,60,2730,30,2160c0,1590,375,795,750,0e" fillcolor="white" stroked="t" o:allowincell="f" style="position:absolute;left:5761;top:728;width:336;height:9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51;top:387;width:236;height:347;mso-wrap-style:none;v-text-anchor:middle;rotation:16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2;top:473;width:148;height:460;mso-wrap-style:none;v-text-anchor:middle;rotation:8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6;top:384;width:148;height:432;mso-wrap-style:none;v-text-anchor:middle;rotation:11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4;top:654;width:90;height:347;mso-wrap-style:none;v-text-anchor:middle;rotation: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2;top:628;width:194;height:3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3;top:544;width:148;height:416;mso-wrap-style:none;v-text-anchor:middle;rotation:3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9;top:390;width:122;height:347;mso-wrap-style:none;v-text-anchor:middle;rotation:2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9;top:422;width:148;height:462;mso-wrap-style:none;v-text-anchor:middle;rotation:265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77;top:1027;width:530;height:148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0;top:1135;width:470;height:98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52070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1780540" cy="1974215"/>
                <wp:effectExtent l="0" t="762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974240"/>
                          <a:chOff x="0" y="0"/>
                          <a:chExt cx="1780560" cy="1974240"/>
                        </a:xfrm>
                      </wpg:grpSpPr>
                      <wps:wsp>
                        <wps:cNvSpPr/>
                        <wps:spPr>
                          <a:xfrm>
                            <a:off x="603360" y="558720"/>
                            <a:ext cx="57528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420">
                                <a:moveTo>
                                  <a:pt x="930" y="3420"/>
                                </a:moveTo>
                                <a:cubicBezTo>
                                  <a:pt x="495" y="3075"/>
                                  <a:pt x="60" y="2730"/>
                                  <a:pt x="30" y="2160"/>
                                </a:cubicBezTo>
                                <a:cubicBezTo>
                                  <a:pt x="0" y="1590"/>
                                  <a:pt x="375" y="795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8000">
                            <a:off x="758520" y="47880"/>
                            <a:ext cx="404640" cy="52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5600">
                            <a:off x="656640" y="129960"/>
                            <a:ext cx="223560" cy="78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55800">
                            <a:off x="681120" y="0"/>
                            <a:ext cx="223560" cy="73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1200">
                            <a:off x="780480" y="447120"/>
                            <a:ext cx="156240" cy="52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09680"/>
                            <a:ext cx="333360" cy="52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1400">
                            <a:off x="1202040" y="240840"/>
                            <a:ext cx="223560" cy="71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95200">
                            <a:off x="1149120" y="53640"/>
                            <a:ext cx="209520" cy="52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83200">
                            <a:off x="1265400" y="54360"/>
                            <a:ext cx="223560" cy="78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600">
                            <a:off x="-49680" y="1007280"/>
                            <a:ext cx="90540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6200">
                            <a:off x="565560" y="1169640"/>
                            <a:ext cx="8038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269.95pt;width:121.2pt;height:155.5pt" coordorigin="-259,5399" coordsize="2424,3110">
                <v:shape id="shape_0" coordsize="930,3420" path="m930,3420c495,3075,60,2730,30,2160c0,1590,375,795,750,0e" stroked="t" o:allowincell="f" style="position:absolute;left:770;top:6280;width:905;height:2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15;top:5475;width:636;height:820;mso-wrap-style:none;v-text-anchor:middle;rotation:16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;top:5606;width:351;height:1237;mso-wrap-style:none;v-text-anchor:middle;rotation:8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5400;width:351;height:1162;mso-wrap-style:none;v-text-anchor:middle;rotation:11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6105;width:245;height:820;mso-wrap-style:none;v-text-anchor:middle;rotation: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;top:6045;width:524;height:82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3;top:5780;width:351;height:1118;mso-wrap-style:none;v-text-anchor:middle;rotation:3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9;top:5484;width:329;height:820;mso-wrap-style:none;v-text-anchor:middle;rotation:2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5486;width:351;height:1242;mso-wrap-style:none;v-text-anchor:middle;rotation:265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258;top:6986;width:1425;height:351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;top:7242;width:1265;height:233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4799330" cy="5272405"/>
                <wp:effectExtent l="0" t="76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5272560"/>
                          <a:chOff x="0" y="0"/>
                          <a:chExt cx="4799160" cy="5272560"/>
                        </a:xfrm>
                      </wpg:grpSpPr>
                      <wps:wsp>
                        <wps:cNvSpPr/>
                        <wps:spPr>
                          <a:xfrm>
                            <a:off x="1626120" y="1493640"/>
                            <a:ext cx="1552680" cy="37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420">
                                <a:moveTo>
                                  <a:pt x="930" y="3420"/>
                                </a:moveTo>
                                <a:cubicBezTo>
                                  <a:pt x="495" y="3075"/>
                                  <a:pt x="60" y="2730"/>
                                  <a:pt x="30" y="2160"/>
                                </a:cubicBezTo>
                                <a:cubicBezTo>
                                  <a:pt x="0" y="1590"/>
                                  <a:pt x="375" y="795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8000">
                            <a:off x="2046240" y="129960"/>
                            <a:ext cx="1090800" cy="139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5600">
                            <a:off x="1773000" y="336960"/>
                            <a:ext cx="596160" cy="212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55800">
                            <a:off x="1839960" y="-10800"/>
                            <a:ext cx="596160" cy="1992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1200">
                            <a:off x="2105640" y="1197360"/>
                            <a:ext cx="421560" cy="139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095840"/>
                            <a:ext cx="901080" cy="139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1400">
                            <a:off x="3245760" y="632880"/>
                            <a:ext cx="596160" cy="191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95200">
                            <a:off x="3095640" y="146520"/>
                            <a:ext cx="565920" cy="139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83200">
                            <a:off x="3413520" y="135720"/>
                            <a:ext cx="596160" cy="212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600">
                            <a:off x="-136800" y="2692440"/>
                            <a:ext cx="2442960" cy="59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6200">
                            <a:off x="1523880" y="3124800"/>
                            <a:ext cx="216900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386.15pt;width:326.55pt;height:416.05pt" coordorigin="-217,7723" coordsize="6531,8321">
                <v:shape id="shape_0" coordsize="930,3420" path="m930,3420c495,3075,60,2730,30,2160c0,1590,375,795,750,0e" stroked="t" o:allowincell="f" style="position:absolute;left:2561;top:10092;width:2444;height:59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22;top:7944;width:1717;height:2191;mso-wrap-style:none;v-text-anchor:middle;rotation:16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2;top:8272;width:938;height:3340;mso-wrap-style:none;v-text-anchor:middle;rotation:8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7724;width:938;height:3137;mso-wrap-style:none;v-text-anchor:middle;rotation:11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6;top:9627;width:663;height:2191;mso-wrap-style:none;v-text-anchor:middle;rotation: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6;top:9466;width:1418;height:21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8737;width:938;height:3019;mso-wrap-style:none;v-text-anchor:middle;rotation:3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7971;width:890;height:2191;mso-wrap-style:none;v-text-anchor:middle;rotation:2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6;top:7955;width:938;height:3352;mso-wrap-style:none;v-text-anchor:middle;rotation:265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215;top:11980;width:3846;height:938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1;top:12661;width:3415;height:625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5651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1510030" cy="1877060"/>
                <wp:effectExtent l="0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877040"/>
                          <a:chOff x="0" y="0"/>
                          <a:chExt cx="1510200" cy="1877040"/>
                        </a:xfrm>
                      </wpg:grpSpPr>
                      <wps:wsp>
                        <wps:cNvSpPr/>
                        <wps:spPr>
                          <a:xfrm>
                            <a:off x="517680" y="527040"/>
                            <a:ext cx="484560" cy="13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420">
                                <a:moveTo>
                                  <a:pt x="930" y="3420"/>
                                </a:moveTo>
                                <a:cubicBezTo>
                                  <a:pt x="495" y="3075"/>
                                  <a:pt x="60" y="2730"/>
                                  <a:pt x="30" y="2160"/>
                                </a:cubicBezTo>
                                <a:cubicBezTo>
                                  <a:pt x="0" y="1590"/>
                                  <a:pt x="375" y="795"/>
                                  <a:pt x="75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68000">
                            <a:off x="648000" y="38880"/>
                            <a:ext cx="340200" cy="49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5600">
                            <a:off x="549000" y="161280"/>
                            <a:ext cx="212760" cy="66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55800">
                            <a:off x="570600" y="34560"/>
                            <a:ext cx="212760" cy="62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1200">
                            <a:off x="667080" y="420840"/>
                            <a:ext cx="131400" cy="49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84840"/>
                            <a:ext cx="281160" cy="49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1400">
                            <a:off x="1009080" y="262440"/>
                            <a:ext cx="212760" cy="59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95200">
                            <a:off x="976320" y="45000"/>
                            <a:ext cx="176400" cy="49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83200">
                            <a:off x="1062360" y="88920"/>
                            <a:ext cx="212760" cy="66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600">
                            <a:off x="-33120" y="955800"/>
                            <a:ext cx="76248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6200">
                            <a:off x="484920" y="1109880"/>
                            <a:ext cx="67752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245.75pt;width:103.05pt;height:145.05pt" coordorigin="6067,4915" coordsize="2061,2901">
                <v:shape id="shape_0" coordsize="930,3420" path="m930,3420c495,3075,60,2730,30,2160c0,1590,375,795,750,0e" fillcolor="white" stroked="t" o:allowincell="f" style="position:absolute;left:6935;top:5690;width:762;height:21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140;top:4921;width:535;height:782;mso-wrap-style:none;v-text-anchor:middle;rotation:16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5115;width:334;height:1042;mso-wrap-style:none;v-text-anchor:middle;rotation:8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915;width:334;height:979;mso-wrap-style:none;v-text-anchor:middle;rotation:11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0;top:5524;width:206;height:782;mso-wrap-style:none;v-text-anchor:middle;rotation: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7;top:5466;width:442;height:7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9;top:5274;width:334;height:942;mso-wrap-style:none;v-text-anchor:middle;rotation:3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7;top:4931;width:277;height:782;mso-wrap-style:none;v-text-anchor:middle;rotation:2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3;top:5001;width:334;height:1046;mso-wrap-style:none;v-text-anchor:middle;rotation:265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68;top:6365;width:1200;height:334;mso-wrap-style:none;v-text-anchor:middle;rotation:4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5;top:6608;width:1066;height:222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Tanka</dc:creator>
  <dc:description/>
  <cp:keywords/>
  <dc:language>en-US</dc:language>
  <cp:lastModifiedBy>Алла Синица</cp:lastModifiedBy>
  <dcterms:modified xsi:type="dcterms:W3CDTF">2011-02-06T08:58:00Z</dcterms:modified>
  <cp:revision>2</cp:revision>
  <dc:subject/>
  <dc:title/>
</cp:coreProperties>
</file>