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114300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822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4675"/>
                            </a:gs>
                            <a:gs pos="100000">
                              <a:srgbClr val="33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-90pt;margin-top:-54pt;width:899.95pt;height:647.95pt;mso-wrap-style:none;v-text-anchor:middle">
                <v:fill o:detectmouseclick="t" color2="#1746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2770505" cy="270065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2700720"/>
                          <a:chOff x="0" y="0"/>
                          <a:chExt cx="2770560" cy="2700720"/>
                        </a:xfrm>
                      </wpg:grpSpPr>
                      <wpg:grpSp>
                        <wpg:cNvGrpSpPr/>
                        <wpg:grpSpPr>
                          <a:xfrm>
                            <a:off x="0" y="1132920"/>
                            <a:ext cx="12783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27836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454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02000">
                              <a:off x="336600" y="6120"/>
                              <a:ext cx="1339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412" y="1296"/>
                                    <a:pt x="7224" y="5080"/>
                                    <a:pt x="7224" y="10800"/>
                                  </a:cubicBezTo>
                                  <a:cubicBezTo>
                                    <a:pt x="7224" y="16520"/>
                                    <a:pt x="14412" y="20304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601200"/>
                            <a:ext cx="8298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620">
                                <a:moveTo>
                                  <a:pt x="420" y="1440"/>
                                </a:moveTo>
                                <a:cubicBezTo>
                                  <a:pt x="210" y="1215"/>
                                  <a:pt x="0" y="990"/>
                                  <a:pt x="60" y="900"/>
                                </a:cubicBezTo>
                                <a:cubicBezTo>
                                  <a:pt x="120" y="810"/>
                                  <a:pt x="660" y="1020"/>
                                  <a:pt x="780" y="900"/>
                                </a:cubicBezTo>
                                <a:cubicBezTo>
                                  <a:pt x="900" y="780"/>
                                  <a:pt x="630" y="210"/>
                                  <a:pt x="780" y="180"/>
                                </a:cubicBezTo>
                                <a:cubicBezTo>
                                  <a:pt x="930" y="150"/>
                                  <a:pt x="1500" y="660"/>
                                  <a:pt x="1680" y="720"/>
                                </a:cubicBezTo>
                                <a:cubicBezTo>
                                  <a:pt x="1860" y="780"/>
                                  <a:pt x="1800" y="630"/>
                                  <a:pt x="1860" y="540"/>
                                </a:cubicBezTo>
                                <a:cubicBezTo>
                                  <a:pt x="1920" y="450"/>
                                  <a:pt x="1980" y="0"/>
                                  <a:pt x="2040" y="180"/>
                                </a:cubicBezTo>
                                <a:cubicBezTo>
                                  <a:pt x="2100" y="360"/>
                                  <a:pt x="2190" y="1380"/>
                                  <a:pt x="2220" y="162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800">
                            <a:off x="1300680" y="174960"/>
                            <a:ext cx="109908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140">
                                <a:moveTo>
                                  <a:pt x="180" y="3480"/>
                                </a:moveTo>
                                <a:cubicBezTo>
                                  <a:pt x="0" y="3180"/>
                                  <a:pt x="0" y="2460"/>
                                  <a:pt x="180" y="2220"/>
                                </a:cubicBezTo>
                                <a:cubicBezTo>
                                  <a:pt x="360" y="1980"/>
                                  <a:pt x="1080" y="2310"/>
                                  <a:pt x="1260" y="2040"/>
                                </a:cubicBezTo>
                                <a:cubicBezTo>
                                  <a:pt x="1440" y="1770"/>
                                  <a:pt x="1080" y="900"/>
                                  <a:pt x="1260" y="600"/>
                                </a:cubicBezTo>
                                <a:cubicBezTo>
                                  <a:pt x="1440" y="300"/>
                                  <a:pt x="2100" y="0"/>
                                  <a:pt x="2340" y="240"/>
                                </a:cubicBezTo>
                                <a:cubicBezTo>
                                  <a:pt x="2580" y="480"/>
                                  <a:pt x="2640" y="1710"/>
                                  <a:pt x="2700" y="2040"/>
                                </a:cubicBezTo>
                                <a:cubicBezTo>
                                  <a:pt x="2760" y="2370"/>
                                  <a:pt x="2940" y="2100"/>
                                  <a:pt x="2700" y="2220"/>
                                </a:cubicBezTo>
                                <a:cubicBezTo>
                                  <a:pt x="2460" y="2340"/>
                                  <a:pt x="1500" y="2460"/>
                                  <a:pt x="1260" y="2760"/>
                                </a:cubicBezTo>
                                <a:cubicBezTo>
                                  <a:pt x="1020" y="3060"/>
                                  <a:pt x="1440" y="3900"/>
                                  <a:pt x="1260" y="4020"/>
                                </a:cubicBezTo>
                                <a:cubicBezTo>
                                  <a:pt x="1080" y="4140"/>
                                  <a:pt x="360" y="3780"/>
                                  <a:pt x="180" y="34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67000">
                            <a:off x="1299960" y="981720"/>
                            <a:ext cx="109908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140">
                                <a:moveTo>
                                  <a:pt x="180" y="3480"/>
                                </a:moveTo>
                                <a:cubicBezTo>
                                  <a:pt x="0" y="3180"/>
                                  <a:pt x="0" y="2460"/>
                                  <a:pt x="180" y="2220"/>
                                </a:cubicBezTo>
                                <a:cubicBezTo>
                                  <a:pt x="360" y="1980"/>
                                  <a:pt x="1080" y="2310"/>
                                  <a:pt x="1260" y="2040"/>
                                </a:cubicBezTo>
                                <a:cubicBezTo>
                                  <a:pt x="1440" y="1770"/>
                                  <a:pt x="1080" y="900"/>
                                  <a:pt x="1260" y="600"/>
                                </a:cubicBezTo>
                                <a:cubicBezTo>
                                  <a:pt x="1440" y="300"/>
                                  <a:pt x="2100" y="0"/>
                                  <a:pt x="2340" y="240"/>
                                </a:cubicBezTo>
                                <a:cubicBezTo>
                                  <a:pt x="2580" y="480"/>
                                  <a:pt x="2640" y="1710"/>
                                  <a:pt x="2700" y="2040"/>
                                </a:cubicBezTo>
                                <a:cubicBezTo>
                                  <a:pt x="2760" y="2370"/>
                                  <a:pt x="2940" y="2100"/>
                                  <a:pt x="2700" y="2220"/>
                                </a:cubicBezTo>
                                <a:cubicBezTo>
                                  <a:pt x="2460" y="2340"/>
                                  <a:pt x="1500" y="2460"/>
                                  <a:pt x="1260" y="2760"/>
                                </a:cubicBezTo>
                                <a:cubicBezTo>
                                  <a:pt x="1020" y="3060"/>
                                  <a:pt x="1440" y="3900"/>
                                  <a:pt x="1260" y="4020"/>
                                </a:cubicBezTo>
                                <a:cubicBezTo>
                                  <a:pt x="1080" y="4140"/>
                                  <a:pt x="360" y="3780"/>
                                  <a:pt x="180" y="34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9.8pt;width:188.95pt;height:185.3pt" coordorigin="-900,2796" coordsize="3779,3706">
                <v:group id="shape_0" style="position:absolute;left:-900;top:4313;width:2013;height:643">
                  <v:oval id="shape_0" fillcolor="#ff9900" stroked="t" o:allowincell="f" style="position:absolute;left:-900;top:4321;width:2012;height:634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688;top:4533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ff9900" stroked="t" o:allowincell="f" style="position:absolute;left:-370;top:4314;width:210;height:634;mso-wrap-style:none;v-text-anchor:middle;rotation:187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shape id="shape_0" coordsize="2220,1620" path="m420,1440c210,1215,0,990,60,900c120,810,660,1020,780,900c900,780,630,210,780,180c930,150,1500,660,1680,720c1860,780,1800,630,1860,540c1920,450,1980,0,2040,180c2100,360,2190,1380,2220,1620e" fillcolor="#ff9900" stroked="t" o:allowincell="f" style="position:absolute;left:-405;top:3467;width:1306;height:952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2940,4140" path="m180,3480c0,3180,0,2460,180,2220c360,1980,1080,2310,1260,2040c1440,1770,1080,900,1260,600c1440,300,2100,0,2340,240c2580,480,2640,1710,2700,2040c2760,2370,2940,2100,2700,2220c2460,2340,1500,2460,1260,2760c1020,3060,1440,3900,1260,4020c1080,4140,360,3780,180,3480xe" fillcolor="#ff9900" stroked="t" o:allowincell="f" style="position:absolute;left:1148;top:2796;width:1730;height:2436;mso-wrap-style:none;v-text-anchor:middle;rotation:36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2940,4140" path="m180,3480c0,3180,0,2460,180,2220c360,1980,1080,2310,1260,2040c1440,1770,1080,900,1260,600c1440,300,2100,0,2340,240c2580,480,2640,1710,2700,2040c2760,2370,2940,2100,2700,2220c2460,2340,1500,2460,1260,2760c1020,3060,1440,3900,1260,4020c1080,4140,360,3780,180,3480xe" fillcolor="#ff9900" stroked="t" o:allowincell="f" style="position:absolute;left:1147;top:4066;width:1730;height:2436;flip:y;mso-wrap-style:none;v-text-anchor:middle;rotation:41">
                  <v:fill o:detectmouseclick="t" type="solid" color2="#0066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508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3542665" cy="228028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0240"/>
                          <a:chOff x="0" y="0"/>
                          <a:chExt cx="3542760" cy="2280240"/>
                        </a:xfrm>
                      </wpg:grpSpPr>
                      <wpg:grpSp>
                        <wpg:cNvGrpSpPr/>
                        <wpg:grpSpPr>
                          <a:xfrm>
                            <a:off x="1977480" y="628560"/>
                            <a:ext cx="156528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1800"/>
                              <a:ext cx="15652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5280" cy="54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180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0"/>
                                <a:ext cx="820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560" y="0"/>
                              <a:ext cx="1359000" cy="9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1980">
                                  <a:moveTo>
                                    <a:pt x="450" y="1980"/>
                                  </a:moveTo>
                                  <a:cubicBezTo>
                                    <a:pt x="225" y="1380"/>
                                    <a:pt x="0" y="780"/>
                                    <a:pt x="90" y="720"/>
                                  </a:cubicBezTo>
                                  <a:cubicBezTo>
                                    <a:pt x="180" y="660"/>
                                    <a:pt x="750" y="1740"/>
                                    <a:pt x="990" y="1620"/>
                                  </a:cubicBezTo>
                                  <a:cubicBezTo>
                                    <a:pt x="1230" y="1500"/>
                                    <a:pt x="1350" y="0"/>
                                    <a:pt x="1530" y="0"/>
                                  </a:cubicBezTo>
                                  <a:cubicBezTo>
                                    <a:pt x="1710" y="0"/>
                                    <a:pt x="1830" y="1350"/>
                                    <a:pt x="2070" y="1620"/>
                                  </a:cubicBezTo>
                                  <a:cubicBezTo>
                                    <a:pt x="2310" y="1890"/>
                                    <a:pt x="2970" y="1560"/>
                                    <a:pt x="2970" y="1620"/>
                                  </a:cubicBezTo>
                                  <a:cubicBezTo>
                                    <a:pt x="2970" y="1680"/>
                                    <a:pt x="2520" y="1830"/>
                                    <a:pt x="2070" y="198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0360"/>
                            <a:ext cx="20872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950">
                                <a:moveTo>
                                  <a:pt x="4560" y="1170"/>
                                </a:moveTo>
                                <a:cubicBezTo>
                                  <a:pt x="4230" y="840"/>
                                  <a:pt x="3900" y="510"/>
                                  <a:pt x="3480" y="450"/>
                                </a:cubicBezTo>
                                <a:cubicBezTo>
                                  <a:pt x="3060" y="390"/>
                                  <a:pt x="2580" y="870"/>
                                  <a:pt x="2040" y="810"/>
                                </a:cubicBezTo>
                                <a:cubicBezTo>
                                  <a:pt x="1500" y="750"/>
                                  <a:pt x="480" y="0"/>
                                  <a:pt x="240" y="90"/>
                                </a:cubicBezTo>
                                <a:cubicBezTo>
                                  <a:pt x="0" y="180"/>
                                  <a:pt x="390" y="1110"/>
                                  <a:pt x="600" y="1350"/>
                                </a:cubicBezTo>
                                <a:cubicBezTo>
                                  <a:pt x="810" y="1590"/>
                                  <a:pt x="1230" y="1440"/>
                                  <a:pt x="1500" y="1530"/>
                                </a:cubicBezTo>
                                <a:cubicBezTo>
                                  <a:pt x="1770" y="1620"/>
                                  <a:pt x="1920" y="1920"/>
                                  <a:pt x="2220" y="1890"/>
                                </a:cubicBezTo>
                                <a:cubicBezTo>
                                  <a:pt x="2520" y="1860"/>
                                  <a:pt x="2970" y="1350"/>
                                  <a:pt x="3300" y="1350"/>
                                </a:cubicBezTo>
                                <a:cubicBezTo>
                                  <a:pt x="3630" y="1350"/>
                                  <a:pt x="3990" y="1830"/>
                                  <a:pt x="4200" y="1890"/>
                                </a:cubicBezTo>
                                <a:cubicBezTo>
                                  <a:pt x="4410" y="1950"/>
                                  <a:pt x="4485" y="1830"/>
                                  <a:pt x="4560" y="171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820000">
                            <a:off x="43920" y="694080"/>
                            <a:ext cx="228600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950">
                                <a:moveTo>
                                  <a:pt x="4560" y="1170"/>
                                </a:moveTo>
                                <a:cubicBezTo>
                                  <a:pt x="4230" y="840"/>
                                  <a:pt x="3900" y="510"/>
                                  <a:pt x="3480" y="450"/>
                                </a:cubicBezTo>
                                <a:cubicBezTo>
                                  <a:pt x="3060" y="390"/>
                                  <a:pt x="2580" y="870"/>
                                  <a:pt x="2040" y="810"/>
                                </a:cubicBezTo>
                                <a:cubicBezTo>
                                  <a:pt x="1500" y="750"/>
                                  <a:pt x="480" y="0"/>
                                  <a:pt x="240" y="90"/>
                                </a:cubicBezTo>
                                <a:cubicBezTo>
                                  <a:pt x="0" y="180"/>
                                  <a:pt x="390" y="1110"/>
                                  <a:pt x="600" y="1350"/>
                                </a:cubicBezTo>
                                <a:cubicBezTo>
                                  <a:pt x="810" y="1590"/>
                                  <a:pt x="1230" y="1440"/>
                                  <a:pt x="1500" y="1530"/>
                                </a:cubicBezTo>
                                <a:cubicBezTo>
                                  <a:pt x="1770" y="1620"/>
                                  <a:pt x="1920" y="1920"/>
                                  <a:pt x="2220" y="1890"/>
                                </a:cubicBezTo>
                                <a:cubicBezTo>
                                  <a:pt x="2520" y="1860"/>
                                  <a:pt x="2970" y="1350"/>
                                  <a:pt x="3300" y="1350"/>
                                </a:cubicBezTo>
                                <a:cubicBezTo>
                                  <a:pt x="3630" y="1350"/>
                                  <a:pt x="3990" y="1830"/>
                                  <a:pt x="4200" y="1890"/>
                                </a:cubicBezTo>
                                <a:cubicBezTo>
                                  <a:pt x="4410" y="1950"/>
                                  <a:pt x="4485" y="1830"/>
                                  <a:pt x="4560" y="171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65.5pt;width:278.95pt;height:120.7pt" coordorigin="3240,5310" coordsize="5579,2414">
                <v:group id="shape_0" style="position:absolute;left:6354;top:5310;width:2465;height:2414">
                  <v:group id="shape_0" style="position:absolute;left:6354;top:6872;width:2465;height:852">
                    <v:oval id="shape_0" fillcolor="yellow" stroked="t" o:allowincell="f" style="position:absolute;left:6354;top:6872;width:2464;height:85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30;top:7156;width:128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yellow" stroked="t" o:allowincell="f" style="position:absolute;left:7911;top:6872;width:128;height:85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shape id="shape_0" coordsize="2970,1980" path="m450,1980c225,1380,0,780,90,720c180,660,750,1740,990,1620c1230,1500,1350,0,1530,0c1710,0,1830,1350,2070,1620c2310,1890,2970,1560,2970,1620c2970,1680,2520,1830,2070,1980e" fillcolor="yellow" stroked="t" o:allowincell="f" style="position:absolute;left:6678;top:5310;width:2139;height:1561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shape id="shape_0" coordsize="4560,1950" path="m4560,1170c4230,840,3900,510,3480,450c3060,390,2580,870,2040,810c1500,750,480,0,240,90c0,180,390,1110,600,1350c810,1590,1230,1440,1500,1530c1770,1620,1920,1920,2220,1890c2520,1860,2970,1350,3300,1350c3630,1350,3990,1830,4200,1890c4410,1950,4485,1830,4560,1710e" fillcolor="yellow" stroked="t" o:allowincell="f" style="position:absolute;left:3240;top:6163;width:3286;height:153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560,1950" path="m4560,1170c4230,840,3900,510,3480,450c3060,390,2580,870,2040,810c1500,750,480,0,240,90c0,180,390,1110,600,1350c810,1590,1230,1440,1500,1530c1770,1620,1920,1920,2220,1890c2520,1860,2970,1350,3300,1350c3630,1350,3990,1830,4200,1890c4410,1950,4485,1830,4560,1710e" fillcolor="yellow" stroked="t" o:allowincell="f" style="position:absolute;left:3310;top:5413;width:3599;height:1404;flip:y;mso-wrap-style:none;v-text-anchor:middle;rotation:313">
                  <v:fill o:detectmouseclick="t" type="solid" color2="blu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8565</wp:posOffset>
                </wp:positionH>
                <wp:positionV relativeFrom="paragraph">
                  <wp:posOffset>670560</wp:posOffset>
                </wp:positionV>
                <wp:extent cx="3302635" cy="1685290"/>
                <wp:effectExtent l="7620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1685160"/>
                          <a:chOff x="0" y="0"/>
                          <a:chExt cx="3302640" cy="1685160"/>
                        </a:xfrm>
                      </wpg:grpSpPr>
                      <wps:wsp>
                        <wps:cNvSpPr/>
                        <wps:spPr>
                          <a:xfrm flipH="1" rot="18838800">
                            <a:off x="658800" y="-63000"/>
                            <a:ext cx="316080" cy="116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45000">
                            <a:off x="410400" y="648000"/>
                            <a:ext cx="316080" cy="116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358200"/>
                            <a:ext cx="2403000" cy="1028880"/>
                          </a:xfrm>
                          <a:prstGeom prst="hexagon">
                            <a:avLst>
                              <a:gd name="adj" fmla="val 58389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53840"/>
                            <a:ext cx="82440" cy="15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47.8pt;width:227.85pt;height:147.3pt" coordorigin="10564,956" coordsize="4557,2946">
                <v:rect id="shape_0" fillcolor="lime" stroked="t" o:allowincell="f" style="position:absolute;left:10957;top:957;width:497;height:1826;flip:x;mso-wrap-style:none;v-text-anchor:middle;rotation:46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0565;top:2078;width:497;height:1826;flip:x;mso-wrap-style:none;v-text-anchor:middle;rotation:124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lime" stroked="t" o:allowincell="f" style="position:absolute;left:11336;top:1620;width:3783;height:1619;flip:x;mso-wrap-style:none;v-text-anchor:middle" type="_x0000_t9"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black" stroked="t" o:allowincell="f" style="position:absolute;left:14599;top:2243;width:129;height:24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42560</wp:posOffset>
                </wp:positionV>
                <wp:extent cx="3302635" cy="168529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1685160"/>
                          <a:chOff x="0" y="0"/>
                          <a:chExt cx="3302640" cy="1685160"/>
                        </a:xfrm>
                      </wpg:grpSpPr>
                      <wps:wsp>
                        <wps:cNvSpPr/>
                        <wps:spPr>
                          <a:xfrm rot="2761200">
                            <a:off x="2326680" y="-63360"/>
                            <a:ext cx="316080" cy="116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100000">
                                <a:srgbClr val="99cc00"/>
                              </a:gs>
                            </a:gsLst>
                            <a:lin ang="1074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55000">
                            <a:off x="2576520" y="647640"/>
                            <a:ext cx="316080" cy="116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100000">
                                <a:srgbClr val="99cc00"/>
                              </a:gs>
                            </a:gsLst>
                            <a:lin ang="604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2403000" cy="1028880"/>
                          </a:xfrm>
                          <a:prstGeom prst="hexagon">
                            <a:avLst>
                              <a:gd name="adj" fmla="val 58389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100000">
                                <a:srgbClr val="99cc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53840"/>
                            <a:ext cx="82440" cy="15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7.8pt;width:227.7pt;height:147.3pt" coordorigin="-180,8156" coordsize="4554,2946">
                <v:rect id="shape_0" fillcolor="#99cc00" stroked="t" o:allowincell="f" style="position:absolute;left:3484;top:8157;width:497;height:1826;mso-wrap-style:none;v-text-anchor:middle;rotation:46">
                  <v:fill o:detectmouseclick="t" color2="#465e00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877;top:9277;width:497;height:1826;mso-wrap-style:none;v-text-anchor:middle;rotation:124">
                  <v:fill o:detectmouseclick="t" color2="#465e00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-180;top:8820;width:3783;height:1619;mso-wrap-style:none;v-text-anchor:middle" type="_x0000_t9">
                  <v:fill o:detectmouseclick="t" color2="#465e00"/>
                  <v:stroke color="black" weight="9360" joinstyle="miter" endcap="flat"/>
                  <w10:wrap type="none"/>
                </v:shape>
                <v:oval id="shape_0" fillcolor="black" stroked="t" o:allowincell="f" style="position:absolute;left:211;top:9443;width:129;height:2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-705485</wp:posOffset>
                </wp:positionV>
                <wp:extent cx="2108200" cy="2317115"/>
                <wp:effectExtent l="0" t="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316960"/>
                          <a:chOff x="0" y="0"/>
                          <a:chExt cx="2108160" cy="2316960"/>
                        </a:xfrm>
                      </wpg:grpSpPr>
                      <wpg:grpSp>
                        <wpg:cNvGrpSpPr/>
                        <wpg:grpSpPr>
                          <a:xfrm>
                            <a:off x="0" y="532080"/>
                            <a:ext cx="2108160" cy="1784880"/>
                          </a:xfrm>
                        </wpg:grpSpPr>
                        <wps:wsp>
                          <wps:cNvSpPr/>
                          <wps:spPr>
                            <a:xfrm rot="2262000">
                              <a:off x="587160" y="943200"/>
                              <a:ext cx="1558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62000">
                              <a:off x="77040" y="225720"/>
                              <a:ext cx="9345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62000">
                              <a:off x="295920" y="215640"/>
                              <a:ext cx="1036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14600">
                              <a:off x="353880" y="110880"/>
                              <a:ext cx="1036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62000">
                            <a:off x="383760" y="149400"/>
                            <a:ext cx="7430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170">
                                <a:moveTo>
                                  <a:pt x="1170" y="990"/>
                                </a:moveTo>
                                <a:cubicBezTo>
                                  <a:pt x="1110" y="660"/>
                                  <a:pt x="1050" y="330"/>
                                  <a:pt x="990" y="270"/>
                                </a:cubicBezTo>
                                <a:cubicBezTo>
                                  <a:pt x="930" y="210"/>
                                  <a:pt x="960" y="660"/>
                                  <a:pt x="810" y="630"/>
                                </a:cubicBezTo>
                                <a:cubicBezTo>
                                  <a:pt x="660" y="600"/>
                                  <a:pt x="180" y="0"/>
                                  <a:pt x="90" y="90"/>
                                </a:cubicBezTo>
                                <a:cubicBezTo>
                                  <a:pt x="0" y="180"/>
                                  <a:pt x="240" y="990"/>
                                  <a:pt x="270" y="1170"/>
                                </a:cubicBezTo>
                              </a:path>
                            </a:pathLst>
                          </a:cu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43.75pt;width:162.9pt;height:136.5pt" coordorigin="5580,-875" coordsize="3258,2730">
                <v:group id="shape_0" style="position:absolute;left:5580;top:-99;width:3258;height:1954">
                  <v:rect id="shape_0" fillcolor="#ff3399" stroked="t" o:allowincell="f" style="position:absolute;left:6385;top:1212;width:2453;height:642;mso-wrap-style:none;v-text-anchor:middle;rotation:38">
                    <v:fill o:detectmouseclick="t" type="solid" color2="#00cc66"/>
                    <v:stroke color="black" weight="9360" joinstyle="miter" endcap="flat"/>
                    <w10:wrap type="none"/>
                  </v:rect>
                  <v:oval id="shape_0" fillcolor="#ff3399" stroked="t" o:allowincell="f" style="position:absolute;left:5580;top:83;width:1471;height:899;mso-wrap-style:none;v-text-anchor:middle;rotation:38">
                    <v:fill o:detectmouseclick="t" type="solid" color2="#00cc66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25;top:66;width:162;height:127;mso-wrap-style:none;v-text-anchor:middle;rotation:38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ff3399" stroked="t" o:allowincell="f" style="position:absolute;left:6016;top:-98;width:162;height:770;mso-wrap-style:none;v-text-anchor:middle;rotation:222">
                    <v:fill o:detectmouseclick="t" type="solid" color2="#00cc66"/>
                    <v:stroke color="black" weight="9360" joinstyle="miter" endcap="flat"/>
                    <w10:wrap type="none"/>
                  </v:rect>
                </v:group>
                <v:shape id="shape_0" coordsize="1170,1170" path="m1170,990c1110,660,1050,330,990,270c930,210,960,660,810,630c660,600,180,0,90,90c0,180,240,990,270,1170e" fillcolor="#ff3399" stroked="t" o:allowincell="f" style="position:absolute;left:6063;top:-876;width:1169;height:1169;mso-wrap-style:none;v-text-anchor:middle;rotation:38">
                  <v:fill o:detectmouseclick="t" type="solid" color2="#00cc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83185" simplePos="0" locked="0" layoutInCell="0" allowOverlap="1" relativeHeight="8">
                <wp:simplePos x="0" y="0"/>
                <wp:positionH relativeFrom="column">
                  <wp:posOffset>6878955</wp:posOffset>
                </wp:positionH>
                <wp:positionV relativeFrom="paragraph">
                  <wp:posOffset>4899025</wp:posOffset>
                </wp:positionV>
                <wp:extent cx="2331085" cy="1378585"/>
                <wp:effectExtent l="190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378440"/>
                          <a:chOff x="0" y="0"/>
                          <a:chExt cx="233100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631080"/>
                            <a:ext cx="2326680" cy="747360"/>
                          </a:xfrm>
                        </wpg:grpSpPr>
                        <wps:wsp>
                          <wps:cNvSpPr/>
                          <wps:spPr>
                            <a:xfrm flipH="1" rot="21206400">
                              <a:off x="18000" y="251280"/>
                              <a:ext cx="1558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06400">
                              <a:off x="1362240" y="51480"/>
                              <a:ext cx="9345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06400">
                              <a:off x="2078280" y="180000"/>
                              <a:ext cx="1036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153800">
                              <a:off x="1977840" y="29160"/>
                              <a:ext cx="1036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206400">
                            <a:off x="1548000" y="39960"/>
                            <a:ext cx="7430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170">
                                <a:moveTo>
                                  <a:pt x="1170" y="990"/>
                                </a:moveTo>
                                <a:cubicBezTo>
                                  <a:pt x="1110" y="660"/>
                                  <a:pt x="1050" y="330"/>
                                  <a:pt x="990" y="270"/>
                                </a:cubicBezTo>
                                <a:cubicBezTo>
                                  <a:pt x="930" y="210"/>
                                  <a:pt x="960" y="660"/>
                                  <a:pt x="810" y="630"/>
                                </a:cubicBezTo>
                                <a:cubicBezTo>
                                  <a:pt x="660" y="600"/>
                                  <a:pt x="180" y="0"/>
                                  <a:pt x="90" y="90"/>
                                </a:cubicBezTo>
                                <a:cubicBezTo>
                                  <a:pt x="0" y="180"/>
                                  <a:pt x="240" y="990"/>
                                  <a:pt x="270" y="1170"/>
                                </a:cubicBezTo>
                              </a:path>
                            </a:pathLst>
                          </a:cu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pt;margin-top:388.9pt;width:179.45pt;height:98.5pt" coordorigin="10860,7778" coordsize="3589,1970">
                <v:group id="shape_0" style="position:absolute;left:10860;top:8754;width:3589;height:993">
                  <v:rect id="shape_0" fillcolor="#ff3399" stroked="t" o:allowincell="f" style="position:absolute;left:10861;top:9105;width:2453;height:642;flip:x;mso-wrap-style:none;v-text-anchor:middle;rotation:7">
                    <v:fill o:detectmouseclick="t" type="solid" color2="#00cc66"/>
                    <v:stroke color="black" weight="9360" joinstyle="miter" endcap="flat"/>
                    <w10:wrap type="none"/>
                  </v:rect>
                  <v:oval id="shape_0" fillcolor="#ff3399" stroked="t" o:allowincell="f" style="position:absolute;left:12978;top:8790;width:1471;height:899;flip:x;mso-wrap-style:none;v-text-anchor:middle;rotation:7">
                    <v:fill o:detectmouseclick="t" type="solid" color2="#00cc66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05;top:8991;width:162;height:127;flip:x;mso-wrap-style:none;v-text-anchor:middle;rotation:7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ff3399" stroked="t" o:allowincell="f" style="position:absolute;left:13948;top:8755;width:162;height:771;flip:x;mso-wrap-style:none;v-text-anchor:middle;rotation:191">
                    <v:fill o:detectmouseclick="t" type="solid" color2="#00cc66"/>
                    <v:stroke color="black" weight="9360" joinstyle="miter" endcap="flat"/>
                    <w10:wrap type="none"/>
                  </v:rect>
                </v:group>
                <v:shape id="shape_0" coordsize="1170,1170" path="m1170,990c1110,660,1050,330,990,270c930,210,960,660,810,630c660,600,180,0,90,90c0,180,240,990,270,1170e" fillcolor="#ff3399" stroked="t" o:allowincell="f" style="position:absolute;left:13271;top:7778;width:1169;height:1169;flip:x;mso-wrap-style:none;v-text-anchor:middle;rotation:7">
                  <v:fill o:detectmouseclick="t" type="solid" color2="#00cc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1600" distR="8318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314450" cy="544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8580">
                              <a:moveTo>
                                <a:pt x="1110" y="8310"/>
                              </a:moveTo>
                              <a:cubicBezTo>
                                <a:pt x="555" y="7410"/>
                                <a:pt x="0" y="6510"/>
                                <a:pt x="30" y="5610"/>
                              </a:cubicBezTo>
                              <a:cubicBezTo>
                                <a:pt x="60" y="4710"/>
                                <a:pt x="1230" y="3840"/>
                                <a:pt x="1290" y="2910"/>
                              </a:cubicBezTo>
                              <a:cubicBezTo>
                                <a:pt x="1350" y="1980"/>
                                <a:pt x="270" y="60"/>
                                <a:pt x="390" y="30"/>
                              </a:cubicBezTo>
                              <a:cubicBezTo>
                                <a:pt x="510" y="0"/>
                                <a:pt x="1950" y="1800"/>
                                <a:pt x="2010" y="2730"/>
                              </a:cubicBezTo>
                              <a:cubicBezTo>
                                <a:pt x="2070" y="3660"/>
                                <a:pt x="840" y="4710"/>
                                <a:pt x="750" y="5610"/>
                              </a:cubicBezTo>
                              <a:cubicBezTo>
                                <a:pt x="660" y="6510"/>
                                <a:pt x="1350" y="7680"/>
                                <a:pt x="1470" y="8130"/>
                              </a:cubicBezTo>
                              <a:cubicBezTo>
                                <a:pt x="1590" y="8580"/>
                                <a:pt x="1470" y="8280"/>
                                <a:pt x="1470" y="831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f7517"/>
                            </a:gs>
                            <a:gs pos="100000">
                              <a:srgbClr val="66ff3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8580" path="m1110,8310c555,7410,0,6510,30,5610c60,4710,1230,3840,1290,2910c1350,1980,270,60,390,30c510,0,1950,1800,2010,2730c2070,3660,840,4710,750,5610c660,6510,1350,7680,1470,8130c1590,8580,1470,8280,1470,8310e" fillcolor="#66ff33" stroked="t" o:allowincell="f" style="position:absolute;margin-left:135pt;margin-top:135pt;width:103.45pt;height:428.95pt;mso-wrap-style:none;v-text-anchor:middle">
                <v:fill o:detectmouseclick="t" color2="#2f751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10096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1314450" cy="5448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54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8580">
                              <a:moveTo>
                                <a:pt x="1110" y="8310"/>
                              </a:moveTo>
                              <a:cubicBezTo>
                                <a:pt x="555" y="7410"/>
                                <a:pt x="0" y="6510"/>
                                <a:pt x="30" y="5610"/>
                              </a:cubicBezTo>
                              <a:cubicBezTo>
                                <a:pt x="60" y="4710"/>
                                <a:pt x="1230" y="3840"/>
                                <a:pt x="1290" y="2910"/>
                              </a:cubicBezTo>
                              <a:cubicBezTo>
                                <a:pt x="1350" y="1980"/>
                                <a:pt x="270" y="60"/>
                                <a:pt x="390" y="30"/>
                              </a:cubicBezTo>
                              <a:cubicBezTo>
                                <a:pt x="510" y="0"/>
                                <a:pt x="1950" y="1800"/>
                                <a:pt x="2010" y="2730"/>
                              </a:cubicBezTo>
                              <a:cubicBezTo>
                                <a:pt x="2070" y="3660"/>
                                <a:pt x="840" y="4710"/>
                                <a:pt x="750" y="5610"/>
                              </a:cubicBezTo>
                              <a:cubicBezTo>
                                <a:pt x="660" y="6510"/>
                                <a:pt x="1350" y="7680"/>
                                <a:pt x="1470" y="8130"/>
                              </a:cubicBezTo>
                              <a:cubicBezTo>
                                <a:pt x="1590" y="8580"/>
                                <a:pt x="1470" y="8280"/>
                                <a:pt x="1470" y="831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f7517"/>
                            </a:gs>
                            <a:gs pos="100000">
                              <a:srgbClr val="66ff3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8580" path="m1110,8310c555,7410,0,6510,30,5610c60,4710,1230,3840,1290,2910c1350,1980,270,60,390,30c510,0,1950,1800,2010,2730c2070,3660,840,4710,750,5610c660,6510,1350,7680,1470,8130c1590,8580,1470,8280,1470,8310e" fillcolor="#66ff33" stroked="t" o:allowincell="f" style="position:absolute;margin-left:459pt;margin-top:144pt;width:103.45pt;height:428.95pt;flip:x;mso-wrap-style:none;v-text-anchor:middle">
                <v:fill o:detectmouseclick="t" color2="#2f751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876300" cy="348615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5490">
                              <a:moveTo>
                                <a:pt x="720" y="30"/>
                              </a:moveTo>
                              <a:cubicBezTo>
                                <a:pt x="765" y="15"/>
                                <a:pt x="810" y="0"/>
                                <a:pt x="720" y="210"/>
                              </a:cubicBezTo>
                              <a:cubicBezTo>
                                <a:pt x="630" y="420"/>
                                <a:pt x="240" y="1020"/>
                                <a:pt x="180" y="1290"/>
                              </a:cubicBezTo>
                              <a:cubicBezTo>
                                <a:pt x="120" y="1560"/>
                                <a:pt x="390" y="1560"/>
                                <a:pt x="360" y="1830"/>
                              </a:cubicBezTo>
                              <a:cubicBezTo>
                                <a:pt x="330" y="2100"/>
                                <a:pt x="0" y="2640"/>
                                <a:pt x="0" y="2910"/>
                              </a:cubicBezTo>
                              <a:cubicBezTo>
                                <a:pt x="0" y="3180"/>
                                <a:pt x="360" y="3210"/>
                                <a:pt x="360" y="3450"/>
                              </a:cubicBezTo>
                              <a:cubicBezTo>
                                <a:pt x="360" y="3690"/>
                                <a:pt x="0" y="4080"/>
                                <a:pt x="0" y="4350"/>
                              </a:cubicBezTo>
                              <a:cubicBezTo>
                                <a:pt x="0" y="4620"/>
                                <a:pt x="330" y="4890"/>
                                <a:pt x="360" y="5070"/>
                              </a:cubicBezTo>
                              <a:cubicBezTo>
                                <a:pt x="390" y="5250"/>
                                <a:pt x="30" y="5370"/>
                                <a:pt x="180" y="5430"/>
                              </a:cubicBezTo>
                              <a:cubicBezTo>
                                <a:pt x="330" y="5490"/>
                                <a:pt x="1140" y="5460"/>
                                <a:pt x="1260" y="5430"/>
                              </a:cubicBezTo>
                              <a:cubicBezTo>
                                <a:pt x="1380" y="5400"/>
                                <a:pt x="900" y="5340"/>
                                <a:pt x="900" y="5250"/>
                              </a:cubicBezTo>
                              <a:cubicBezTo>
                                <a:pt x="900" y="5160"/>
                                <a:pt x="1290" y="5010"/>
                                <a:pt x="1260" y="4890"/>
                              </a:cubicBezTo>
                              <a:cubicBezTo>
                                <a:pt x="1230" y="4770"/>
                                <a:pt x="720" y="4740"/>
                                <a:pt x="720" y="4530"/>
                              </a:cubicBezTo>
                              <a:cubicBezTo>
                                <a:pt x="720" y="4320"/>
                                <a:pt x="1230" y="3870"/>
                                <a:pt x="1260" y="3630"/>
                              </a:cubicBezTo>
                              <a:cubicBezTo>
                                <a:pt x="1290" y="3390"/>
                                <a:pt x="1020" y="3360"/>
                                <a:pt x="900" y="3090"/>
                              </a:cubicBezTo>
                              <a:cubicBezTo>
                                <a:pt x="780" y="2820"/>
                                <a:pt x="600" y="2250"/>
                                <a:pt x="540" y="2010"/>
                              </a:cubicBezTo>
                              <a:cubicBezTo>
                                <a:pt x="480" y="1770"/>
                                <a:pt x="480" y="1800"/>
                                <a:pt x="540" y="1650"/>
                              </a:cubicBezTo>
                              <a:cubicBezTo>
                                <a:pt x="600" y="1500"/>
                                <a:pt x="810" y="1230"/>
                                <a:pt x="900" y="1110"/>
                              </a:cubicBezTo>
                              <a:cubicBezTo>
                                <a:pt x="990" y="990"/>
                                <a:pt x="1050" y="1020"/>
                                <a:pt x="1080" y="930"/>
                              </a:cubicBezTo>
                              <a:cubicBezTo>
                                <a:pt x="1110" y="840"/>
                                <a:pt x="1110" y="690"/>
                                <a:pt x="1080" y="570"/>
                              </a:cubicBezTo>
                              <a:cubicBezTo>
                                <a:pt x="1050" y="450"/>
                                <a:pt x="960" y="270"/>
                                <a:pt x="900" y="210"/>
                              </a:cubicBezTo>
                              <a:cubicBezTo>
                                <a:pt x="840" y="150"/>
                                <a:pt x="750" y="240"/>
                                <a:pt x="720" y="21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33"/>
                            </a:gs>
                            <a:gs pos="50000">
                              <a:srgbClr val="2f7517"/>
                            </a:gs>
                            <a:gs pos="100000">
                              <a:srgbClr val="66ff3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5490" path="m720,30c765,15,810,0,720,210c630,420,240,1020,180,1290c120,1560,390,1560,360,1830c330,2100,0,2640,0,2910c0,3180,360,3210,360,3450c360,3690,0,4080,0,4350c0,4620,330,4890,360,5070c390,5250,30,5370,180,5430c330,5490,1140,5460,1260,5430c1380,5400,900,5340,900,5250c900,5160,1290,5010,1260,4890c1230,4770,720,4740,720,4530c720,4320,1230,3870,1260,3630c1290,3390,1020,3360,900,3090c780,2820,600,2250,540,2010c480,1770,480,1800,540,1650c600,1500,810,1230,900,1110c990,990,1050,1020,1080,930c1110,840,1110,690,1080,570c1050,450,960,270,900,210c840,150,750,240,720,210e" fillcolor="#2f7517" stroked="t" o:allowincell="f" style="position:absolute;margin-left:288pt;margin-top:279pt;width:68.95pt;height:274.45pt;mso-wrap-style:none;v-text-anchor:middle">
                <v:fill o:detectmouseclick="t" color2="#66ff33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21:00Z</dcterms:created>
  <dc:creator>Tanka</dc:creator>
  <dc:description/>
  <cp:keywords/>
  <dc:language>en-US</dc:language>
  <cp:lastModifiedBy>Tanka</cp:lastModifiedBy>
  <dcterms:modified xsi:type="dcterms:W3CDTF">2010-11-21T12:58:00Z</dcterms:modified>
  <cp:revision>1</cp:revision>
  <dc:subject/>
  <dc:title/>
</cp:coreProperties>
</file>