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  <w:t xml:space="preserve">Информационное пространство гимназии </w:t>
      </w:r>
    </w:p>
    <w:p>
      <w:pPr>
        <w:pStyle w:val="Normal"/>
        <w:spacing w:lineRule="auto" w:line="240" w:before="0" w:after="0"/>
        <w:ind w:firstLine="851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Хуже программы, которая не работает, когда нужно, может быть только программа, которая работает, когда не нужно. (Боб Арчер)</w:t>
      </w:r>
    </w:p>
    <w:p>
      <w:pPr>
        <w:pStyle w:val="Normal"/>
        <w:spacing w:lineRule="auto" w:line="240" w:before="0" w:after="0"/>
        <w:ind w:firstLine="851"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Это очень оригинальное изречение как нельзя кстати подчеркивает необходимость программирования  для обеспечения жизнедеятельности учреждения образования в наше информационное время. Очень важно создавать программы, которые работали бы и приносили польз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851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Сайт школы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Это один из важнейших этапов информатизации учреждений образования. Он должен создаваться не для галочки, а как необходимость. Разделы сайта должны быть интересны всем: ученикам, родителям, учителям своего учреждения образования и коллегам других школ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В Свислочском районе все сайты учреждений образования размещены на платном сервере grodno.by. Одна из преимуществ данного сервера – это  доступность сайтов и в гостевом доступе сети Интернет. Вторая – размещение электронных ящиков на платном сервере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Century Schoolbook;Century" w:hAnsi="Century Schoolbook;Century" w:cs="Century Schoolbook;Century"/>
          <w:i/>
          <w:i/>
          <w:sz w:val="28"/>
          <w:szCs w:val="28"/>
          <w:u w:val="single"/>
        </w:rPr>
      </w:pPr>
      <w:r>
        <w:rPr>
          <w:rFonts w:cs="Century Schoolbook;Century" w:ascii="Century Schoolbook;Century" w:hAnsi="Century Schoolbook;Century"/>
          <w:i/>
          <w:sz w:val="28"/>
          <w:szCs w:val="28"/>
          <w:u w:val="single"/>
        </w:rPr>
        <w:t>Демонстрация сайта: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Главная страница – это страница новостей и быстрый доступ к материалам, которые были размещены недавно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Расписание – это первый шаг заинтересовать учащихся и учителей зайти на сайт школы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Следующей изюминкой хочу назвать ПОРТФЕЛЬ ГИМНАЗИСТА. Что в нем размещено? Странички, где учитель выкладывает домашние задания. Сделать это очень просто ……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Домашние задания выкладываются учителем и или учащимся, которому педагог доверил код странички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На вкладке Домашние задания есть ссылка ОБСУЖДАЕМ ДОМАШНИЕ ЗАДАНИЯ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Новинкой ПОРТФЕЛЯ ГИМНАЗИСТА стал ЭЛЕКТРОННЫЙ ЖУРНАЛ. Родители и ученики могут on-line познакомиться с текущими оценками по всем предметам. Данный документ  (журнал класса) защищен паролем, который знает классный руководитель. Для начала классный руководитель сам сообщает родителям о нашей новинке и правилах пользования ею. В дальнейшем родители связываются с педагогом для получения пароля документа. Пароль меняется 1 раз в месяц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Давайте познакомимся с журналом 9б класса……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На страничке Портфеля гимназиста есть ссылки на творческие работы учеников и различные олимпиады и конкурсы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Очень долго зарождалось название следующей папки документов. Это Teacher NOTEBOOK (переводится как портативный компьютер учителя, другими словами ноутбук учителя)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Здесь собраны материалы  уроков, мероприятий, методическая копилка, ссылки на олимпиады и конкурсы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БАНК ПЕДАГОГИЧЕСКИХ ИДЕЙ – это методический кабинет в электронном варианте. С материалами лучше всего знакомиться самостоятельно, адрес сайта предоставим всем, поэтому перейдем к еще одному новшеству сайтов Свислочского района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Прямая линия или Контактная линия. На страничке администрации есть размещены электронные адреса директора и заместителей директора. Если у родителей или учеников, возможно у педагогов, есть вопросы, то можно их послать на один из указанных электронных ящиков. Не все хотели бы и умеют  пользоваться электронной почтой, поэтому простейшим способом связи была придумана конструкция, получившая название Прямая или контактная линия. Любой из посетителей может задать вопрос, на который в оговоренное выше время получит ответ. Данная разработка очень проста и удобна как для пользователей, так и для администратора сайта, в обязанности которого входит лишь корректировка ответов и вопросов либо их удаление. Например, зайдем на страничку КОНТАКТНАЯ ЛИНИЯ С ДИРЕКТОРОМ гимназии и оставим здесь свое сообщение …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Уважаемые коллеги! Сегодняшняя встреча будет освещена на сайте гимназии. Любое событие, которое представлено в сети, можно обсудить. Например, 9 сессия Свислочского районного совета депутатов. Добавим сообщение….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Поэтому будем очень признательны всем присутствующим за оставленные сообщения об увиденном и услышанном на любой страниц: посвященной данному событию, ПРЯМОЙ ЛИНИИ …, ГОСТЕВОЙ КНИГЕ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Но это еще не все, о чем хотелось бы рассказать. Есть еще несколько изюминок, которые можно найти не на каждом сайте учреждения образовани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851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Электронные учебники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Хочется познакомить Вас с тремя пособиям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  <w:lang w:val="en-US"/>
        </w:rPr>
        <w:t>PascalABC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  <w:lang w:val="en-US"/>
        </w:rPr>
        <w:t>Ребусы по информатике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Информатика 6-11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Century Schoolbook;Century" w:ascii="Century Schoolbook;Century" w:hAnsi="Century Schoolbook;Century"/>
          <w:sz w:val="28"/>
          <w:szCs w:val="28"/>
          <w:lang w:val="en-US"/>
        </w:rPr>
        <w:t>PascalABC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учебное средство, которое было представлено на республиканский конкурс КИО-2009, и с которым меня пригласили на республиканский семинар информатиков в город Могилев в октябре 2009 года. Идея созданного учебника – интересна. Урок начинается с теста – проверки материала за предыдущий урок, а заканчивается тестом по новой теме……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Ребусы по информатике. Работа была представлена на районной конференции 2011 , на </w:t>
      </w:r>
      <w:r>
        <w:rPr>
          <w:rFonts w:cs="Century Schoolbook;Century" w:ascii="Century Schoolbook;Century" w:hAnsi="Century Schoolbook;Century"/>
          <w:sz w:val="28"/>
          <w:szCs w:val="28"/>
          <w:lang w:val="en-US"/>
        </w:rPr>
        <w:t>III</w:t>
      </w:r>
      <w:r>
        <w:rPr>
          <w:rFonts w:cs="Century Schoolbook;Century" w:ascii="Century Schoolbook;Century" w:hAnsi="Century Schoolbook;Century"/>
          <w:sz w:val="28"/>
          <w:szCs w:val="28"/>
        </w:rPr>
        <w:t xml:space="preserve"> открытой научно-практической конференции  учащихся «Поиск. Творчество. Познание 2011» в городе Мосты (отмечена  Дипломом третьей степени), на Первой региональной научно-практической конференции школьников и студентов младших курсов вузов «От Альфа к Омеге…2011» , на конкурсе «Портфолио» российского фестиваля исследовательских и творческих работ учащихся (где стала  победителем). Счетчик посещений на главной странице говорит сам за себя: электронное пособие «Ребусы по информатике» - интересно для пользователей сети Интернет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Информатика 6-11 –  идея создания электронного пособия для уроков информатики с 6-го по 11 класс. Аналогичное пособие параллельно создается и по физике. На главной странице предоставляется возможность выбрать класс, далее урок, а на странице урока собран весь необходимый материал. Это могут быть тестовые задания, дополнительные файлы (текстовые, графические, звуковые, видео и др.)  …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851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Интернет-олимпиады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Century Schoolbook;Century" w:ascii="Century Schoolbook;Century" w:hAnsi="Century Schoolbook;Century"/>
          <w:sz w:val="28"/>
          <w:szCs w:val="28"/>
        </w:rPr>
        <w:t>С прошлого учебного года в районе было проведено 5 Интернет-олимпиад  по информатике, математике, физике, белорусскому и русскому языках , а так же   турнир по информатике. Участие в них приняли не только ученики Свислочского района, но и Гродненской   и Минской областей, а так же ближнего зарубежья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После завершения олимпиады тестовые задания остаются доступными. Но в отличие от времени проведения самой олимпиады, выполняющий ее сразу получит результат. Во время проведения олимпиады результаты сохраняются в секрете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 xml:space="preserve">В этом учебном году на базе гимназии мы планируем проводить Интернет-олимпиады по различным предметам каждый месяц. Уже запущен 1 тур олимпиады по информатике. Со следующей недели стартует 2-ой тур по информатике, а так же 1 –тур по биологии.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Как выполнить задания олимпиады? ….(демонстрация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851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Дистанционное обучение, участие в проектах «Открытый урок», «Портфолио» при педагогическом университете «Первое сентября»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eastAsia="Century Schoolbook;Century" w:cs="Century Schoolbook;Century" w:ascii="Century Schoolbook;Century" w:hAnsi="Century Schoolbook;Century"/>
          <w:sz w:val="28"/>
          <w:szCs w:val="28"/>
        </w:rPr>
        <w:t xml:space="preserve"> </w:t>
      </w:r>
      <w:r>
        <w:rPr>
          <w:rFonts w:cs="Century Schoolbook;Century" w:ascii="Century Schoolbook;Century" w:hAnsi="Century Schoolbook;Century"/>
          <w:sz w:val="28"/>
          <w:szCs w:val="28"/>
        </w:rPr>
        <w:t>В 1999 году я стала подписчиком газеты Информатика издательского дома «Первое сентября» . В одном из номеров 2005 года я узнала о дистанционных курсах. Оформила все нужные документы, оплатила организационный взнос и стала обучаться на дистанционных курсах педагогического университета каждый год. Мною подготовлена брошюра «Из опыта работы «Обучение на дистанционных курсах»», где Вы подробнее сможете познакомиться с правилами обучения. Благодаря итоговой работе обучения в 2006 году мною был создан первый сайт школ района СШ №2 им. Массонова. В результате обучения в 2008 году я разработала самопроверяемые кроссворды и тесты, а в дальнейшем и Интернет-олимпиады. Последние 3 года выбираю курсы по физике. Первая выбранная тема стала темой магистерской диссертации, которую мне предстоит защищать в июне 2012 года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  <w:t>Спасибо за внимание! Какие будут вопросы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44:00Z</dcterms:created>
  <dc:creator>Алла</dc:creator>
  <dc:description/>
  <cp:keywords/>
  <dc:language>en-US</dc:language>
  <cp:lastModifiedBy>User</cp:lastModifiedBy>
  <dcterms:modified xsi:type="dcterms:W3CDTF">2011-11-22T20:44:00Z</dcterms:modified>
  <cp:revision>2</cp:revision>
  <dc:subject/>
  <dc:title>Информационное пространство гимназии как …</dc:title>
</cp:coreProperties>
</file>