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еларус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олнце светит, дождь идёт…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Это ты, Беларусь моя!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ле колосится, радуга встаёт …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Это ты, Беларусь моя!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растут, деревья цветут…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Это ты, Беларусь моя!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оре добра и тепла…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Это ты, Беларусь моя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страна, в которой он родился, р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 меня  тоже есть своя родная страна – это моя Беларус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на, как родная мать, добрая, светлая, тёпл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т слова «Белая Русь. Так оно и ес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ана белая, чистая, светлая, а также и богат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я Родина богата лесами, полями, з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ятся также школы, детские са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нь радует,  что наша страна не забывает нас, новое поколение. Обновляется наша гимназия, в которой я учусь. Мы  рады за наших учителей, благодарны за всё нашей стране.</w:t>
      </w:r>
    </w:p>
    <w:p>
      <w:pPr>
        <w:pStyle w:val="Normal"/>
        <w:ind w:firstLine="90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упа Каролина, 5 класс</w:t>
      </w:r>
    </w:p>
    <w:p>
      <w:pPr>
        <w:pStyle w:val="Normal"/>
        <w:spacing w:before="0" w:after="20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3:00Z</dcterms:created>
  <dc:creator>Techer</dc:creator>
  <dc:description/>
  <cp:keywords/>
  <dc:language>en-US</dc:language>
  <cp:lastModifiedBy>Techer</cp:lastModifiedBy>
  <dcterms:modified xsi:type="dcterms:W3CDTF">2012-02-03T08:53:00Z</dcterms:modified>
  <cp:revision>2</cp:revision>
  <dc:subject/>
  <dc:title>Моя     природа</dc:title>
</cp:coreProperties>
</file>