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Роди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ет  у  человека  ниче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краснее и дорож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одины. Человек   без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одины - нищий человек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куб     Колас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ой  высокий смысл заложен в одном коротком слове – родина.  И для каждого человека это слово содержит в себе что-то свое,  личное,  особенное  и что-то общее, более значительное.  Думая о той великой, прекрасной стране, в которой  родились, связываем понятие родины со сложной и интересной, насыщенной и иногда трагической историей родной земли.  Мы</w:t>
        <w:tab/>
        <w:t xml:space="preserve"> чувствуем гордость оттого, что являемся частью этой страны, частью этого большого мира. Любовь к родине нам прививают с детства родители, воспитатели,  учителя.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Наша родина – это люди,  которые нас окружают в повседневной жизни.  Люди, которые родились в одном краю, всегда как-то ближе друг к другу, всегда лучше смогут понять друг друга, им легче найти общий язык и стать друзьями. Потому, наверное, что у них есть одно общее  -  та страна, в которой они родились, а это уже много! Не потому ли люди,  оказавшись в другой стране,  бывают  так  искренне рады встретить земляка- любого, пусть даже совсем незнакомого человека из  родной страны, родного города, родных ме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 у каждого из нас есть  свой родной уголок – своя  маленькая родина. Это наш город, посёлок или деревня, та улица или тот дом, где мы родились, где сделали свои первые шаги, сказали первое слово, узнали первые радости и первые обиды. Возможно, став старше, мы сможем  более глубоко оценить, понять и полюбить нашу большую Родину, нашу страну, хотя  в глубине души, конечно же, каждый из нас уже испытывает искреннюю любовь к своей стра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сейчас нам намного ближе, дороже и понятнее именно наша маленькая родина – дом наших родителей, бабушек и дедушек. Думая об этой  родине, мы представляем самое раннее детство. И в эти минуты я вспоминаю мамины руки, которые помогали мне крепче стоять на ногах; знакомый и неповторимый запах бабушкиных пирожков, только что вынутых из печки; колыбельные песни, загадочные и интересные детские сказ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 и как не любить Белорусскую землю! Как не восхищаться её чарующей красотой! Беларусь – это море лесов под синими небесами, заливные луга и озёра, цветущие нивы пшеницы. Всё это наполняет душу какой-то необыкновенной свежестью и бодр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бесконечно рассказывать о своей Родине, о её вековых лесах и пущах и их обитателях – животных и птицах. Но самое главное богатство моей Родины заключается в тех людях, вместе с которыми мы – граждане одной страны. У нас были общие славные предки, всегда трудолюбивые, гостеприимные, мужественные, героические, творческие и отзывчивы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частлив человек, имеющий Родину. Иногда он может на некоторое время забыть о ней, может быть недоволен тем, что в ней происходит, но он чувствует всегда её незримое присутствие за своими плечами. В трудную минуту Родина тебя поддержит, в горькую – утешит, в счастливую – разделит с тобой радость.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ац Егор, 9 «Б» класс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0:00Z</dcterms:created>
  <dc:creator>Techer</dc:creator>
  <dc:description/>
  <cp:keywords/>
  <dc:language>en-US</dc:language>
  <cp:lastModifiedBy>Techer</cp:lastModifiedBy>
  <dcterms:modified xsi:type="dcterms:W3CDTF">2012-02-03T08:50:00Z</dcterms:modified>
  <cp:revision>2</cp:revision>
  <dc:subject/>
  <dc:title>Моя     природа</dc:title>
</cp:coreProperties>
</file>