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   хитре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 вы   думаете,  могут  ли   животные   быть   такими  же находчивыми,  как  люди?  А   я  знаю   -    могут.   И  в   доказательство  этому  я  расскажу   вам   случай,  который   на  самом  деле   произошёл   с   моим   котом   Тим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 я,  мой   брат   и   мама  приехали   к   бабушке  в   деревню.   Только  зашли  во  двор, а   нам  навстречу   бежит   что  -  то   маленькое ,  пушистое  и  чёрненькое,  как  уголёк . « Котёнок!» - воскликнули  мы   в  один  голос.  Через  одну  секунду   это  милое   создание  нежно    мурлыкало   у меня   на   руках   .   Конечно   же , каждый   из   нас  хоте л  его   приласкать,  но  только   я   передала   его   из    своих  рук  брату ,  все   сразу   догадались ,   где  этот   шустрик   чаще  всего   бывает в печке .   Печка    -   его   излюбленное    место.    Вот  почему   все    руки    и   даже   моя   самая    любимая    кофточка   были   в   чёрной    саже. На  семейной  совете    было   решено,   что  этот  малый    должен    вымыться   в   ванной   и   погостить   у   нас   в  городе.  Уже  веч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моша  (так   мы   назвали   котёнка  ) чистый   и    важный   лежал на   диване  в   квартире.   Нужно  сказать, что   и   бабушка    и   папа  никогда  не   были   в   восторге    от   общения  с   котятами  .   Чего   не  скажешь    о   нас   с   мамой .   Но    папа    был   в   командировке ,  а   бабушка  только    рада  была провести    несколько   вечеров    в   тишине    и   спокойствии.  Теперь   Тимоша    жил   с   нами.    Вот  было   весело!   Но    скоро   должен   вернуться    папа.   А   он   точно не   обратил   внимания    на   нашего   гос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 вот    пришло   время   расставания.    Через  полчаса   -   отправление автобуса,  на   котором   Тимоша    должен   уехать     обратно   к   бабушке.   Конечно    же  , мы   грустим ,  но   по  -   другому   и   быть   не   могло.  Все  были   в   сборе.  Через   минуту    -   выход  из  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Тимоша!   -   позвала   мама.   Но  наш   любимец   почему   -   то    не  отозвался.   Не    было  его  и   на  диване.   Его  тарелка  с   едой  тоже   стояла   одна.   Где   только  мы   его     не   искали!  Как  мы  только  его  не   звали!   К   каким  только   хитростям   мы  не   прибегали!  Всё   оказалось  напрасно.  Тимоши  нигде   не   было.   Автобус   не   стал   нас   ждать  и   отправился    в   назначенное    врем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ёл   час.   И   вдруг  -   лёгко    шлёпанье   лапками   по   полу .   Сколько  было    радости   и   недоумения !  «Где   ты   был?» -   один   вопрос,   который   задавал  котёнку   каждый   из   нас.  А Тимоша только радостно мурлыкал, облизывал нас своим   язычком  и   хитро  щурил   гла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 так  и   появился  у   нас    новый   член   семьи  -    котёнок  Тимоша,  которого  мы    никогда   не   отвезём   обратно   к   бабушке.  И,   между   прочим,   теперь  он   самый   главный  папин  любим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  так!</w:t>
      </w:r>
    </w:p>
    <w:p>
      <w:pPr>
        <w:pStyle w:val="Normal"/>
        <w:spacing w:before="0" w:after="20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ель  Юлия,  5  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3:00Z</dcterms:created>
  <dc:creator>Techer</dc:creator>
  <dc:description/>
  <cp:keywords/>
  <dc:language>en-US</dc:language>
  <cp:lastModifiedBy>Techer</cp:lastModifiedBy>
  <dcterms:modified xsi:type="dcterms:W3CDTF">2012-02-03T08:46:00Z</dcterms:modified>
  <cp:revision>3</cp:revision>
  <dc:subject/>
  <dc:title>Моя     природа</dc:title>
</cp:coreProperties>
</file>