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    при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  лес   дремучий,  старый   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  солнце   светит   я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ою    своей    горж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каждый   миг, я   каждый  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 я   природой   очень   дор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природою   своею   я   дру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 солнце   дружит  с   неб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радуга   с    дож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ко  -   с   роси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я -   с   своей   землёй!     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ндрушко   Елены,  5  класс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7:00Z</dcterms:created>
  <dc:creator>Techer</dc:creator>
  <dc:description/>
  <cp:keywords/>
  <dc:language>en-US</dc:language>
  <cp:lastModifiedBy>Techer</cp:lastModifiedBy>
  <dcterms:modified xsi:type="dcterms:W3CDTF">2012-02-03T08:43:00Z</dcterms:modified>
  <cp:revision>2</cp:revision>
  <dc:subject/>
  <dc:title>Моя     природа</dc:title>
</cp:coreProperties>
</file>