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а рыбалке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Эта история произошла совсем недавно.</w:t>
      </w:r>
    </w:p>
    <w:p>
      <w:pPr>
        <w:pStyle w:val="Normal"/>
        <w:ind w:first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ыло тёплое летнее утро. День обещал быть жарким. Мы решили всей семьёй отправиться на рыбалку: папа, мама, я и, конечно же, наш любимчик – щенок Кузя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be-BY"/>
        </w:rPr>
        <w:t>Через час мы были на озере и сразу взялись за удочку. Первую рыбку поймал папа. Мы с мамой тоже очень старались, но почему-то нам везло меньше. Я внимательно считала каждую рыбку.Папа поймал семь рыбок, мама - три, а я – четыре. Хороший улов! Пора собираться домой.</w:t>
      </w:r>
    </w:p>
    <w:p>
      <w:pPr>
        <w:pStyle w:val="Normal"/>
        <w:ind w:first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сё это время наш Кузя весело бегал, но потом устал и прилёг отдохнуть у самой воды, возле ведра с рыбой. Настоящий сторожевой пёс!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be-BY"/>
        </w:rPr>
        <w:t>Папа засобирался первым: взял свою удочку и шёл к ведру. Кузя очень обрадовался, что, наконец, к нему кто-то идёт, и рванулся навстречу… . Трава у берега была мокрая, и Кузя поскользнулся и длинными лапами сбил ведро. Ведро перевернулось, вода вылилась, а вместе с ней уплыла назад в озеро вся наша рыбка.</w:t>
      </w:r>
    </w:p>
    <w:p>
      <w:pPr>
        <w:pStyle w:val="Normal"/>
        <w:ind w:first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начала мы испугались, потом разозлились, но решили, что Кузя сделал не специально, а из-за любви к нам, и рассмеялись. Домой мы возращались отдохнувшими и довольными. А счастливее всех был Кузя!</w:t>
      </w:r>
    </w:p>
    <w:p>
      <w:pPr>
        <w:pStyle w:val="Normal"/>
        <w:ind w:first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укша Ольга,</w:t>
      </w:r>
    </w:p>
    <w:p>
      <w:pPr>
        <w:pStyle w:val="Normal"/>
        <w:ind w:first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ченица 5 класса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4:00Z</dcterms:created>
  <dc:creator>Денис</dc:creator>
  <dc:description/>
  <cp:keywords/>
  <dc:language>en-US</dc:language>
  <cp:lastModifiedBy>User</cp:lastModifiedBy>
  <dcterms:modified xsi:type="dcterms:W3CDTF">2012-02-02T06:54:00Z</dcterms:modified>
  <cp:revision>2</cp:revision>
  <dc:subject/>
  <dc:title>На рыбалке </dc:title>
</cp:coreProperties>
</file>