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кки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днажды осеним днём, придя из школы, я заметил необычное поведение у нашего собаки Рекса. Он возбуждённо бегал вокруг дерева, подпрыгивал, как будто хотел что-то достать. На дереве среди ветвей застрял лохматая серая шапка. Это она так сильно взволновала нашего пса. Когда я внимательнее присмотрелся, то «шапкой» оказался молоденький серый котик. Он весь дрожал от страха и не хотел слезать, боясь попасть в зубы своего врага. Привязав Рекса, я с помощью лестницы помог котику спуститься на землю. Мама была на работе, и я позвал кота в дом. Он оказался довольно смелым и дружелюбным. Кот съел кусочек  котлеты, попил молока, обследовал весь дом и улёгся отдохнуть на диван. Я в это время делал уроки. Коту стало скучно, и он пришёл ко мне. Залезал мне на шею, ходил лапами по компьютерной клавиатуре, чуть не порвал мне учебник английского языка. Одним словом, оказался вполне домашним ручным котом. И я решил: пусть кот остаётся у нас. Тем более, что у нас уже была молодая кошечка, примерно его возраста. Они могли бы подружиться, и получилась бы замечательная пара. Кошка Тора жила в хозпостройке (мы не держим животных в доме). К вечеру, пока не пришла мама, я отнёс котика к Торе, оставил им еды, чтобы хватило до утра. Я долго не мог уснуть. Думал, какие будут у нас красивые коты и котята, думал назвать нашего пришельца Локки. Утром я спешил в школу, и проверить, на месте ли кот, не было времени. А когда я вернулся из школы, Локки нигде не оказалась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/>
      </w:pPr>
      <w:r>
        <w:rPr>
          <w:sz w:val="32"/>
          <w:szCs w:val="32"/>
        </w:rPr>
        <w:t>Васильчук Антон, ученик 5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53:00Z</dcterms:created>
  <dc:creator>Евгений</dc:creator>
  <dc:description/>
  <cp:keywords/>
  <dc:language>en-US</dc:language>
  <cp:lastModifiedBy>Techer</cp:lastModifiedBy>
  <dcterms:modified xsi:type="dcterms:W3CDTF">2012-02-02T07:14:00Z</dcterms:modified>
  <cp:revision>3</cp:revision>
  <dc:subject/>
  <dc:title>Локки</dc:title>
</cp:coreProperties>
</file>