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  <w:t>Как я провёл лето?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be-BY"/>
        </w:rPr>
        <w:t>Золотая пора – лето. Это – каникулы, это – загорать, купаться на речке, спать подольше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be-BY"/>
        </w:rPr>
        <w:t>А какая красота летом в деревне у бабушки! Однажды бабушка сказала, что завтра с утра пораньше пойдём в лес за ягодами. Ведь не очень далеко от деревни находится Беловежсккая пуща –национальный парк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be-BY"/>
        </w:rPr>
        <w:t>Ранним летним утром, когда только взошло солнце и лес ожил, мы пошли за ягодами. Кусты и травы были седые от росы. Бабушка сказала, что, пока роса не просокла, ягоды собирать не будем: всё равно помнутся. Лучше пока погуляем, подышим, полюбуемся  природой. Вокруг стояли многовековые дубы и ели. Вот круглая поляна, залитася июльским солнцем, окруженная со всех сторон лесом. Тишину нарушает только стрекот кузнечиков. Земля устлана разной травой, много ландышей. И легко себе представить, какая красивая поляна, когда они цветут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be-BY"/>
        </w:rPr>
        <w:t>Бабушка сказала, что есть дубы, которым по 500-700 лет. И невольно подумаешь, что много веков назад кто-то так же, как и я любовался дубами в их молодом возрасте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be-BY"/>
        </w:rPr>
        <w:t>В одно время с черникой поспевают и голубика, и малина, и лесная земляника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be-BY"/>
        </w:rPr>
        <w:t>К обеду мы набрали полное ведро ягод.В лесу есть и ядовитые. Никогда не стоит рвать незнакомые ягоды. Лучше оставить их тем, кому они нужны,- зверям и птицам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be-BY"/>
        </w:rPr>
        <w:t>Бабушка наварит варенья из черники на зиму. Оно чень вкусное и полезное. И на следущий год я обязательно поеду в деревню, и бабушка ещё расскажет что-то новое и интересное о нашем родном крае. Вот такие  познавательные летние каникулы я провёл.</w:t>
      </w:r>
    </w:p>
    <w:p>
      <w:pPr>
        <w:pStyle w:val="Normal"/>
        <w:ind w:first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360"/>
        <w:jc w:val="right"/>
        <w:rPr/>
      </w:pPr>
      <w:r>
        <w:rPr>
          <w:sz w:val="32"/>
          <w:szCs w:val="32"/>
          <w:lang w:val="be-BY"/>
        </w:rPr>
        <w:t xml:space="preserve">Судникович Артём, </w:t>
      </w:r>
    </w:p>
    <w:p>
      <w:pPr>
        <w:pStyle w:val="Normal"/>
        <w:ind w:firstLine="360"/>
        <w:jc w:val="right"/>
        <w:rPr>
          <w:sz w:val="32"/>
          <w:szCs w:val="32"/>
        </w:rPr>
      </w:pPr>
      <w:r>
        <w:rPr>
          <w:sz w:val="32"/>
          <w:szCs w:val="32"/>
          <w:lang w:val="be-BY"/>
        </w:rPr>
        <w:t>ученик 5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3:00Z</dcterms:created>
  <dc:creator>User</dc:creator>
  <dc:description/>
  <cp:keywords/>
  <dc:language>en-US</dc:language>
  <cp:lastModifiedBy>User</cp:lastModifiedBy>
  <dcterms:modified xsi:type="dcterms:W3CDTF">2012-02-02T07:13:00Z</dcterms:modified>
  <cp:revision>2</cp:revision>
  <dc:subject/>
  <dc:title>Как я провёл лето</dc:title>
</cp:coreProperties>
</file>