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02" w:right="-187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902" w:right="-187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99" w:firstLine="180"/>
        <w:rPr>
          <w:sz w:val="28"/>
          <w:szCs w:val="28"/>
        </w:rPr>
      </w:pPr>
      <w:r>
        <w:rPr>
          <w:sz w:val="28"/>
          <w:szCs w:val="28"/>
        </w:rPr>
        <w:t>ГУО «Гимназия №1 имени К.Калиновского г. Свислочь»</w:t>
      </w:r>
    </w:p>
    <w:p>
      <w:pPr>
        <w:pStyle w:val="Normal"/>
        <w:ind w:left="-900" w:firstLine="18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pt;width:346.8pt;height:53.9pt;mso-wrap-style:none;v-text-anchor:middle;mso-position-vertical:top" type="_x0000_t136">
            <v:path textpathok="t"/>
            <v:textpath on="t" fitshape="t" string="Семейный очаг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900" w:right="-365" w:firstLine="1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Газета для родителей</w:t>
      </w:r>
    </w:p>
    <w:p>
      <w:pPr>
        <w:pStyle w:val="Heading1"/>
        <w:spacing w:before="0" w:after="0"/>
        <w:ind w:left="-902" w:right="-187" w:firstLine="35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враль 2012</w:t>
      </w:r>
    </w:p>
    <w:p>
      <w:pPr>
        <w:pStyle w:val="Heading1"/>
        <w:spacing w:before="0" w:after="0"/>
        <w:ind w:left="-902" w:right="-187" w:firstLine="35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-902" w:right="-187" w:firstLine="357"/>
        <w:jc w:val="center"/>
        <w:rPr>
          <w:sz w:val="32"/>
          <w:szCs w:val="32"/>
        </w:rPr>
      </w:pPr>
      <w:r>
        <w:rPr>
          <w:sz w:val="32"/>
          <w:szCs w:val="32"/>
        </w:rPr>
        <w:t>Как развить самоуверенность у ребенка?</w:t>
      </w:r>
    </w:p>
    <w:p>
      <w:pPr>
        <w:pStyle w:val="Heading1"/>
        <w:spacing w:before="0" w:after="0"/>
        <w:ind w:left="-902" w:right="-187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"/>
        <w:spacing w:before="0" w:after="0"/>
        <w:ind w:left="-902" w:right="-187" w:firstLine="357"/>
        <w:jc w:val="both"/>
        <w:rPr/>
      </w:pPr>
      <w:r>
        <w:rPr/>
        <w:t>Очень важно, обращать особое внимание на развитие самоуверенности вашего ребенка, так как это качество пригодится, когда он вырастет. Большинство вопросов самоуверенности возникают, когда дети еще маленькие, и существует множество причин, почему детям не хватает самоуверенности. Помните, что вашему ребенку нужны постоянные одобрение и подтверждение с вашей стороны. Очень важно поддерживать баланс между критикой и похвалой. Родители и учителя должны мотивировать ребенка и помогать ему развивать самоуверенность. Это очень тонкая линия между тем, чтобы научить их, что правильно или плохо, и быть слишком критичными в своих комментариях. Ниже приведены некоторые советы, как развить у детей уверенность в себе:</w:t>
      </w:r>
    </w:p>
    <w:p>
      <w:pPr>
        <w:pStyle w:val="Content"/>
        <w:spacing w:before="0" w:after="0"/>
        <w:ind w:left="-902" w:right="-187" w:firstLine="357"/>
        <w:jc w:val="both"/>
        <w:rPr>
          <w:u w:val="single"/>
        </w:rPr>
      </w:pPr>
      <w:r>
        <w:rPr>
          <w:u w:val="single"/>
        </w:rPr>
        <w:t>1. Старайтесь не хвалить чрезмерно ребенка.</w:t>
      </w:r>
    </w:p>
    <w:p>
      <w:pPr>
        <w:pStyle w:val="Content"/>
        <w:spacing w:before="0" w:after="0"/>
        <w:ind w:left="-902" w:right="-187" w:firstLine="357"/>
        <w:jc w:val="both"/>
        <w:rPr/>
      </w:pPr>
      <w:r>
        <w:rPr/>
        <w:t>Очень важно иметь это в виду, когда вы поощряете своего ребенка, так как он может отличить, когда вы подразумеваете поощрение, а когда нет. Старайтесь не хвалить его за все подряд, так как они могут стать нервными, если не смогут получить похвалы от вас. Вместо этого, старайтесь быть специфичными в своем поощрения и указывайте, за что именно вы хвалите ребенка. Это поможет ребенку развить самоуверенность.</w:t>
      </w:r>
    </w:p>
    <w:p>
      <w:pPr>
        <w:pStyle w:val="Content"/>
        <w:spacing w:before="0" w:after="0"/>
        <w:ind w:left="-902" w:right="-187" w:firstLine="357"/>
        <w:jc w:val="both"/>
        <w:rPr/>
      </w:pPr>
      <w:r>
        <w:rPr/>
        <w:t>Тогда как хорошо мотивировать ребенка, постоянное поощрение их без явных на то причин может привести к тому, что у него появится слишком высокая самооценка, не основанная на реальности. Это может привести к множеству проблем в будущем.</w:t>
      </w:r>
    </w:p>
    <w:p>
      <w:pPr>
        <w:pStyle w:val="Content"/>
        <w:spacing w:before="0" w:after="0"/>
        <w:ind w:left="-902" w:right="-187" w:firstLine="357"/>
        <w:jc w:val="both"/>
        <w:rPr>
          <w:u w:val="single"/>
        </w:rPr>
      </w:pPr>
      <w:r>
        <w:rPr>
          <w:u w:val="single"/>
        </w:rPr>
        <w:t>2. Связывайте свои комментарии с его действиями.</w:t>
      </w:r>
    </w:p>
    <w:p>
      <w:pPr>
        <w:pStyle w:val="Content"/>
        <w:spacing w:before="0" w:after="0"/>
        <w:ind w:left="-902" w:right="-187" w:firstLine="357"/>
        <w:jc w:val="both"/>
        <w:rPr/>
      </w:pPr>
      <w:r>
        <w:rPr/>
        <w:t>Детям нужны конструктивная критика и похвала, поэтому убедитесь, что есть явная связь между тем, что вы говорит и тем, что они сделали. Если ваш ребенок хорошо себя вел, наградите его за это поведение и объясните - почему. Соответственно, если он вел себя плохо, он должен быть соответствующим образом наказан за свои действия, чтобы он понимал, что так делать неправильно. Никогда не смешивайте похвалу и критику, так как это может привести к замешательству.</w:t>
        <w:br/>
        <w:t>Помните, что вам нужно избегать личных нападок, ведь вы пытаетесь изменить поведение, а не ребенка. Старайтесь обращаться к своему ребенку, как если бы вы были сверстниками, и старайтесь не смущать его в присутствии других людей. Отведите его в сторону и поговорите о его поведении, так как это научит его уважению и заставит быть более послушным.</w:t>
      </w:r>
    </w:p>
    <w:p>
      <w:pPr>
        <w:pStyle w:val="Content"/>
        <w:spacing w:before="0" w:after="0"/>
        <w:ind w:left="-902" w:right="-187" w:firstLine="357"/>
        <w:jc w:val="both"/>
        <w:rPr>
          <w:u w:val="single"/>
        </w:rPr>
      </w:pPr>
      <w:r>
        <w:rPr>
          <w:u w:val="single"/>
        </w:rPr>
        <w:t>3. Сравнивайте вашего ребенка только с ним самим.</w:t>
      </w:r>
    </w:p>
    <w:p>
      <w:pPr>
        <w:pStyle w:val="Content"/>
        <w:spacing w:before="0" w:after="0"/>
        <w:ind w:left="-902" w:right="-187" w:firstLine="357"/>
        <w:jc w:val="both"/>
        <w:rPr/>
      </w:pPr>
      <w:r>
        <w:rPr/>
        <w:t xml:space="preserve">Вы никогда не должны сравнивать ребенка с его друзьями или родственниками, а только с ним самим. Пытаясь использовать других детей в качестве примеров для подражания, на самом деле вы сильно обескуражите своего ребенка. Так же как ваше совершенствование должно основываться на ваших предыдущих результатов, то же самое должно быть и с вашим ребенком. </w:t>
      </w:r>
    </w:p>
    <w:p>
      <w:pPr>
        <w:pStyle w:val="Content"/>
        <w:spacing w:before="0" w:after="0"/>
        <w:ind w:left="-902" w:right="-187" w:firstLine="357"/>
        <w:jc w:val="both"/>
        <w:rPr>
          <w:u w:val="single"/>
        </w:rPr>
      </w:pPr>
      <w:r>
        <w:rPr>
          <w:u w:val="single"/>
        </w:rPr>
        <w:t>4. Будьте хорошим примером для подражания.</w:t>
      </w:r>
    </w:p>
    <w:p>
      <w:pPr>
        <w:pStyle w:val="Content"/>
        <w:spacing w:before="0" w:after="0"/>
        <w:ind w:left="-902" w:right="-187" w:firstLine="357"/>
        <w:jc w:val="both"/>
        <w:rPr/>
      </w:pPr>
      <w:r>
        <w:rPr/>
        <w:t>Ваши дети смотрят на вас, и, скорее всего, будут делать то же самое, что они видят в вас. Следовательно, если у вас проблемы с самоуверенностью, вам будет сложно помочь вашему ребенку развить самоуверенность. Если у вас проблемы такого плана, поработайте над тем, чтобы улучшить себя, прежде чем будете ждать от своего ребенка самоуверенности.</w:t>
      </w:r>
    </w:p>
    <w:p>
      <w:pPr>
        <w:pStyle w:val="Content"/>
        <w:spacing w:before="0" w:after="0"/>
        <w:ind w:left="-902" w:right="-187" w:firstLine="357"/>
        <w:jc w:val="both"/>
        <w:rPr>
          <w:u w:val="single"/>
        </w:rPr>
      </w:pPr>
      <w:r>
        <w:rPr>
          <w:u w:val="single"/>
        </w:rPr>
        <w:t>5. Покажите им, что вы в любом случае любите их.</w:t>
      </w:r>
    </w:p>
    <w:p>
      <w:pPr>
        <w:pStyle w:val="Content"/>
        <w:spacing w:before="0" w:after="0"/>
        <w:ind w:left="-902" w:right="-187" w:firstLine="357"/>
        <w:jc w:val="both"/>
        <w:rPr/>
      </w:pPr>
      <w:r>
        <w:rPr/>
        <w:t>И последнее: активно показывая им и говоря, что вы их любите, вы поможете детям развить самоуверенность. Таким образом, вы сможете показать ребенку, что вы любите его таким, какой он есть, и что вы всегда рядом, чтобы помочь ему стать хорошим человеком.</w:t>
      </w:r>
    </w:p>
    <w:p>
      <w:pPr>
        <w:pStyle w:val="Content"/>
        <w:spacing w:before="0" w:after="0"/>
        <w:ind w:left="-902" w:right="-187" w:firstLine="357"/>
        <w:jc w:val="both"/>
        <w:rPr/>
      </w:pPr>
      <w:r>
        <w:rPr/>
        <w:t>Несомненно, у всех у нас есть хорошие намерения развить самоуверенность у наших детей, и эти пять советов помогут вам добиться этого. Вашим детям нужно внимание, и если им не будет хватать вашего внимания, они, возможно, будут плохо себя вести, чтобы привлечь его.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3:00Z</dcterms:created>
  <dc:creator>Ученик</dc:creator>
  <dc:description/>
  <cp:keywords/>
  <dc:language>en-US</dc:language>
  <cp:lastModifiedBy>Ученик</cp:lastModifiedBy>
  <dcterms:modified xsi:type="dcterms:W3CDTF">2012-02-17T05:56:00Z</dcterms:modified>
  <cp:revision>1</cp:revision>
  <dc:subject/>
  <dc:title>ГУО «Гимназия №1 имени К</dc:title>
</cp:coreProperties>
</file>