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имназия №1 имени К.Калиновского г. Свислочь»</w:t>
      </w:r>
    </w:p>
    <w:p>
      <w:pPr>
        <w:pStyle w:val="Normal"/>
        <w:spacing w:lineRule="auto" w:line="240" w:before="0" w:after="0"/>
        <w:ind w:left="-900" w:firstLine="180"/>
        <w:jc w:val="center"/>
        <w:rPr/>
      </w:pPr>
      <w:r>
        <w:rPr>
          <w:b/>
          <w:bCs/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65pt;width:347.5pt;height:37.55pt;mso-wrap-style:none;v-text-anchor:middle;mso-position-vertical:top" type="_x0000_t136">
            <v:path textpathok="t"/>
            <v:textpath on="t" fitshape="t" string="Семейный очаг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1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Газета для родителей</w:t>
      </w:r>
    </w:p>
    <w:p>
      <w:pPr>
        <w:pStyle w:val="Heading1"/>
        <w:spacing w:before="0" w:after="0"/>
        <w:ind w:left="-902" w:right="-187" w:firstLine="35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прель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ирование здоровья детей в домашних услов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Ребенок учится тому, что видит у себя в до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емье закладывается личностное ядро человека. От того, какое оно станет в будущем, зависит от родителей. Каждый родитель желает видеть своего ребенка здоровым, счастливым, успешным. Родители заботятся о здоровье своего ребенка, никто из них не бывает равнодушным к физическому недомоганию. Однако, не всегда обращают внимание на психическое и психологическое состояние ребенка. Физическое, психическое и психологическое здоровье настолько взаимосвязаны, что нельзя отдельно дать рекомендации по развитию одного без учета другого. Психически здоровый человек — тот, кто испытывает состояние душевного равновесия, психологического комфорта, социально адаптирован и не имеет нарушений отдельных психологических функций (восприятия, мышления, памяти, внимания, эмо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навыков здорового образа жизни способствует сохранению здоровья детей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ваш ребенок первоклассник – соблюдение следующих рекомендаций поможет гармоничному формированию личности. Если ваш ребенок старше – скорректируйте свое поведение, основываясь на ниже перечисленных рекомендация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равильная организация труда и отдыха поможет успешно справиться с любой задачей, позволит предупредить утомление, раздражительн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Позаботьтесь о том, чтобы ребенок правильно сидел за столом. Расстояние от книги, тетради до глаз должно быть не менее чем расстояние от локтя до ладони руки. Расстояние от стола до груди должно быть с размер кулака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Заботьтесь о правильном питании вашего ребенка. Включайте в рацион вашего ребенка пищу, богатую витамин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Регулярный недостаток свежего воздуха не только вредит физическому здоровью, но и снижает эффективность деятельности. Чаще бывайте за городом, в парке, у реки не только летом, но и зимой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Выработайте единую тактику воспитания и поведения в семье, свои разногласия по поводу педагогических приемов решайте без ребенк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звивайте у вашего ребенка навыки самостоятельного, ответственного поведения. Распределите среди членов семьи поручения, за одно из которых должен будет отвечать ребенок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старайтесь найти в течение дня хотя бы полчаса, когда вы будете принадлежать только ребенку, не отвлекаясь на домашние заботы, телевизор, общение с другими членами семьи. В этот момент важнее всего для вас должны стоять его дела, заботы, радости и неудач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Не стесняйтесь показывать свою любовь ребенку. Неправда, что с возрастом детям все меньше нравится физическая близость с родителями. Но, уважайте дистанцию, которую устанавливает ребенок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Ненавязчиво интересуйтесь успехами вашего ребенка, его друзьями … будьте готовы поговорить с ребенком тогда, когда ему это необходим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Повышайте самооценку вашего ребенка. Самооценка формируется в первую очередь на основе оценок, отношения к личности ребенка родителе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Время от времени анализируйте ваши требования к ребенку. Они разумные? Честные? Достаточно ли вы уважаете права ребенка? Требуйте безоговорочного подчинения только тогда, когда речь идет о безопасности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ать надо с себя! Будьте примером для вашего сына или дочери! Помните!</w:t>
      </w:r>
      <w:r>
        <w:rPr>
          <w:rFonts w:cs="Times New Roman" w:ascii="Times New Roman" w:hAnsi="Times New Roman"/>
          <w:sz w:val="24"/>
          <w:szCs w:val="24"/>
        </w:rPr>
        <w:t xml:space="preserve"> Ваш ребенок единственный и неповторимый. Нельзя его сравнивать с другими. Нельзя примерять на него чужие формы поведения и воспитания. При необходимости обращайтесь за советами к специалистам: врачам, психологам, учителям.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и психологическая служба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1:00Z</dcterms:created>
  <dc:creator>User</dc:creator>
  <dc:description/>
  <cp:keywords/>
  <dc:language>en-US</dc:language>
  <cp:lastModifiedBy>Ученик</cp:lastModifiedBy>
  <dcterms:modified xsi:type="dcterms:W3CDTF">2012-04-06T08:24:00Z</dcterms:modified>
  <cp:revision>11</cp:revision>
  <dc:subject/>
  <dc:title/>
</cp:coreProperties>
</file>