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 имени К.Калиновского г. Свислочь»</w:t>
      </w:r>
    </w:p>
    <w:p>
      <w:pPr>
        <w:pStyle w:val="Normal"/>
        <w:spacing w:lineRule="auto" w:line="240" w:before="0" w:after="0"/>
        <w:ind w:left="-900" w:firstLine="180"/>
        <w:jc w:val="center"/>
        <w:rPr/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65pt;width:347.5pt;height:37.55pt;mso-wrap-style:none;v-text-anchor:middle;mso-position-vertical:top" type="_x0000_t136">
            <v:path textpathok="t"/>
            <v:textpath on="t" fitshape="t" string="Семейный оча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1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азета для родителей</w:t>
      </w:r>
    </w:p>
    <w:p>
      <w:pPr>
        <w:pStyle w:val="Heading1"/>
        <w:spacing w:before="0" w:after="0"/>
        <w:ind w:left="-902" w:right="-187"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 2012</w:t>
      </w:r>
    </w:p>
    <w:p>
      <w:pPr>
        <w:pStyle w:val="Normal"/>
        <w:ind w:firstLine="8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мочь ребенку подготовиться к экзаме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экзамен» переводится с латинского как «испытание». И именно испытаниями, сложными, подчас драматичными, становятся экзамены для старшеклассников. Помощь взрослых очень важна, поскольку человеку, кроме всего прочего необходима еще и психологическая готовность к ситуации сдачи серьезных экзаменов. Согласитесь, что каждый, кто сдает экзамены, независимо от их результата, постигает самую важную в жизни науку - умение не сдаваться в трудной ситу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родителям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- на какие предметы придется потратить больше времени, а что требует только повторении. . Помогите детям распределить темы подготовки по д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е вместе с ребенком его «золотые часы» («жаворонок» он ил «сова»). Сложные темы лучше изучать в часы подъема, хорошо знакомые - в часы спада.</w:t>
        <w:br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ьте дома удобное место для занятий, проследите, чтобы никто из домашних не мешал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ируйте режим подготовки к экзаменам, не допускайте перегрузок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тите внимание на питание ребёнка. Такие продукты, как рыба, творог, орехи, курага и т.д., стимулируют работу головного мозг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бадривайте детей, повышайте их уверенность в себ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вышайте тревожность ребёнка накануне экзаменов, это отрицательно скажется на результате.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нуне экзамена обеспечьте ребёнку полноценный отдых, он должен отдохнуть и хорошо выспаться.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критикуйте ребёнка после экзамена.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: главное - снизить напряжение и тревожность ребёнка и обеспечить ему необходимые условия для занятий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оциально-педагогическая и психологическая служба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0:00Z</dcterms:created>
  <dc:creator>Ученик</dc:creator>
  <dc:description/>
  <cp:keywords/>
  <dc:language>en-US</dc:language>
  <cp:lastModifiedBy>Ученик</cp:lastModifiedBy>
  <dcterms:modified xsi:type="dcterms:W3CDTF">2012-05-15T06:05:00Z</dcterms:modified>
  <cp:revision>1</cp:revision>
  <dc:subject/>
  <dc:title>ГУО «Гимназия №1 имени К</dc:title>
</cp:coreProperties>
</file>