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6985</wp:posOffset>
                </wp:positionV>
                <wp:extent cx="5852160" cy="802640"/>
                <wp:effectExtent l="6985" t="0" r="4445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Семейный оча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een" stroked="t" o:allowincell="f" style="position:absolute;margin-left:43.75pt;margin-top:0.55pt;width:460.75pt;height:63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Семейный очаг"</w:t>
                      </w:r>
                    </w:p>
                  </w:txbxContent>
                </v:textbox>
                <v:path textpathok="t"/>
                <v:textpath on="t" fitshape="t" string="&quot;Семейный очаг&quot;" style="font-family:&quot;Arial&quot;;font-size:12pt"/>
                <v:fill o:detectmouseclick="t" type="solid" color2="#ff7f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ГУО «Гимназия №1 имени К. Калиновского г. Свислоч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Январь  2012                                                                    Газета для родителей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9.5pt;margin-top:4.75pt;width:455.95pt;height:59.55pt;mso-wrap-style:none;v-text-anchor:middle" type="_x0000_t136">
            <v:path textpathok="t"/>
            <v:textpath on="t" fitshape="t" string="Ответственность родителей &#10;за воспитание детей" style="font-family:&quot;Impact&quot;;font-size:12pt"/>
            <v:fill o:detectmouseclick="t" type="solid" color2="#7fff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емья обязана содействовать реализации прав и интересов членов семьи, на неё возлагается ответственность за воспитание и содержание детей, их защиту.</w:t>
      </w:r>
    </w:p>
    <w:p>
      <w:pPr>
        <w:pStyle w:val="TextBody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За семьёй признаются преимущественное право и обязанность определять формы, средства и методы воспитания детей. Обязанности семьи по отношению к детям определяются правами детей, установленными  Кодексом Республики Беларусь «О браке и семье»  и другими актами законодательства Республики Беларусь. </w:t>
      </w:r>
    </w:p>
    <w:p>
      <w:pPr>
        <w:pStyle w:val="TextBody"/>
        <w:jc w:val="both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Статья 67 Ответственность за воспитание детей</w:t>
      </w:r>
    </w:p>
    <w:p>
      <w:pPr>
        <w:pStyle w:val="Newncpi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тели, а также иные лица и организации, принимающие участие в воспитании и содержании детей, в соответствии с законодательством Республики Беларусь несут ответственность за ненадлежащее воспитание и содержание детей.</w:t>
      </w:r>
    </w:p>
    <w:p>
      <w:pPr>
        <w:pStyle w:val="Newncpi"/>
        <w:rPr/>
      </w:pPr>
      <w:r>
        <w:rPr>
          <w:color w:val="000000"/>
          <w:sz w:val="32"/>
          <w:szCs w:val="32"/>
        </w:rPr>
        <w:t>Воспитание и содержание ребёнка признается ненадлежащим, если не обеспечиваются права и законные интересы ребенка, в том числе, если ребенок находится в социально опасном положении.</w:t>
      </w:r>
    </w:p>
    <w:p>
      <w:pPr>
        <w:pStyle w:val="Newncpi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социально опасным положением понимается обстановка, при которой:</w:t>
      </w:r>
    </w:p>
    <w:p>
      <w:pPr>
        <w:pStyle w:val="Newncpi"/>
        <w:rPr/>
      </w:pPr>
      <w:r>
        <w:rPr>
          <w:color w:val="000000"/>
          <w:sz w:val="32"/>
          <w:szCs w:val="32"/>
        </w:rPr>
        <w:t>не удовлетворяются основные жизненные потребности ребёнка (не обеспечиваются безопасность, надзор или уход за ребёнком, потребности ребёнка в пище, жилье, одежде, получение ребёнком необходимой медицинской помощи, не создаются санитарно-гигиенические условия для жизни ребёнка и т.д.);</w:t>
      </w:r>
    </w:p>
    <w:p>
      <w:pPr>
        <w:pStyle w:val="Newncpi"/>
        <w:rPr/>
      </w:pPr>
      <w:r>
        <w:rPr>
          <w:color w:val="000000"/>
          <w:sz w:val="32"/>
          <w:szCs w:val="32"/>
        </w:rPr>
        <w:t>ребёнок вследствие безнадзорности или беспризорности совершает деяния, содержащие признаки  административного правонарушения либо преступления;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ица, принимающие участие в воспитании и содержании ребёнка, ведут аморальный образ жизни, что оказывает вредное воздействие на ребёнка, злоупотребляют своими правами и (или) жестоко обращаются с ним либо иным образом ненадлежаще выполняют обязанности по воспитанию и содержанию ребёнка, в связи, с чем имеет место опасность для его жизни или здоровья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Социально-педагогическая и психологическая служба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2:00Z</dcterms:created>
  <dc:creator>Gim</dc:creator>
  <dc:description/>
  <cp:keywords/>
  <dc:language>en-US</dc:language>
  <cp:lastModifiedBy>Techer</cp:lastModifiedBy>
  <dcterms:modified xsi:type="dcterms:W3CDTF">2012-01-12T10:49:00Z</dcterms:modified>
  <cp:revision>8</cp:revision>
  <dc:subject/>
  <dc:title>ГУО «Гимназия №1 имени К</dc:title>
</cp:coreProperties>
</file>