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99" w:firstLine="180"/>
        <w:rPr>
          <w:sz w:val="28"/>
          <w:szCs w:val="28"/>
        </w:rPr>
      </w:pPr>
      <w:r>
        <w:rPr>
          <w:sz w:val="28"/>
          <w:szCs w:val="28"/>
        </w:rPr>
        <w:t>ГУО «Гимназия №1 имени К.Калиновского г. Свислочь»</w:t>
      </w:r>
    </w:p>
    <w:p>
      <w:pPr>
        <w:pStyle w:val="Normal"/>
        <w:ind w:left="-900" w:firstLine="18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pt;width:346.8pt;height:53.9pt;mso-wrap-style:none;v-text-anchor:middle;mso-position-vertical:top" type="_x0000_t136">
            <v:path textpathok="t"/>
            <v:textpath on="t" fitshape="t" string="Семейный очаг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right="-365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Газета для родителе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ПАРГАЛКА ДЛЯ РОДИТЕЛЕЙ: ТАБАКОКУРЕНИЕ</w:t>
      </w:r>
    </w:p>
    <w:p>
      <w:pPr>
        <w:pStyle w:val="Normal"/>
        <w:ind w:left="-72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асочная реклама табачных изделий, большое число курящих, доступность табачной продукции – все эти и некоторые другие причины ставят проблему табакокурения достаточно остро. Будет ли профилактика табакокурения подростков и молодежи успешной или нет, во многом зависит от семьи. Что же надо знать, в чем следует разобраться, чтобы ребенок не курил? Попробуем ответить на этот вопрос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Табакокурение – это проблема.</w:t>
      </w:r>
    </w:p>
    <w:p>
      <w:pPr>
        <w:pStyle w:val="Normal"/>
        <w:ind w:left="-72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роблема, никто не спорит! Но, как это ни странно звучит, не все родители считают, что курение – «страшная проблема». В действительности же от нашего отношения очень много зависит. Нам самим важно осознать, что табакокурение – серьезная проблема.    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 Мы не курим.</w:t>
      </w:r>
    </w:p>
    <w:p>
      <w:pPr>
        <w:pStyle w:val="Normal"/>
        <w:ind w:left="-72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ы хотим, чтобы ребенок не курил, тогда и сами не должны этого делать. Родители несут ответственность за детей, в частности, она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3.  Уважение к некурящим.</w:t>
      </w:r>
    </w:p>
    <w:p>
      <w:pPr>
        <w:pStyle w:val="Normal"/>
        <w:ind w:left="-72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м, но не следует активно вовлекать его в этот процесс (особенно это касается младших подростков), т.к. такая ситуация может привлечь излишнее внимание к проблеме и спровоцировать интерес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Правила для курильщиков.</w:t>
      </w:r>
    </w:p>
    <w:p>
      <w:pPr>
        <w:pStyle w:val="Normal"/>
        <w:ind w:left="-72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случае, когда никто из домашних не курит, но у вас есть курящие друзья, в семье должны быть установлены правила, относящиеся к курению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Единая позиция семьи и школы.</w:t>
      </w:r>
    </w:p>
    <w:p>
      <w:pPr>
        <w:pStyle w:val="Normal"/>
        <w:ind w:left="-720" w:right="99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 волнует проблема подросткового курения? Поинтересуйтесь, что делает школа для профилактики табакокурения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Поговорите со своим ребенком.</w:t>
      </w:r>
    </w:p>
    <w:p>
      <w:pPr>
        <w:pStyle w:val="Normal"/>
        <w:ind w:left="-720" w:right="99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ли с ребенком говорить о курении? Когда начинать проводить беседы? О чем говорить?   А может, лучше не говорить вообще? Конечно же, беседовать с ребенком, подростком о курении нужно, но при этом соблюдать некоторые условия: разговор должен проходить в доверительной обстановке, обязательно на равных; нельзя доминировать в разговоре, навязывая свою точку зрения; нужно выяснить знания ребенка по проблеме и его отношение к ней и на этой основе строить дальнейший разговор;         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left="-720" w:right="99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7. Установление причин курения.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Для успешной профилактики курения необходимо знать, почему подростки начинают курить,  и постараться нейтрализовать причины.</w:t>
      </w:r>
    </w:p>
    <w:p>
      <w:pPr>
        <w:pStyle w:val="Normal"/>
        <w:ind w:left="-900" w:firstLine="180"/>
        <w:jc w:val="right"/>
        <w:rPr>
          <w:sz w:val="28"/>
          <w:szCs w:val="28"/>
        </w:rPr>
      </w:pPr>
      <w:r>
        <w:rPr>
          <w:sz w:val="28"/>
          <w:szCs w:val="28"/>
        </w:rPr>
        <w:t>Социально-педагогическая и психологическая служба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9:00Z</dcterms:created>
  <dc:creator>Ученик</dc:creator>
  <dc:description/>
  <cp:keywords/>
  <dc:language>en-US</dc:language>
  <cp:lastModifiedBy>Techer</cp:lastModifiedBy>
  <cp:lastPrinted>2011-10-06T14:21:00Z</cp:lastPrinted>
  <dcterms:modified xsi:type="dcterms:W3CDTF">2011-11-28T13:42:00Z</dcterms:modified>
  <cp:revision>3</cp:revision>
  <dc:subject/>
  <dc:title>ГУО «Гимназия №1 имени К</dc:title>
</cp:coreProperties>
</file>