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полной це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 (6 баллов)( пример 12,Физика.Руководство к решению задач: Уч. пособие/ Н.М.Лебедева; Худож. Е.С.Забавская.- Мн.; БелЭн, 2003.-512с.: ил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сточника тока равна 18В. Определить напряжение на зажимах источника тока, если внутреннее сопротивление источника в два раза меньше сопротивления внешней цепи.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50"/>
      </w:tblGrid>
      <w:tr>
        <w:trPr>
          <w:trHeight w:val="47" w:hRule="atLeast"/>
        </w:trPr>
        <w:tc>
          <w:tcPr>
            <w:tcW w:w="3151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1"/>
            </w:tblGrid>
            <w:tr>
              <w:trPr>
                <w:trHeight w:val="34" w:hRule="atLeast"/>
              </w:trPr>
              <w:tc>
                <w:tcPr>
                  <w:tcW w:w="2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fldChar w:fldCharType="begin"/>
                  </w:r>
                  <w:r>
                    <w:rPr>
                      <w:position w:val="-14"/>
                    </w:rPr>
                    <w:instrText xml:space="preserve"> QUOTE _x0001_ </w:instrText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separate"/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drawing>
                      <wp:inline distT="0" distB="0" distL="0" distR="0">
                        <wp:extent cx="104775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130" r="-34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=18 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=2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  <w:t>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-?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572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 Ома для замкнутой це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ряжение на зажимах исто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.е.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4770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905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8=1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: 1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 (6 баллов)(пример 13, Физика.Руководство к решению задач: Уч. пособие/ Н.М.Лебедева; Худож. Е.С.Забавская.- Мн.; БелЭн, 2003.- 512с.: ил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ыкании на сопротивление 6,0 Ом батарея элементов дает ток силой 1 А. Найти ток короткого замыкания, если внутреннее сопротивление батареи 1,5 Ом.</w:t>
      </w:r>
    </w:p>
    <w:tbl>
      <w:tblPr>
        <w:tblW w:w="1003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148"/>
      </w:tblGrid>
      <w:tr>
        <w:trPr>
          <w:trHeight w:val="1932" w:hRule="atLeast"/>
        </w:trPr>
        <w:tc>
          <w:tcPr>
            <w:tcW w:w="2882" w:type="dxa"/>
            <w:tcBorders/>
          </w:tcPr>
          <w:tbl>
            <w:tblPr>
              <w:tblW w:w="2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</w:tblGrid>
            <w:tr>
              <w:trPr>
                <w:trHeight w:val="1982" w:hRule="atLeast"/>
              </w:trPr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6,0 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1,0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1,5 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? 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0960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  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90625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 коротком замыкан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733040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9065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 (8 баллов)(№766, Физика. Сборник задач (с решениями)/ Г.А. Бендриков, Б.Б. Буховцев, В.В.Керженцев, Г.Я.Мякишев. – 10-е изд., стер. – М.: ООО «Издательский дом «ОНИКС 21 век»: ЗАО «Альянс-В», 2004. – 416 с.: ил. – (Поступающим в вузы)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проводников с одинаковыми сопротивлениям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8001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парно параллельно. Все три пары соединены последовательно и подключены к источнику тока с внутренним сопротивлением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ри этом по каждому проводнику течет ток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7524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акой ток будет течь по каждому проводнику, если один из них удалить?</w:t>
      </w:r>
    </w:p>
    <w:tbl>
      <w:tblPr>
        <w:tblW w:w="1247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831"/>
      </w:tblGrid>
      <w:tr>
        <w:trPr>
          <w:trHeight w:val="5720" w:hRule="atLeast"/>
        </w:trPr>
        <w:tc>
          <w:tcPr>
            <w:tcW w:w="2646" w:type="dxa"/>
            <w:tcBorders/>
          </w:tcPr>
          <w:tbl>
            <w:tblPr>
              <w:tblW w:w="2422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</w:tblGrid>
            <w:tr>
              <w:trPr>
                <w:trHeight w:val="660" w:hRule="atLeast"/>
              </w:trPr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800100" cy="2381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5" t="-151" r="-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695325" cy="2381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104900" cy="2381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151" r="-3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63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5174" w:dyaOrig="15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8.7pt;height:77.8pt" filled="f" o:ole="">
                  <v:imagedata r:id="rId26" o:title=""/>
                </v:shape>
                <o:OLEObject Type="Embed" ProgID="" ShapeID="ole_rId25" DrawAspect="Content" ObjectID="_1000447083" r:id="rId2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сопротивление каждой пары параллельных прово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м схему эквивалент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690" w:dyaOrig="7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9.35pt;height:48.5pt" filled="f" o:ole="">
                  <v:imagedata r:id="rId29" o:title=""/>
                </v:shape>
                <o:OLEObject Type="Embed" ProgID="" ShapeID="ole_rId28" DrawAspect="Content" ObjectID="_825392338" r:id="rId28"/>
              </w:objec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8541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7627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7155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олное внешнее сопротивление цепи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763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52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 ЭДС источ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 полное внешнее сопротивление после удаления одного из проводников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14325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 ток в общей цепи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81050" cy="371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 ток, который идет через проводник без п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47775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4775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 ток, идущий через остальные прово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52450" cy="333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 (8 баллов)(№787, Физика. Сборник задач (с решениями)/ Г.А. Бендриков, Б.Б. Буховцев, В.В.Керженцев, Г.Я.Мякишев. – 10-е изд., стер. – М.: ООО «Издательский дом «ОНИКС 21 век»: ЗАО «Альянс-В», 2004. – 416 с.: ил. – (Поступающим в вузы)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одинаковых элемента с ЭДС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внутренним сопротивлением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8286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ключены в цепь по схеме, изображенной на рисунке.Амперметр показывает ток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Сопротивления резисторов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10 Ом 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9334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опротивление резистора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известно. Какое напряжени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ывает вольтметр? Сопротивление вольтметра очень велико, сопротивление миллиамперметра пренебрежимо мало. </w:t>
      </w:r>
    </w:p>
    <w:tbl>
      <w:tblPr>
        <w:tblW w:w="960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977" w:hRule="atLeast"/>
        </w:trPr>
        <w:tc>
          <w:tcPr>
            <w:tcW w:w="1951" w:type="dxa"/>
            <w:tcBorders/>
          </w:tcPr>
          <w:tbl>
            <w:tblPr>
              <w:tblW w:w="1842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>
                <w:trHeight w:val="1149" w:hRule="atLeast"/>
              </w:trPr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695325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position w:val="-1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828675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828675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89535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0" t="-151" r="-4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1905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151" r="-18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10 О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5385" w:dyaOrig="311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9.35pt;height:156.6pt" filled="f" o:ole="">
                  <v:imagedata r:id="rId66" o:title=""/>
                </v:shape>
                <o:OLEObject Type="Embed" ProgID="" ShapeID="ole_rId65" DrawAspect="Content" ObjectID="_357207016" r:id="rId6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81050" cy="314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 внутреннее сопротивление элемент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47725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-  сопротивление паралл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 резис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общая ЭДС эле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м схему эквивалентно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7681" w:dyaOrig="3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7.7pt;height:162.3pt" filled="f" o:ole="">
                  <v:imagedata r:id="rId73" o:title=""/>
                </v:shape>
                <o:OLEObject Type="Embed" ProgID="" ShapeID="ole_rId72" DrawAspect="Content" ObjectID="_1688951472" r:id="rId72"/>
              </w:object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65684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90525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по закону Ома для замкнутой цепи</w:t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43150" cy="333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= 2,48 В</w:t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8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 (10 баллов)(№798, Физика. Сборник задач (с решениями)/ Г.А. Бендриков, Б.Б. Буховцев, В.В.Керженцев, Г.Я.Мякишев. – 10-е изд., стер. – М.: ООО «Издательский дом «ОНИКС 21 век»: ЗАО «Альянс-В», 2004. – 416 с.: ил. – (Поступающим в вузы)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арея составлена и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динаковых элементов так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упп соединены последовательно и в каждой из них содержи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лементов, соединенных параллельно. ЭДС каждого элем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го внутреннее сопротивл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ри каких значен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атарея, будучи замкнута на внешнее сопротивл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даст во внешнюю цепь максимальную мощность? Найти при этом ток, текущий через сопротивл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75995</wp:posOffset>
                </wp:positionH>
                <wp:positionV relativeFrom="paragraph">
                  <wp:posOffset>29845</wp:posOffset>
                </wp:positionV>
                <wp:extent cx="6075045" cy="10692130"/>
                <wp:effectExtent l="0" t="0" r="0" b="0"/>
                <wp:wrapSquare wrapText="bothSides"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  <w:gridCol w:w="6934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2633" w:type="dxa"/>
                                  <w:tcBorders/>
                                </w:tcPr>
                                <w:tbl>
                                  <w:tblPr>
                                    <w:tblW w:w="2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2"/>
                                  </w:tblGrid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4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225" cy="238125"/>
                                              <wp:effectExtent l="0" t="0" r="0" b="0"/>
                                              <wp:docPr id="79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55" t="-151" r="-55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61975" cy="238125"/>
                                              <wp:effectExtent l="0" t="0" r="0" b="0"/>
                                              <wp:docPr id="80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64" t="-151" r="-64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28675" cy="238125"/>
                                              <wp:effectExtent l="0" t="0" r="0" b="0"/>
                                              <wp:docPr id="81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43" t="-151" r="-43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867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57250" cy="238125"/>
                                              <wp:effectExtent l="0" t="0" r="0" b="0"/>
                                              <wp:docPr id="82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42" t="-151" r="-42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238125"/>
                                        <wp:effectExtent l="0" t="0" r="0" b="0"/>
                                        <wp:docPr id="8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95" t="-151" r="-9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525" cy="238125"/>
                                        <wp:effectExtent l="0" t="0" r="0" b="0"/>
                                        <wp:docPr id="8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92" t="-151" r="-9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38125"/>
                                        <wp:effectExtent l="0" t="0" r="0" b="0"/>
                                        <wp:docPr id="8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118" t="-151" r="-11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7964" w:dyaOrig="599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30.5pt;height:205.1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930764282" r:id="rId9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238125"/>
                                        <wp:effectExtent l="0" t="0" r="0" b="0"/>
                                        <wp:docPr id="8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48" t="-151" r="-4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0"/>
                                    </w:rPr>
                                  </w:r>
                                  <w:r>
                                    <w:rPr>
                                      <w:position w:val="-3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0"/>
                                    </w:rPr>
                                  </w:r>
                                  <w:r>
                                    <w:rPr>
                                      <w:position w:val="-30"/>
                                    </w:rPr>
                                    <w:drawing>
                                      <wp:inline distT="0" distB="0" distL="0" distR="0">
                                        <wp:extent cx="638175" cy="381000"/>
                                        <wp:effectExtent l="0" t="0" r="0" b="0"/>
                                        <wp:docPr id="8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0"/>
                                    </w:rPr>
                                  </w:r>
                                  <w:r>
                                    <w:rPr>
                                      <w:position w:val="-3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,   где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23825" cy="314325"/>
                                        <wp:effectExtent l="0" t="0" r="0" b="0"/>
                                        <wp:docPr id="8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92" t="-115" r="-29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- внутреннее сопротивление группы из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90500" cy="238125"/>
                                        <wp:effectExtent l="0" t="0" r="0" b="0"/>
                                        <wp:docPr id="8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89" t="-151" r="-18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раллельно соединенных элементов, а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90500" cy="314325"/>
                                        <wp:effectExtent l="0" t="0" r="0" b="0"/>
                                        <wp:docPr id="9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89" t="-115" r="-18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нутреннее сопротивление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04775" cy="238125"/>
                                        <wp:effectExtent l="0" t="0" r="0" b="0"/>
                                        <wp:docPr id="9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344" t="-151" r="-34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рупп, соединенных последов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симальная мощность отдается во внешнюю цепь при равенстве внешнего сопроти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утреннему сопротивлению батареи элементов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28600" cy="314325"/>
                                        <wp:effectExtent l="0" t="0" r="0" b="0"/>
                                        <wp:docPr id="9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58" t="-115" r="-15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поэтому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542925" cy="314325"/>
                                        <wp:effectExtent l="0" t="0" r="0" b="0"/>
                                        <wp:docPr id="9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66" t="-115" r="-6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0" cy="457200"/>
                                        <wp:effectExtent l="0" t="0" r="0" b="0"/>
                                        <wp:docPr id="9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7" t="-79" r="-1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657225"/>
                                        <wp:effectExtent l="0" t="0" r="0" b="0"/>
                                        <wp:docPr id="9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42" t="-55" r="-4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  <w:r>
                                    <w:rPr>
                                      <w:position w:val="-2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  <w:r>
                                    <w:rPr>
                                      <w:position w:val="-29"/>
                                    </w:rPr>
                                    <w:drawing>
                                      <wp:inline distT="0" distB="0" distL="0" distR="0">
                                        <wp:extent cx="895350" cy="466725"/>
                                        <wp:effectExtent l="0" t="0" r="0" b="0"/>
                                        <wp:docPr id="9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40" t="-77" r="-4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  <w:r>
                                    <w:rPr>
                                      <w:position w:val="-2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=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428625"/>
                                        <wp:effectExtent l="0" t="0" r="0" b="0"/>
                                        <wp:docPr id="9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70" t="-84" r="-7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600075" cy="333375"/>
                                        <wp:effectExtent l="0" t="0" r="0" b="0"/>
                                        <wp:docPr id="9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60" t="-108" r="-6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2"/>
                                    </w:rPr>
                                  </w:r>
                                  <w:r>
                                    <w:rPr>
                                      <w:position w:val="-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2"/>
                                    </w:rPr>
                                  </w:r>
                                  <w:r>
                                    <w:rPr>
                                      <w:position w:val="-32"/>
                                    </w:rPr>
                                    <w:drawing>
                                      <wp:inline distT="0" distB="0" distL="0" distR="0">
                                        <wp:extent cx="857250" cy="409575"/>
                                        <wp:effectExtent l="0" t="0" r="0" b="0"/>
                                        <wp:docPr id="9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2" t="-88" r="-4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2"/>
                                    </w:rPr>
                                  </w:r>
                                  <w:r>
                                    <w:rPr>
                                      <w:position w:val="-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46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895475" cy="238125"/>
                                        <wp:effectExtent l="0" t="0" r="0" b="0"/>
                                        <wp:docPr id="10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9" t="-151" r="-1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841.9pt;mso-wrap-distance-left:9pt;mso-wrap-distance-right:9pt;mso-wrap-distance-top:0pt;mso-wrap-distance-bottom:0pt;margin-top:2.3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  <w:gridCol w:w="6934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2633" w:type="dxa"/>
                            <w:tcBorders/>
                          </w:tcPr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238125"/>
                                        <wp:effectExtent l="0" t="0" r="0" b="0"/>
                                        <wp:docPr id="10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55" t="-151" r="-5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238125"/>
                                        <wp:effectExtent l="0" t="0" r="0" b="0"/>
                                        <wp:docPr id="10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64" t="-151" r="-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238125"/>
                                        <wp:effectExtent l="0" t="0" r="0" b="0"/>
                                        <wp:docPr id="10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43" t="-151" r="-4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238125"/>
                                        <wp:effectExtent l="0" t="0" r="0" b="0"/>
                                        <wp:docPr id="10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42" t="-151" r="-4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38125"/>
                                  <wp:effectExtent l="0" t="0" r="0" b="0"/>
                                  <wp:docPr id="10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5" t="-151" r="-9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238125"/>
                                  <wp:effectExtent l="0" t="0" r="0" b="0"/>
                                  <wp:docPr id="10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2" t="-151" r="-9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38125"/>
                                  <wp:effectExtent l="0" t="0" r="0" b="0"/>
                                  <wp:docPr id="10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8" t="-151" r="-1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7964" w:dyaOrig="599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30.5pt;height:205.15pt" filled="f" o:ole="">
                                  <v:imagedata r:id="rId119" o:title=""/>
                                </v:shape>
                                <o:OLEObject Type="Embed" ProgID="" ShapeID="ole_rId118" DrawAspect="Content" ObjectID="_1476642586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238125"/>
                                  <wp:effectExtent l="0" t="0" r="0" b="0"/>
                                  <wp:docPr id="10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drawing>
                                <wp:inline distT="0" distB="0" distL="0" distR="0">
                                  <wp:extent cx="638175" cy="381000"/>
                                  <wp:effectExtent l="0" t="0" r="0" b="0"/>
                                  <wp:docPr id="10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,   где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23825" cy="314325"/>
                                  <wp:effectExtent l="0" t="0" r="0" b="0"/>
                                  <wp:docPr id="11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92" t="-115" r="-29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 внутреннее сопротивление группы из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90500" cy="238125"/>
                                  <wp:effectExtent l="0" t="0" r="0" b="0"/>
                                  <wp:docPr id="11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раллельно соединенных элементов, 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14325"/>
                                  <wp:effectExtent l="0" t="0" r="0" b="0"/>
                                  <wp:docPr id="11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89" t="-115" r="-18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нутреннее сопротивление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04775" cy="238125"/>
                                  <wp:effectExtent l="0" t="0" r="0" b="0"/>
                                  <wp:docPr id="11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44" t="-151" r="-3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рупп, соединенных последова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симальная мощность отдается во внешнюю цепь при равенстве внешнего сопроти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утреннему сопротивлению батареи элементов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28600" cy="314325"/>
                                  <wp:effectExtent l="0" t="0" r="0" b="0"/>
                                  <wp:docPr id="11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8" t="-115" r="-15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поэтому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542925" cy="314325"/>
                                  <wp:effectExtent l="0" t="0" r="0" b="0"/>
                                  <wp:docPr id="11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6" t="-115" r="-6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457200"/>
                                  <wp:effectExtent l="0" t="0" r="0" b="0"/>
                                  <wp:docPr id="11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657225"/>
                                  <wp:effectExtent l="0" t="0" r="0" b="0"/>
                                  <wp:docPr id="11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fldChar w:fldCharType="separate"/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drawing>
                                <wp:inline distT="0" distB="0" distL="0" distR="0">
                                  <wp:extent cx="895350" cy="466725"/>
                                  <wp:effectExtent l="0" t="0" r="0" b="0"/>
                                  <wp:docPr id="11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0" t="-77" r="-4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=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28625"/>
                                  <wp:effectExtent l="0" t="0" r="0" b="0"/>
                                  <wp:docPr id="11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0" t="-84" r="-7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600075" cy="333375"/>
                                  <wp:effectExtent l="0" t="0" r="0" b="0"/>
                                  <wp:docPr id="12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0" t="-108" r="-6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2"/>
                              </w:rPr>
                            </w:r>
                            <w:r>
                              <w:rPr>
                                <w:position w:val="-32"/>
                              </w:rPr>
                              <w:fldChar w:fldCharType="separate"/>
                            </w:r>
                            <w:r>
                              <w:rPr>
                                <w:position w:val="-32"/>
                              </w:rPr>
                            </w:r>
                            <w:r>
                              <w:rPr>
                                <w:position w:val="-32"/>
                              </w:rPr>
                              <w:drawing>
                                <wp:inline distT="0" distB="0" distL="0" distR="0">
                                  <wp:extent cx="857250" cy="409575"/>
                                  <wp:effectExtent l="0" t="0" r="0" b="0"/>
                                  <wp:docPr id="12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2" t="-88" r="-4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2"/>
                              </w:rPr>
                            </w:r>
                            <w:r>
                              <w:rPr>
                                <w:position w:val="-32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46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895475" cy="238125"/>
                                  <wp:effectExtent l="0" t="0" r="0" b="0"/>
                                  <wp:docPr id="12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физике: учеб. пособие /   Н.Е. Савченко. – 6-е изд. – Мн.: Выш. Шк., 2005. – 479 с.: ил.(579, 581, 582,613, 623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Руководство к решению задач: Уч. пособие/ Н.М.Лебедева; Худож. Е.С.Забавская.- Мн.; БелЭн, 2003.-512с.: и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борник задач (с решениями)/ Г.А. Бендриков, Б.Б. Буховцев, В.В.Керженцев, Г.Я.Мякишев. – 10-е изд., стер. – М.: ООО «Издательский дом «ОНИКС 21 век»: ЗАО «Альянс-В», 2004. – 416 с.: ил. – (Поступающим в вузы).),(примеры задач: 765, 768, 770, 772)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 готовимся без репетитора: пособие для подготовки к централизованному тестированию и экзамену / Ю.Д.Лещенский.- Минск: Аверсэв, 2007. – 620с.:ил.-(Школьникам, абитуриентам, учащимся), (примеры задач: 9.31, 9.32, 9.34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задачи и решения: Учебное пособие для школ нового типа. Изд. 2-е исправленное. – Мн.: Дизайн ПРО, 2003, - 288 с., ил.(примеры задач: 8, 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на вопрос подготовили: </w:t>
      </w:r>
      <w:r>
        <w:rPr>
          <w:rFonts w:cs="Times New Roman" w:ascii="Times New Roman" w:hAnsi="Times New Roman"/>
          <w:sz w:val="28"/>
          <w:szCs w:val="28"/>
        </w:rPr>
        <w:t xml:space="preserve">Подстрелова Наталья, Минькова Ольга, Валевич Константин  </w:t>
      </w:r>
      <w:r>
        <w:rPr>
          <w:rFonts w:cs="Times New Roman" w:ascii="Times New Roman" w:hAnsi="Times New Roman"/>
          <w:b/>
          <w:sz w:val="28"/>
          <w:szCs w:val="28"/>
        </w:rPr>
        <w:t xml:space="preserve">(учащиеся лицея «Белорусско-Российского университета»).  Материалы с сайта </w:t>
      </w:r>
      <w:hyperlink r:id="rId1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fclub.moy.su/load/vypusknoj_ehkzamen/zachety/bolshaja_shpargalka_k_vypusknomu_ehkzamenu/145-1-0-8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2.bin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5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0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28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28.png"/><Relationship Id="rId64" Type="http://schemas.openxmlformats.org/officeDocument/2006/relationships/image" Target="media/image50.png"/><Relationship Id="rId65" Type="http://schemas.openxmlformats.org/officeDocument/2006/relationships/oleObject" Target="embeddings/oleObject3.bin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oleObject" Target="embeddings/oleObject4.bin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9.png"/><Relationship Id="rId86" Type="http://schemas.openxmlformats.org/officeDocument/2006/relationships/image" Target="media/image49.png"/><Relationship Id="rId87" Type="http://schemas.openxmlformats.org/officeDocument/2006/relationships/image" Target="media/image64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oleObject" Target="embeddings/oleObject5.bin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65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64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oleObject" Target="embeddings/oleObject6.bin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65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hyperlink" Target="http://ufclub.moy.su/load/vypusknoj_ehkzamen/zachety/bolshaja_shpargalka_k_vypusknomu_ehkzamenu/145-1-0-85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27:00Z</dcterms:created>
  <dc:creator>User</dc:creator>
  <dc:description/>
  <dc:language>en-US</dc:language>
  <cp:lastModifiedBy>Алла</cp:lastModifiedBy>
  <dcterms:modified xsi:type="dcterms:W3CDTF">2017-01-07T17:27:00Z</dcterms:modified>
  <cp:revision>2</cp:revision>
  <dc:subject/>
  <dc:title>Билет № 12</dc:title>
</cp:coreProperties>
</file>